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UZLOVÝ HARMONOGRAM PRACÍ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i/>
          <w:i/>
          <w:szCs w:val="32"/>
          <w:lang w:eastAsia="en-US"/>
        </w:rPr>
      </w:pPr>
      <w:r>
        <w:rPr>
          <w:rFonts w:eastAsia="Calibri"/>
          <w:i/>
          <w:szCs w:val="32"/>
          <w:lang w:eastAsia="en-US"/>
        </w:rPr>
        <w:t xml:space="preserve">Termín zahájení (T=0) je datem předání staveniště, měrná jednotka je </w:t>
      </w:r>
      <w:r>
        <w:rPr>
          <w:rFonts w:eastAsia="Calibri"/>
          <w:i/>
          <w:szCs w:val="32"/>
          <w:u w:val="single"/>
          <w:lang w:eastAsia="en-US"/>
        </w:rPr>
        <w:t>kalendářní týden</w:t>
      </w:r>
      <w:r>
        <w:rPr>
          <w:rFonts w:eastAsia="Calibri"/>
          <w:i/>
          <w:szCs w:val="3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i/>
          <w:i/>
          <w:szCs w:val="32"/>
          <w:lang w:eastAsia="en-US"/>
        </w:rPr>
      </w:pPr>
      <w:r>
        <w:rPr>
          <w:rFonts w:eastAsia="Calibri"/>
          <w:i/>
          <w:szCs w:val="32"/>
          <w:lang w:eastAsia="en-US"/>
        </w:rPr>
        <w:t>Uzlový harmonogram bude podkladem pro tvorbu HMG stavby.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 w:before="0" w:after="200"/>
        <w:rPr/>
      </w:pPr>
      <w:r>
        <w:rPr>
          <w:rFonts w:eastAsia="Calibri"/>
          <w:i/>
          <w:szCs w:val="32"/>
          <w:lang w:eastAsia="en-US"/>
        </w:rPr>
        <w:t>Termín označuje zahájení dané činnosti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Vytýčení stavby</w:t>
        <w:tab/>
        <w:tab/>
        <w:tab/>
        <w:tab/>
        <w:t>T + 2 dny (T + 0,3 týdne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Výkopové práce (hrubé ter. úpravy)</w:t>
        <w:tab/>
        <w:tab/>
        <w:t>T + 7 dní (T + 1 týden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akládání</w:t>
        <w:tab/>
        <w:tab/>
        <w:tab/>
        <w:tab/>
        <w:tab/>
        <w:t>T + 14 dní (T + 2 týdny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Montáž prefa konstrukcí</w:t>
        <w:tab/>
        <w:tab/>
        <w:tab/>
        <w:t xml:space="preserve">T + 48 dní (T + 7 týdnů)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odlahy</w:t>
        <w:tab/>
        <w:tab/>
        <w:tab/>
        <w:tab/>
        <w:tab/>
        <w:t>T + 107 dní (T + 19,3 týdnů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Opláštění a zastřešení</w:t>
        <w:tab/>
        <w:tab/>
        <w:tab/>
        <w:tab/>
        <w:t>T + 79 dní (T + 11,3 týdnů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Technické instalace vnitřní</w:t>
        <w:tab/>
        <w:tab/>
        <w:tab/>
        <w:t>T + 93 dní (T + 13,3 týdnů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Dopojení inž,. sítí</w:t>
        <w:tab/>
        <w:tab/>
        <w:tab/>
        <w:tab/>
        <w:t>T + 98 dní (T + 14 týdnů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Komunikace a zpevněné plochy</w:t>
        <w:tab/>
        <w:tab/>
        <w:t>T + 98 dní (T + 14 týdnů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Dokončení díla, před kolaudačním řízením</w:t>
        <w:tab/>
        <w:t>T + 154 dní (T + 22 týdnů)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ředání díla – ukončení prací </w:t>
        <w:tab/>
        <w:tab/>
        <w:tab/>
        <w:t>T + 160 dní (T + 22,9 týdnů)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Cambria" w:hAnsi="Heuristica;Cambria" w:cs="Heuristica;Cambria"/>
          <w:szCs w:val="22"/>
        </w:rPr>
      </w:pPr>
      <w:r>
        <w:rPr>
          <w:rFonts w:cs="Heuristica;Cambria" w:ascii="Heuristica;Cambria" w:hAnsi="Heuristica;Cambria"/>
          <w:szCs w:val="22"/>
        </w:rPr>
        <w:t xml:space="preserve">Poznámka uchazeče: Upozorňujeme zadavatele, že termíny v harmonogramu jsou v souladu s větou ve 4. řádku „Termín označuje </w:t>
      </w:r>
      <w:r>
        <w:rPr>
          <w:rFonts w:cs="Heuristica;Cambria" w:ascii="Heuristica;Cambria" w:hAnsi="Heuristica;Cambria"/>
          <w:szCs w:val="22"/>
          <w:u w:val="single"/>
        </w:rPr>
        <w:t>zahájení</w:t>
      </w:r>
      <w:r>
        <w:rPr>
          <w:rFonts w:cs="Heuristica;Cambria" w:ascii="Heuristica;Cambria" w:hAnsi="Heuristica;Cambria"/>
          <w:szCs w:val="22"/>
        </w:rPr>
        <w:t xml:space="preserve"> dané činnosti“, i když je to krajně neobvyklé (obvykle se uvádí termín </w:t>
      </w:r>
      <w:r>
        <w:rPr>
          <w:rFonts w:cs="Heuristica;Cambria" w:ascii="Heuristica;Cambria" w:hAnsi="Heuristica;Cambria"/>
          <w:szCs w:val="22"/>
          <w:u w:val="single"/>
        </w:rPr>
        <w:t>dokončení</w:t>
      </w:r>
      <w:r>
        <w:rPr>
          <w:rFonts w:cs="Heuristica;Cambria" w:ascii="Heuristica;Cambria" w:hAnsi="Heuristica;Cambria"/>
          <w:szCs w:val="22"/>
        </w:rPr>
        <w:t xml:space="preserve"> dané činnosti). Pro odstranění pochybností přikládáme i standardní harmonogram, ze kterého je možné zjistit termíny dokončení všech stavebních činností i celého díla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Cambria" w:hAnsi="Heuristica;Cambria" w:cs="Heuristica;Cambria"/>
          <w:szCs w:val="22"/>
        </w:rPr>
      </w:pPr>
      <w:r>
        <w:rPr>
          <w:rFonts w:cs="Heuristica;Cambria" w:ascii="Heuristica;Cambria" w:hAnsi="Heuristica;Cambria"/>
          <w:szCs w:val="22"/>
        </w:rPr>
        <w:t>Doplnění na základě „Vysvětlení, změny nebo doplnění Zadávací dokumentace č.1“, odpověď č. 5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Cambria" w:hAnsi="Heuristica;Cambria" w:cs="Heuristica;Cambria"/>
          <w:szCs w:val="22"/>
        </w:rPr>
      </w:pPr>
      <w:r>
        <w:rPr>
          <w:rFonts w:cs="Heuristica;Cambria" w:ascii="Heuristica;Cambria" w:hAnsi="Heuristica;Cambria"/>
          <w:szCs w:val="22"/>
        </w:rPr>
        <w:t xml:space="preserve">Uchazeč uvádí, že nabízené stavební práce nelze provádět, pokud průměrná denní teplota (měřená ráno, v poledne a večer) bude nižší než 0 st. C. Předpokládaný počet takových dnů je 30. 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Cambria" w:hAnsi="Heuristica;Cambria" w:cs="Heuristica;Cambria"/>
          <w:szCs w:val="22"/>
        </w:rPr>
      </w:pPr>
      <w:r>
        <w:rPr>
          <w:rFonts w:cs="Heuristica;Cambria" w:ascii="Heuristica;Cambria" w:hAnsi="Heuristica;Cambria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Cambria" w:hAnsi="Heuristica;Cambria" w:cs="Heuristica;Cambria"/>
          <w:szCs w:val="22"/>
        </w:rPr>
      </w:pPr>
      <w:r>
        <w:rPr>
          <w:rFonts w:cs="Heuristica;Cambria" w:ascii="Heuristica;Cambria" w:hAnsi="Heuristica;Cambria"/>
          <w:szCs w:val="22"/>
        </w:rPr>
      </w:r>
    </w:p>
    <w:p>
      <w:pPr>
        <w:pStyle w:val="Normal"/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>V Praze dne 25.9.2017</w:t>
      </w:r>
    </w:p>
    <w:p>
      <w:pPr>
        <w:pStyle w:val="Normal"/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</w:r>
    </w:p>
    <w:p>
      <w:pPr>
        <w:pStyle w:val="Normal"/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</w:r>
    </w:p>
    <w:p>
      <w:pPr>
        <w:pStyle w:val="Normal"/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ab/>
        <w:t>………………………..…………………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Cambria" w:hAnsi="Heuristica;Cambria" w:cs="Heuristica;Cambria"/>
          <w:b/>
          <w:b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ab/>
      </w:r>
      <w:r>
        <w:rPr>
          <w:rFonts w:cs="Heuristica;Cambria" w:ascii="Heuristica;Cambria" w:hAnsi="Heuristica;Cambria"/>
          <w:b/>
          <w:sz w:val="22"/>
          <w:szCs w:val="22"/>
        </w:rPr>
        <w:t>Ing. Zdeněk Osner, CSc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ab/>
        <w:t>předseda představenstva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ab/>
        <w:t>Energie – stavební a báňská a.s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Cambria"/>
    <w:charset w:val="00"/>
    <w:family w:val="roman"/>
    <w:pitch w:val="variable"/>
  </w:font>
  <w:font w:name="Liberation Sans Narrow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;Arial" w:hAnsi="Liberation Sans Narrow;Arial" w:cs="Liberation Sans Narrow;Arial"/>
            </w:rPr>
          </w:pPr>
          <w:r>
            <w:rPr>
              <w:rFonts w:cs="Tahoma" w:ascii="Liberation Sans Narrow;Arial" w:hAnsi="Liberation Sans Narrow;Arial"/>
              <w:b/>
              <w:sz w:val="20"/>
              <w:szCs w:val="20"/>
            </w:rPr>
            <w:t>Příloha 3.c</w:t>
          </w:r>
          <w:r>
            <w:rPr>
              <w:rFonts w:cs="Tahoma" w:ascii="Liberation Sans Narrow;Arial" w:hAnsi="Liberation Sans Narrow;Arial"/>
              <w:sz w:val="20"/>
              <w:szCs w:val="20"/>
            </w:rPr>
            <w:t xml:space="preserve"> Zadávací dokumentace veřejné zakázky </w:t>
          </w:r>
          <w:r>
            <w:rPr>
              <w:rFonts w:cs="Tahoma" w:ascii="Liberation Sans Narrow;Arial" w:hAnsi="Liberation Sans Narrow;Arial"/>
              <w:b/>
              <w:sz w:val="20"/>
              <w:szCs w:val="20"/>
            </w:rPr>
            <w:t>„Dvoupodlažní hala sklad hmotné dokumentace Lužná u Rakovníka“</w:t>
          </w:r>
        </w:p>
        <w:p>
          <w:pPr>
            <w:pStyle w:val="Header"/>
            <w:rPr>
              <w:rFonts w:ascii="Liberation Sans Narrow;Arial" w:hAnsi="Liberation Sans Narrow;Arial" w:cs="Arial"/>
              <w:b/>
              <w:b/>
              <w:sz w:val="20"/>
              <w:szCs w:val="20"/>
            </w:rPr>
          </w:pPr>
          <w:r>
            <w:rPr>
              <w:rFonts w:cs="Tahoma" w:ascii="Liberation Sans Narrow;Arial" w:hAnsi="Liberation Sans Narrow;Arial"/>
              <w:b/>
              <w:sz w:val="20"/>
              <w:szCs w:val="20"/>
            </w:rPr>
            <w:t>UZLOVÝ HARMONOGRAM PRACÍ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1:00Z</dcterms:created>
  <dc:creator>Karel Špáda</dc:creator>
  <dc:description/>
  <dc:language>en-US</dc:language>
  <cp:lastModifiedBy>Alena Procházková</cp:lastModifiedBy>
  <cp:lastPrinted>2017-09-22T12:16:00Z</cp:lastPrinted>
  <dcterms:modified xsi:type="dcterms:W3CDTF">2017-12-20T12:31:00Z</dcterms:modified>
  <cp:revision>2</cp:revision>
  <dc:subject/>
  <dc:title>Čestné prohlášení o splnění kvalifikačních předpokladů</dc:title>
</cp:coreProperties>
</file>