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 w:eastAsia="en-US"/>
        </w:rPr>
        <w:drawing>
          <wp:inline distT="0" distB="0" distL="0" distR="0">
            <wp:extent cx="1049020" cy="4381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zavřená dle Obchodního zákoníku, zákon č.513/1991 Sb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sz w:val="22"/>
          <w:szCs w:val="22"/>
        </w:rPr>
      </w:pPr>
      <w:r>
        <w:rPr>
          <w:rFonts w:eastAsia="Arial Unicode MS" w:cs="Tahoma" w:ascii="Tahoma" w:hAnsi="Tahoma"/>
          <w:b/>
          <w:bCs/>
          <w:i/>
          <w:sz w:val="22"/>
          <w:szCs w:val="22"/>
        </w:rPr>
        <w:t>Linea podlahy, s.r.o.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i/>
          <w:sz w:val="22"/>
          <w:szCs w:val="22"/>
        </w:rPr>
        <w:t>Kamýcká 440 / 7 , Litoměřice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sz w:val="22"/>
          <w:szCs w:val="22"/>
        </w:rPr>
      </w:pPr>
      <w:r>
        <w:rPr>
          <w:rFonts w:eastAsia="Arial Unicode MS" w:cs="Tahoma" w:ascii="Tahoma" w:hAnsi="Tahoma"/>
          <w:b/>
          <w:bCs/>
          <w:i/>
          <w:sz w:val="22"/>
          <w:szCs w:val="22"/>
        </w:rPr>
        <w:t>IČO : 28702611      DIČ :  CZ28702611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sz w:val="22"/>
          <w:szCs w:val="22"/>
        </w:rPr>
      </w:pPr>
      <w:r>
        <w:rPr>
          <w:rFonts w:eastAsia="Arial Unicode MS" w:cs="Tahoma" w:ascii="Tahoma" w:hAnsi="Tahoma"/>
          <w:b/>
          <w:bCs/>
          <w:i/>
          <w:sz w:val="22"/>
          <w:szCs w:val="22"/>
        </w:rPr>
        <w:t>zastoupená panem Pavlem Dvořákem - jednatelem</w:t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sz w:val="22"/>
          <w:szCs w:val="22"/>
        </w:rPr>
      </w:pPr>
      <w:r>
        <w:rPr>
          <w:rFonts w:eastAsia="Arial Unicode MS"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i/>
          <w:i/>
          <w:iCs/>
          <w:sz w:val="22"/>
          <w:szCs w:val="22"/>
        </w:rPr>
      </w:pPr>
      <w:r>
        <w:rPr>
          <w:rFonts w:eastAsia="Arial Unicode MS" w:cs="Tahoma" w:ascii="Tahoma" w:hAnsi="Tahoma"/>
          <w:i/>
          <w:iCs/>
          <w:sz w:val="22"/>
          <w:szCs w:val="22"/>
        </w:rPr>
        <w:t>( dále jen  " dodavatel " )   na straně jedné</w:t>
      </w:r>
    </w:p>
    <w:p>
      <w:pPr>
        <w:pStyle w:val="Normal"/>
        <w:rPr>
          <w:rFonts w:ascii="Tahoma" w:hAnsi="Tahoma" w:eastAsia="Arial Unicode MS" w:cs="Tahoma"/>
          <w:i/>
          <w:i/>
          <w:iCs/>
          <w:sz w:val="22"/>
          <w:szCs w:val="22"/>
        </w:rPr>
      </w:pPr>
      <w:r>
        <w:rPr>
          <w:rFonts w:eastAsia="Arial Unicode MS"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iCs/>
          <w:sz w:val="22"/>
          <w:szCs w:val="22"/>
        </w:rPr>
      </w:pPr>
      <w:r>
        <w:rPr>
          <w:rFonts w:eastAsia="Arial Unicode MS" w:cs="Tahoma" w:ascii="Tahoma" w:hAnsi="Tahoma"/>
          <w:b/>
          <w:i/>
          <w:iCs/>
          <w:sz w:val="22"/>
          <w:szCs w:val="22"/>
        </w:rPr>
        <w:t>Základní škola Litoměřice, Havlíčkova 32, příspěvková organizace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iCs/>
          <w:sz w:val="22"/>
          <w:szCs w:val="22"/>
        </w:rPr>
      </w:pPr>
      <w:r>
        <w:rPr>
          <w:rFonts w:eastAsia="Arial Unicode MS" w:cs="Tahoma" w:ascii="Tahoma" w:hAnsi="Tahoma"/>
          <w:b/>
          <w:i/>
          <w:iCs/>
          <w:sz w:val="22"/>
          <w:szCs w:val="22"/>
        </w:rPr>
        <w:t>Havlíčkova 32 , Litoměřice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iCs/>
          <w:sz w:val="22"/>
          <w:szCs w:val="22"/>
        </w:rPr>
      </w:pPr>
      <w:r>
        <w:rPr>
          <w:rFonts w:eastAsia="Arial Unicode MS" w:cs="Tahoma" w:ascii="Tahoma" w:hAnsi="Tahoma"/>
          <w:b/>
          <w:i/>
          <w:iCs/>
          <w:sz w:val="22"/>
          <w:szCs w:val="22"/>
        </w:rPr>
        <w:t>IČO : 46773363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iCs/>
          <w:sz w:val="22"/>
          <w:szCs w:val="22"/>
        </w:rPr>
      </w:pPr>
      <w:r>
        <w:rPr>
          <w:rFonts w:eastAsia="Arial Unicode MS" w:cs="Tahoma" w:ascii="Tahoma" w:hAnsi="Tahoma"/>
          <w:b/>
          <w:i/>
          <w:iCs/>
          <w:sz w:val="22"/>
          <w:szCs w:val="22"/>
        </w:rPr>
        <w:t>zastoupená Mgr. Blankou Ježkovou - ředitelka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iCs/>
          <w:sz w:val="22"/>
          <w:szCs w:val="22"/>
        </w:rPr>
      </w:pPr>
      <w:r>
        <w:rPr>
          <w:rFonts w:eastAsia="Arial Unicode MS" w:cs="Tahoma" w:ascii="Tahoma" w:hAnsi="Tahom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( dále jen " odběratel " )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na straně druhé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uzavírají níže uvedeného dne, měsíce a roku tuto smlouvu o dílo.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255" w:leader="none"/>
        </w:tabs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edmět smlouv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Předmětem této smlouvy je montáž zátěžového PVC vč. přípravy podkladu a vytahovaných fabionů dl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enové nabídky, která je nedílnou součástí této smlouvy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omě  vlastního provedení je předmětem díla i veškerý materiál, z něhož se dílo skládá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ísto pokládky: Základní škola Havlíčkova 32 – hlavní chodba k jídelně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II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ba plně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se zavazuje provést dílo na základě dohody v termínu od 01. 07. 2017 do 11. 7. 2017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tomto období se odběratel zavazuje k zajištění vhodných podmínek pro montáž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zajištění el.proudu, vody a zpřístupnění školy )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vatel neodpovídá za nedodržení termínů v případě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kážek na straně odběratele, které odběratel neodstraní na žádost dodavatele v požadovaném termínu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říznivých povětrnostních vlivů nebo vyšší moci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25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že odběratel nebo jiná jím oprávněná osoba nepřevezme dílo v dohodnutém termínu nebo nebude možné s ním tento termín dohodnout.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II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tnost cen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bere vědomí, že celková cena za dílo je cenou maximální, nepřekročitelnou.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otkové ceny za materiál jsou pevné a neměnné. Jednotkové ceny za práci jsou pevné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neměnné. Cena celkem bez DPH 21 % je 174 997 Kč, DPH 21 % je 36 749 Kč,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kem včetně DPH 21 % je 211 746 Kč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/>
      </w:pP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tební podmínk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dílo nebude poskytnuta záloha. Po převzetí díla bez vad a nedodělků provede dodavatel závěrečné vyúčtování formou konečné faktury. Splatnost faktury se stanovuje nejpozději do 14 dnů od vystavení faktur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V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Úrok z prodlení a smluvní pokuty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prodlení dodavatele s provedením Díla podle této smlouvy má odběratel právo na smluvní pokutu ve výši 0,1% z celkové ceny plnění za každý den prodle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prodlení odběratele s placením ceny za provedení Díla má dodavatel právo požadovat úroky z prodlení ve výši 0,1% z dlužné částky za každý započatý den plnění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jednáním o smluvních pokutách není dotčeno právo smluvních stran na náhradu vzniklé škod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stoupení od smlouvy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Tahoma" w:ascii="Tahoma" w:hAnsi="Tahoma"/>
          <w:sz w:val="22"/>
          <w:szCs w:val="22"/>
        </w:rPr>
        <w:t xml:space="preserve">Při nedodržení některého z bodů této smlouvy má odběratel i dodavatel možnost odstoupit od smlouvy, pokud bude mít písemnou formu a bude druhé straně doručena emailem, nebo dopisem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článek VII.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ruční podmínky + servi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realizaci se vztahuje záruka 36 měsíců. Do vstupních prostorů je nutné umístit vhodné rohože z důvodu ochrany podlahy před vlhkostí, nečistotou, kamínky a pískem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davatel nebere odpovědnost  vzniklou nesprávnou údržbou a mechanickým poškození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Litoměřicích dne: 30. 06. 2017</w:t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left" w:pos="6255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4536"/>
          <w:tab w:val="clear" w:pos="6255"/>
        </w:tabs>
        <w:rPr/>
      </w:pPr>
      <w:r>
        <w:rPr>
          <w:rFonts w:cs="Tahoma" w:ascii="Tahoma" w:hAnsi="Tahoma"/>
          <w:sz w:val="22"/>
        </w:rPr>
        <w:t>......................................................</w:t>
      </w:r>
      <w:r>
        <w:rPr>
          <w:rFonts w:cs="Tahoma" w:ascii="Tahoma" w:hAnsi="Tahoma"/>
        </w:rPr>
        <w:t xml:space="preserve">                  .....................................................                  </w:t>
      </w:r>
      <w:r>
        <w:rPr>
          <w:rFonts w:cs="Tahoma" w:ascii="Tahoma" w:hAnsi="Tahoma"/>
          <w:sz w:val="24"/>
        </w:rPr>
        <w:t xml:space="preserve">Dodavatel – Pavel Dvořák - jednatel                  Odběratel – Mgr. Blanka Ježková - ředitelka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625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4536" w:leader="none"/>
        <w:tab w:val="left" w:pos="6255" w:leader="none"/>
      </w:tabs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4536" w:leader="none"/>
        <w:tab w:val="left" w:pos="6255" w:leader="none"/>
      </w:tabs>
      <w:jc w:val="center"/>
    </w:pPr>
    <w:rPr>
      <w:rFonts w:ascii="Tahoma" w:hAnsi="Tahoma" w:cs="Tahom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0:00Z</dcterms:created>
  <dc:creator>ing.Kubíček</dc:creator>
  <dc:description/>
  <dc:language>en-US</dc:language>
  <cp:lastModifiedBy>Uživatel systému Windows</cp:lastModifiedBy>
  <cp:lastPrinted>2017-11-06T09:20:00Z</cp:lastPrinted>
  <dcterms:modified xsi:type="dcterms:W3CDTF">2017-11-06T08:20:00Z</dcterms:modified>
  <cp:revision>2</cp:revision>
  <dc:subject/>
  <dc:title>SMLOUVA O DÍLO</dc:title>
</cp:coreProperties>
</file>