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</w:t>
        <w:tab/>
        <w:t xml:space="preserve">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bezúplatném převodu movitého majet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ikroregion Odersko, </w:t>
      </w:r>
      <w:r>
        <w:rPr>
          <w:sz w:val="24"/>
          <w:szCs w:val="24"/>
        </w:rPr>
        <w:t xml:space="preserve"> Masarykovo náměstí 25, 742 35 Odry, zastoupené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sedou Ing. Pavlem Matůšů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IČ: 70 95 32 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ko převod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ěsto Odry</w:t>
      </w:r>
      <w:r>
        <w:rPr>
          <w:sz w:val="24"/>
          <w:szCs w:val="24"/>
        </w:rPr>
        <w:t xml:space="preserve">, Masarykovo náměstí 25, 742 35 Odry, zastoupené starosto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Liborem Helis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IČ: 00 29 82 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ko nabyvat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vírají níže uvedeného dne, měsíce a roku tuto smlouv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vodce prohlašuje, že je výlučným vlastníkem movitých věcí ve výši 572 063,30 Kč, slovy: pětsetsedmdesátdvatisícšedesáttři korun českých třicet haléřů, uvedených v příloze č. 1,  která je nedílnou součástí této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vodce touto smlouvou bezúplatně převádí výše uvedené movité věci do výlučného vlastnictví nabyvatele a ten je do svého vlastnictví přijímá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Nabyvatel prohlašuje, že se řádně seznámil se stavem převáděných věc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častníci si smlouvu přečetli, s jejím obsahem souhlasí, což stvrzují svými podpisy.</w:t>
      </w:r>
    </w:p>
    <w:p>
      <w:pPr>
        <w:pStyle w:val="Normal"/>
        <w:jc w:val="both"/>
        <w:rPr/>
      </w:pPr>
      <w:r>
        <w:rPr>
          <w:sz w:val="24"/>
          <w:szCs w:val="24"/>
        </w:rPr>
        <w:t>Smlouva nabývá platnosti a účinnosti dnem podpisu smlouvy smluvními stran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.</w:t>
      </w:r>
    </w:p>
    <w:p>
      <w:pPr>
        <w:pStyle w:val="Normal"/>
        <w:widowControl w:val="false"/>
        <w:autoSpaceDE w:val="fals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Doložka platnosti právního úkonu dle ust. § 41 zákona č. 128/2000 Sb., o obcích (obecní zřízení), ve znění pozdějších předpisů: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 bezúplatném převodu movitého majetku rozhodla 15. valná hromada MO dne 25.9.2017, svým usnesením č. B 22/15/2017 a Zastupitelstvo města Odry svým usnesením č. 8/26/2017  dne  13.12.2017.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 Odrách dne 18.12.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  <w:tab/>
        <w:tab/>
        <w:tab/>
        <w:tab/>
        <w:t>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ng. Pavel Matůšů</w:t>
        <w:tab/>
        <w:tab/>
        <w:tab/>
        <w:tab/>
        <w:tab/>
        <w:tab/>
        <w:t xml:space="preserve">         Ing. Libor Hel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seda Mikroregionu Odersko</w:t>
        <w:tab/>
        <w:tab/>
        <w:tab/>
        <w:tab/>
        <w:t xml:space="preserve">          starosta mě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0560" cy="753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53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38:00Z</dcterms:created>
  <dc:creator>dokvl</dc:creator>
  <dc:description/>
  <dc:language>en-US</dc:language>
  <cp:lastModifiedBy>User</cp:lastModifiedBy>
  <cp:lastPrinted>2017-09-15T08:15:00Z</cp:lastPrinted>
  <dcterms:modified xsi:type="dcterms:W3CDTF">2017-12-18T11:38:00Z</dcterms:modified>
  <cp:revision>2</cp:revision>
  <dc:subject/>
  <dc:title>Smlouva o bezúplatném převodu movitého majetku</dc:title>
</cp:coreProperties>
</file>