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louva o poskytování dodávek vody, plynu a elektrické energi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yšší odborná škola, Střední odborná škola a Střední odborné učiliště, p. o., </w:t>
      </w:r>
      <w:r>
        <w:rPr>
          <w:rFonts w:cs="Arial" w:ascii="Arial" w:hAnsi="Arial"/>
        </w:rPr>
        <w:t>se sídlem v Kopřivnici, Husova 1302</w:t>
      </w:r>
    </w:p>
    <w:p>
      <w:pPr>
        <w:pStyle w:val="Normal"/>
        <w:rPr/>
      </w:pPr>
      <w:r>
        <w:rPr>
          <w:rFonts w:cs="Arial" w:ascii="Arial" w:hAnsi="Arial"/>
        </w:rPr>
        <w:t>zastoupená ředitelem Mgr. Janem Pavelk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00601624, DIČ CZ00601624</w:t>
      </w:r>
    </w:p>
    <w:p>
      <w:pPr>
        <w:pStyle w:val="Normal"/>
        <w:rPr/>
      </w:pPr>
      <w:r>
        <w:rPr>
          <w:rFonts w:cs="Arial" w:ascii="Arial" w:hAnsi="Arial"/>
        </w:rPr>
        <w:t>Bankovní spojení: Komerční banka, a.s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</w:rPr>
        <w:t>Číslo účtu: 7536801/0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jen dodavat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ěsto Kopřivnice,</w:t>
      </w:r>
      <w:r>
        <w:rPr>
          <w:rFonts w:cs="Arial" w:ascii="Arial" w:hAnsi="Arial"/>
        </w:rPr>
        <w:t xml:space="preserve"> se sídlem v Kopřivnici, Štefánikova 11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o starostou města Ing. Miroslavem Kopečný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298077, DIČ CZ00298077</w:t>
      </w:r>
    </w:p>
    <w:p>
      <w:pPr>
        <w:pStyle w:val="Normal"/>
        <w:rPr/>
      </w:pPr>
      <w:r>
        <w:rPr>
          <w:rFonts w:cs="Arial" w:ascii="Arial" w:hAnsi="Arial"/>
        </w:rPr>
        <w:t xml:space="preserve">Bankovní spojení:  </w:t>
        <w:tab/>
        <w:t>Česká spořitelna, a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>1767241349/08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jen odběrat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avírají tu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louvu o poskytování dodávek vody, plynu a elektrické energi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I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 Odběratel prohlašuje, že je výlučným vlastníkem budovy č. p. 622, jež je součástí pozemku parc. č. 2423/3, k. ú. Kopřivnice, v této budově pak provozuje Ubytovnu pod červeným kamenem (dále také jen „budova“). Smluvní strany shodně prohlašují, že budova nedisponuje samostatnými odběrnými místy určenými k samostatnému odběru některých medií, a to vody, plynu a elektrické energie. Odběr vody, plynu a elektrické energie je zajišťován přes odběrná místa ve vlastnictví dodavatel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40" w:after="40"/>
        <w:ind w:left="284" w:hanging="284"/>
        <w:jc w:val="both"/>
        <w:rPr/>
      </w:pPr>
      <w:r>
        <w:rPr>
          <w:rFonts w:cs="Arial" w:ascii="Arial" w:hAnsi="Arial"/>
        </w:rPr>
        <w:t xml:space="preserve">2. Předmětem smlouvy je poskytování dodávek vody, plynu a </w:t>
      </w:r>
      <w:r>
        <w:rPr>
          <w:rFonts w:cs="TimesNewRomanPSMT;Times New Roman" w:ascii="Arial" w:hAnsi="Arial"/>
        </w:rPr>
        <w:t>elektrické energie odebrané dodavatelem a dodané odběrateli prostřednictvím odběrného zařízení.</w:t>
      </w:r>
      <w:r>
        <w:rPr>
          <w:rFonts w:cs="Arial" w:ascii="Arial" w:hAnsi="Arial"/>
        </w:rPr>
        <w:t xml:space="preserve"> Odběrným místem je objekt č. p. 622 na ul. Komenského v Kopřivnici, který je součástí pozemku parc. č. 2423/3, k. ú. Kopřivnice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4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4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poskytování služe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se uzavírá na dobu určitou, a to od 01.01.2018 do 31.12.2018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4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4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poskytovaných služeb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40" w:after="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Cena a náklady na poskytnutí dodávky vody, plynu a elektrické energie budou odběrateli rozúčtovány takt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before="40" w:after="40"/>
        <w:jc w:val="both"/>
        <w:rPr/>
      </w:pPr>
      <w:r>
        <w:rPr>
          <w:rFonts w:cs="Arial" w:ascii="Arial" w:hAnsi="Arial"/>
        </w:rPr>
        <w:t>Období pro rozúčtování nákladů (dále jen období) je stanoveno na kalendářní měsíc. Množství vody, plynu a elektrické energie odebraného odběratelem v daném období se stanoví na základě odečtů na měřících zařízeních, které budou prováděny 1x měsíčně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ečet vody, plynu a elektrické energie provede dodavatel (kontakt – </w:t>
        <w:br/>
        <w:t>tel: 556 806 513) za účasti pověřené osoby ze strany města, a to bytového technika odboru majetku města (kontakt – tel: 556 879 794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before="40" w:after="40"/>
        <w:jc w:val="both"/>
        <w:rPr/>
      </w:pPr>
      <w:r>
        <w:rPr>
          <w:rFonts w:cs="Arial" w:ascii="Arial" w:hAnsi="Arial"/>
        </w:rPr>
        <w:t>Dodavatel stanoví průměrnou cenu jednotky vody, plynu a elektrické energie jako podíl celkových nákladů na nákup vody, plynu a elektřiny od svého dodavatele v daném období a celkového množství odebrané vody, plynu a elektřiny za dané období. Náklady za poskytnutou vodu, plyn a elektrickou energii odběrateli stanoví jako součin průměrné ceny jednotky a celkového množství vody, plynu a elektrické energie odebraného odběratelem v daném období. Dodavatel doloží k rozúčtování nákladů doklady za nákup vody, plynu a elektřiny od svého dodavatele v daném obdob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K tomuto množství odebrané vody, plynu a elektrické energie bude fakturována měsíční paušální částka ve výši 1.050 Kč na údržbu a revize, včetně mzdy a odvodů pověřeného pracovník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134" w:leader="none"/>
        </w:tabs>
        <w:autoSpaceDE w:val="false"/>
        <w:spacing w:before="96" w:after="96"/>
        <w:jc w:val="both"/>
        <w:rPr/>
      </w:pPr>
      <w:r>
        <w:rPr>
          <w:rFonts w:cs="Arial" w:ascii="Arial" w:hAnsi="Arial"/>
        </w:rPr>
        <w:t>Na vypočtenou cenu za spotřebu vody, plynu a elektrické energie dodavatel vystaví fakturu, která musí mít náležitosti daňového dokladu dle zákona č. 235/2004 Sb. Pokud obdržená faktura nebude tyto podmínky splňovat, je odběratel oprávněný předloženou fakturu vrátit dodavateli s tím, že se úměrně prodlužuje doba splatnost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134" w:leader="none"/>
        </w:tabs>
        <w:autoSpaceDE w:val="false"/>
        <w:spacing w:before="96" w:after="96"/>
        <w:jc w:val="both"/>
        <w:rPr>
          <w:rFonts w:ascii="Arial" w:hAnsi="Arial" w:cs="Arial"/>
        </w:rPr>
      </w:pPr>
      <w:r>
        <w:rPr>
          <w:rFonts w:cs="Arial" w:ascii="Arial" w:hAnsi="Arial"/>
        </w:rPr>
        <w:t>Nezaplatí-li odběratel cenu uvedenou na faktuře do dne splatnosti, je povinen zaplatit úrok z prodlení ve výši 0,05 % z neuhrazené částky za každý den prodl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96" w:after="96"/>
        <w:jc w:val="both"/>
        <w:rPr/>
      </w:pPr>
      <w:r>
        <w:rPr>
          <w:rFonts w:cs="Arial" w:ascii="Arial" w:hAnsi="Arial"/>
        </w:rPr>
        <w:t>Měření poskytnuté vody, plynu a elektrické energie bude prováděno nefakturačním měřidlem dodavatele, umístěného v budově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96" w:after="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věrečná ustanove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ýpovědní lhůta pro ukončení smluvního vztahu činí 6 měsíců od data doručení a počíná běžet prvním dnem následujícího měsíce. Výpověď, případné dodatky a změny budou prováděny pouze písemnou formou a podepsány oprávněnými zástupci smluvních stran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96" w:after="9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Smlouva je vyhotovena ve čtyřech stejnopisech, z nichž každá smluvní strana obdrží po dvou vyhotovení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96" w:after="96"/>
        <w:jc w:val="both"/>
        <w:rPr/>
      </w:pPr>
      <w:r>
        <w:rPr>
          <w:rFonts w:cs="Arial" w:ascii="Arial" w:hAnsi="Arial"/>
        </w:rPr>
        <w:t>V případech výslovně neupravených touto smlouvou se použije odpovídající ustanovení Občanského zákoní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96" w:after="96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si smlouvu přečetly, že smlouva byla podepsána dobrovolně a že s jejím obsahem bezvýhradně souhlasí, což stvrzují svými vlastnoručními podpi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96" w:after="96"/>
        <w:jc w:val="both"/>
        <w:rPr>
          <w:rFonts w:ascii="Arial" w:hAnsi="Arial" w:cs="Arial"/>
        </w:rPr>
      </w:pPr>
      <w:r>
        <w:rPr>
          <w:rFonts w:cs="Arial" w:ascii="Arial" w:hAnsi="Arial"/>
        </w:rPr>
        <w:t>Uzavření této smlouvy bylo schváleno usnesením Rady města Kopřivnice číslo ........................ ze dne 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96" w:after="96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dnem podpisu obou smluvních stran a účinnosti dnem zveřejnění v registru smluv dle zákona č.340/2015 Sb., smlouvu k uveřejnění zašle správci registru smluv odběratel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 Kopřivnici, dne</w:t>
        <w:tab/>
        <w:tab/>
        <w:tab/>
        <w:t xml:space="preserve">     V Kopřivnici, dne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Arial" w:ascii="Arial" w:hAnsi="Arial"/>
        </w:rPr>
        <w:t>.........................................</w:t>
        <w:tab/>
        <w:tab/>
        <w:t xml:space="preserve">     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a odběratele</w:t>
        <w:tab/>
        <w:t xml:space="preserve">    </w:t>
        <w:tab/>
        <w:tab/>
        <w:t xml:space="preserve">   </w:t>
        <w:tab/>
        <w:tab/>
        <w:tab/>
        <w:tab/>
        <w:t xml:space="preserve"> za dodavatele</w:t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TextBody"/>
    <w:qFormat/>
    <w:pPr>
      <w:keepNext w:val="false"/>
      <w:numPr>
        <w:ilvl w:val="2"/>
        <w:numId w:val="1"/>
      </w:numPr>
      <w:tabs>
        <w:tab w:val="clear" w:pos="708"/>
        <w:tab w:val="left" w:pos="709" w:leader="none"/>
      </w:tabs>
      <w:spacing w:before="60" w:after="120"/>
      <w:ind w:left="709" w:hanging="709"/>
      <w:jc w:val="both"/>
      <w:outlineLvl w:val="2"/>
    </w:pPr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709" w:leader="none"/>
      </w:tabs>
      <w:spacing w:before="40" w:after="40"/>
      <w:ind w:left="709" w:hanging="425"/>
      <w:jc w:val="both"/>
      <w:outlineLvl w:val="3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900" w:leader="none"/>
        <w:tab w:val="left" w:pos="2160" w:leader="none"/>
        <w:tab w:val="left" w:pos="6300" w:leader="dot"/>
      </w:tabs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00:00Z</dcterms:created>
  <dc:creator>Bučková Kamila</dc:creator>
  <dc:description/>
  <cp:keywords/>
  <dc:language>en-US</dc:language>
  <cp:lastModifiedBy>Jana Pustějovská</cp:lastModifiedBy>
  <cp:lastPrinted>2017-12-05T14:36:00Z</cp:lastPrinted>
  <dcterms:modified xsi:type="dcterms:W3CDTF">2017-12-20T09:00:00Z</dcterms:modified>
  <cp:revision>2</cp:revision>
  <dc:subject/>
  <dc:title>DOHODA  O  VYÚČTOVÁNÍ  ODEBRANÉ  ELEKTŘINY</dc:title>
</cp:coreProperties>
</file>