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UPNÍ SMLOUV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72" w:hanging="0"/>
        <w:rPr/>
      </w:pPr>
      <w:r>
        <w:rPr>
          <w:rFonts w:cs="Arial" w:ascii="Arial" w:hAnsi="Arial"/>
          <w:i/>
          <w:sz w:val="20"/>
          <w:szCs w:val="20"/>
        </w:rPr>
        <w:t xml:space="preserve">uzavřená ve smyslu § 2079 a násl. nového občanského zákoníku z.č. 89/2012 Sb., v platném znění </w:t>
      </w:r>
    </w:p>
    <w:p>
      <w:pPr>
        <w:pStyle w:val="Bezmeze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tra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dávající: </w:t>
        <w:tab/>
        <w:t>František Vyhnálek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Hlavní 138, 250 64 Hovorčovice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5124418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511030139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  <w:t>121 900 267/0100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/ fax: </w:t>
        <w:tab/>
        <w:tab/>
        <w:t>604 251 364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>vyhnalek.cembalo@gmail.com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: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umělecká škola Jana Hanuše, Praha 6, U Dělnického cvičiště 1/1100B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Miloslavem Tenglerem, ředitelem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ídlo: </w:t>
        <w:tab/>
        <w:t>U Dělnického cvičiště  1/1100B, Praha 6, ‚Břevnov 169 00</w:t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60444509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Praha 6, Bělohorská</w:t>
        <w:tab/>
        <w:t xml:space="preserve">                                                      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 účtu:</w:t>
        <w:tab/>
        <w:t>4332061/0100</w:t>
        <w:tab/>
        <w:tab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 Herbstová M.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725 008 012</w:t>
        <w:tab/>
        <w:t xml:space="preserve">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herbstova@seznam.cz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v ostatních provozních věcech v rámci příslušného zmocnění zaměstnanci smluvních stra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 se prodávající zavazuje dodat kupujícímu: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mbalo </w:t>
      </w:r>
      <w:r>
        <w:rPr>
          <w:rFonts w:cs="Arial" w:ascii="Arial" w:hAnsi="Arial"/>
          <w:sz w:val="20"/>
          <w:szCs w:val="20"/>
        </w:rPr>
        <w:t xml:space="preserve">  typ/ označení: jednomanuálové cembalo, historická kopie dle A. Ruckerse, vyrobeno 2007 dílnou Fr. Vyhnálek, a převést na kupujícího vlastnické právo k tomuto nástroj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ředmět koupě zahrnuje dále dopravu na místo určení, instalaci a uvedení do provozu,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plnění je zaškolení obsluhy pro řádné a bezpečné užívání předmětu plnění. Předmět plnění bude dodán v kvalitě dle všech platných norem a předpisů vztahujících se k dodanému druhu nástroje pro jeho provoz a používání. </w:t>
      </w:r>
    </w:p>
    <w:p>
      <w:pPr>
        <w:pStyle w:val="Bezmez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k převzetí výše uvedeného předmětu koupě a zaplacení kupní ceny.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ena nástroje a platební podmínky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lková kupní cena předmětu plnění v rozsahu dle článku 2. této smlouvy či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0 000,- Kč </w:t>
      </w:r>
    </w:p>
    <w:p>
      <w:pPr>
        <w:pStyle w:val="Bezmezer"/>
        <w:ind w:first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first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plátcem DPH.</w:t>
      </w:r>
    </w:p>
    <w:p>
      <w:pPr>
        <w:pStyle w:val="Normal"/>
        <w:autoSpaceDE w:val="false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Bezmezer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upní cena zahrnuje veškeré nutné náklady, jejichž vynaložení prodávající předpokládá při plnění veřejné zakázky, a to včetně, rizik, zisků, dopravy a pojištění pro transport, poplatků, odstranění veškerých případných vad a nedodělků zjištěných při předání a převzetí předmětu plnění. Kupní cena zahrnuje též všechny vedlejší náklady např. na kursové vlivy, obecný vývoj cen, apod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lastnické právo na nástroj přechází z prodávajícího na kupujícího okamžikem uhrazení kupní ceny.</w:t>
      </w:r>
    </w:p>
    <w:p>
      <w:pPr>
        <w:pStyle w:val="Bezmeze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Bezmezer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latba bude provedena na základě faktury vystavené prodávajícím neprodleně po předání a převzetí předmětu plnění. Faktura musí mít náležitosti daňového dokladu dle zákona č. 235/2004 Sb., o dani z přidané hodnoty, ve znění pozdějších předpisů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platnost faktur se sjednává na 30 dnů ode dne jejich vystavení při splnění podmínky doručení faktur kupujícímu do tří dnů. Při pozdějším doručení se doba splatnosti prodlužuje o stejný počet dnů, jako činí toto prodle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ín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e zavazuje dodat předmět plnění dle čl.II.  18.12.2017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yzve kupujícího k předání a převzetí nejpozději 5 pracovních dnů před možným dodáním předmětu koupě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Místo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Místem plnění předmětu této smlouvy je sídlo kupujícího: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ání a převzet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řevzetí předmětu plnění nastane po provedené kontrole sjednaných technických podmínek dodávky, předvedení funkcí, seznámení s obsluhou a údržbou. Součástí předání a převzetí je řádné zaškolení obsluh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upující si vyhrazuje právo odstoupit od smlouvy v případě, že dodaný hudební nástroj nesplní některý z vymezených technických parametrů, popřípadě pokud nebude splňovat požadavky na jeho vybavení. V tomto případě má kupující nárok na vrácení zaplacené kupní ce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ankc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řípadě, že bude prodávající v prodlení s dodáním předmětu koupě dle sjednaného termínu plnění v čl. 4.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e kupující v prodlení s úhradou faktur, uhradí prodávajícímu zákonný úrok z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latněním smluvních pokut není dotčeno právo smluvních stran na náhradu škody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sou splatné do 14 dnů ode dne vystavení penalizace, není-li ve vyúčtování uvedena splatnost delší.</w:t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numPr>
          <w:ilvl w:val="0"/>
          <w:numId w:val="3"/>
        </w:numPr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věrečná ujednání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a účinnost smlouvy nastává okamžikem jejího podpisu oběma smluvními stranami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to smlouva se uzavírá na základě výsledků výběrového řízení na veřejnou zakázku malého rozsahu vyhlášeného kupujícím na dodávku nástroje dle předmětu této smlouvy. Poptávka kupujícího a nabídka prodávajícího podaná k této poptávce a všechna její doplnění jsou pro smluvní strany závazné po celou dobu trvání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aná ve 2 stejnopisech s platností originálu, z nichž každá smluvní strana obdrží 1 výtisk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suppressAutoHyphens w:val="true"/>
        <w:autoSpaceDE w:val="false"/>
        <w:spacing w:lineRule="auto" w:line="264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dávající si je vědom, že je ve smyslu ustanovení § 2 písm. e) zákona č. 320/2001 Sb., o finanční kontrole ve veřejné správě a o změně některých zákonů (zákon o finanční kontrole), ve znění pozdějších předpisů, povinen spolupůsobit při výkonu finanční kontrol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zájemná práva a povinnosti smluvních stran se řídí právním řádem České Republiky. Na závazkový vztah smluvních stran se aplikuje nový občanský zákoní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vzniku sporu mezi smluvními stranami, je místně příslušný soud, který je obecným soudem kupujícího v okamžiku podpisu této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jsou plně způsobilí k právním úkonům, a že právní úkony spojené s uzavřením této smlouvy učinili v rozsahu svých oprávnění svobodně a vážně, že nikdo z nich nejednal v tísni ani za nápadně nevýhodných podmínek, že s obsahem smlouvy se řádně seznámili, souhlasí s ním a na důkaz toho smlouvu podepisuj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souhlasí s uveřejněním této smlouvy v celém znění na Registru smluv MV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výslovně sjednávají, že uveřejnění této smlouvy v registru smluv dle zákona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340/2015 Sb., o zvláštních podmínkách účinnosti některých smluv, uveřejňování těchto smluv a o registru smluv zajistí kupující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322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raze dn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/</w:t>
            </w:r>
            <w:bookmarkStart w:id="0" w:name="Text28"/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/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Hovorčovicích dne: 1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12/2017</w:t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jíc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ákladní umělecká škola Jana Hanuš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Vyhnál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lavní 138, 250 64 Hovorčovi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2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character" w:styleId="Neplatne">
    <w:name w:val="neplatne"/>
    <w:basedOn w:val="Standardnpsmoodstavce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sz w:val="0"/>
      <w:szCs w:val="0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mallertext1">
    <w:name w:val="smaller-tex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8:00Z</dcterms:created>
  <dc:creator>RNDr. Tomáš Kytlík</dc:creator>
  <dc:description/>
  <cp:keywords/>
  <dc:language>en-US</dc:language>
  <cp:lastModifiedBy>user</cp:lastModifiedBy>
  <cp:lastPrinted>2016-02-22T18:09:00Z</cp:lastPrinted>
  <dcterms:modified xsi:type="dcterms:W3CDTF">2017-12-20T09:46:00Z</dcterms:modified>
  <cp:revision>5</cp:revision>
  <dc:subject/>
  <dc:title>Ev</dc:title>
</cp:coreProperties>
</file>