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DODATEK Č. 3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KE SMLOUVĚ O pronájmu nemovitosti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ezská nemocnice v Opavě, příspěvková organizace</w:t>
      </w:r>
    </w:p>
    <w:p>
      <w:pPr>
        <w:pStyle w:val="Normal"/>
        <w:ind w:left="4536" w:hanging="4536"/>
        <w:jc w:val="both"/>
        <w:rPr/>
      </w:pPr>
      <w:r>
        <w:rPr>
          <w:rFonts w:cs="Tahoma" w:ascii="Tahoma" w:hAnsi="Tahoma"/>
          <w:sz w:val="22"/>
          <w:szCs w:val="22"/>
        </w:rPr>
        <w:t>se sídlem  Olomoucká 470/86, 746 01 Opava</w:t>
      </w:r>
    </w:p>
    <w:p>
      <w:pPr>
        <w:pStyle w:val="Normal"/>
        <w:ind w:left="4536" w:hanging="4536"/>
        <w:jc w:val="both"/>
        <w:rPr/>
      </w:pPr>
      <w:r>
        <w:rPr>
          <w:rFonts w:cs="Tahoma" w:ascii="Tahoma" w:hAnsi="Tahoma"/>
          <w:sz w:val="22"/>
          <w:szCs w:val="22"/>
        </w:rPr>
        <w:t>zastoupená: MUDr. Ladislavem Václavcem, MBA ředitelem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47813750</w:t>
      </w:r>
    </w:p>
    <w:p>
      <w:pPr>
        <w:pStyle w:val="TextBody"/>
        <w:spacing w:before="0" w:after="0"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CZ47813750</w:t>
      </w:r>
    </w:p>
    <w:p>
      <w:pPr>
        <w:pStyle w:val="TextBody"/>
        <w:spacing w:before="0" w:after="0"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 v obchodním rejstříku u Krajského soudu v Ostravě, oddíl Pr, vložka 924</w:t>
      </w:r>
    </w:p>
    <w:p>
      <w:pPr>
        <w:pStyle w:val="Normal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 straně jedné jako „Pronajímatel“</w:t>
      </w:r>
    </w:p>
    <w:p>
      <w:pPr>
        <w:pStyle w:val="Normal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Lines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keepLine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Lines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 R U Š K A , spol. s r.o.                     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keepLines/>
        <w:ind w:left="4536" w:hanging="4536"/>
        <w:rPr/>
      </w:pPr>
      <w:r>
        <w:rPr>
          <w:rFonts w:cs="Tahoma" w:ascii="Tahoma" w:hAnsi="Tahoma"/>
          <w:sz w:val="22"/>
          <w:szCs w:val="22"/>
        </w:rPr>
        <w:t>se sídlem: Na Hrázi 3228/2, Martinov, 723 00 Ostrava</w:t>
      </w:r>
    </w:p>
    <w:p>
      <w:pPr>
        <w:pStyle w:val="Normal"/>
        <w:keepLines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 Ing. Janou Škrabalovou, jednatelkou</w:t>
      </w:r>
    </w:p>
    <w:p>
      <w:pPr>
        <w:pStyle w:val="Normal"/>
        <w:keepLines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 19014325           </w:t>
        <w:tab/>
      </w:r>
    </w:p>
    <w:p>
      <w:pPr>
        <w:pStyle w:val="Normal"/>
        <w:keepLines/>
        <w:ind w:left="4536" w:hanging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 19014325</w:t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apsaná  v obchodním rejstříku vedeném Krajským soudem v Ostravě oddíl C vložka 801</w:t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na straně druhé jako „Nájemce“</w:t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eambule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Vzhledem k tomu , že pronajímatel odeslal dne  13.9.2017  nájemci výpověď smlouvy          o pronájmu nemovitosti schválené radou Moravskoslezského kraje dne 20.5.2004, usnesením číslo 42/3269, ve znění dodatků č. 1 ze dne 14.2.2005 a č. 2 ze dne 29.2.2012, která byla doručena nájemci  dne  18.9. 2017 a na základě vzájemného konsenzu bere pronajímatel   výše uvedenou výpověď zpět a nájemce s tímto zpětvzetím vyslovuje svůj souhlas uzavírají smluvní strany tento: </w:t>
      </w:r>
    </w:p>
    <w:p>
      <w:pPr>
        <w:pStyle w:val="Normal"/>
        <w:keepLines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keepLines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odatek č. 3</w:t>
      </w:r>
    </w:p>
    <w:p>
      <w:pPr>
        <w:pStyle w:val="Normal"/>
        <w:keepLines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najímatel a nájemce   konstatují, že byla mezi smluvními stranami uzavřena  Smlouva  o  pronájmu nemovitosti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emovitosti schválená radou Moravskoslezského kraje dne 20.5.2004, usnesením číslo 42/3269, ve znění dodatků č. 1 ze dne 14.2.2005 a č. 2 ze dne 29.2.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a nájemce se dohodli na uzavření tohoto dodatku č. 3 ke smlouvě, jehož obsahem je tato změna smlouv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plňuje se článek V  níže uvedené smluvní ujednání, tak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Tato smlouva se uzavírá na dobu určitou s počátkem dnem podpisu této smlouvy oběma smluvními stranami do data uzavření nové smlouvy o nájmu nemovitosti, která je předmětem nájmu dle této smlouvy a která bude uzavřena s vítězem veřejného výběrového řízení. Pronajímatel  je povinen oznámit nájemci  datum uzavření nové nájemní smlouvy nejméně 10 kalendářních dní  před uzavřením nové nájemní smlouv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ostatních částech se smlouva o pronájmu nemovitosti  nemění a zůstává v platnosti a bude interpretována v souladu s tímto dodatkem č.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 dnem podpisu obou smluvních stran. Tento dodatek se vyhotovuje ve 2 stejnopisech, z nichž  každá strana obdrží je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ě smluvní strany prohlašují, že si tento dodatek č. 3 přečetly, že byl uzavřen podle jejich pravé a svobodné vůle, určitě a srozumitelně, nikoli v tísni a za nápadně nevýhodných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pavě dne 20.11.2017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</w:r>
    </w:p>
    <w:p>
      <w:pPr>
        <w:pStyle w:val="Normal"/>
        <w:tabs>
          <w:tab w:val="clear" w:pos="708"/>
          <w:tab w:val="left" w:pos="5670" w:leader="none"/>
        </w:tabs>
        <w:ind w:left="5580" w:hanging="55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Pronajímatel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ind w:left="5580" w:hanging="55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UDr. Ladislav Václavec, MBA</w:t>
      </w:r>
    </w:p>
    <w:sectPr>
      <w:footerReference w:type="default" r:id="rId2"/>
      <w:type w:val="nextPage"/>
      <w:pgSz w:w="11906" w:h="16838"/>
      <w:pgMar w:left="1418" w:right="1418" w:gutter="0" w:header="0" w:top="1276" w:footer="7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 CE Black">
    <w:altName w:val="Verdana"/>
    <w:charset w:val="ee"/>
    <w:family w:val="swiss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sz w:val="16"/>
        <w:szCs w:val="16"/>
        <w:lang w:val="en-US" w:eastAsia="en-US"/>
      </w:rPr>
    </w:pPr>
    <w:r>
      <w:rPr>
        <w:rFonts w:cs="Palatino Linotype" w:ascii="Palatino Linotype" w:hAnsi="Palatino Linotype"/>
        <w:i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0043795</wp:posOffset>
              </wp:positionV>
              <wp:extent cx="5759450" cy="319405"/>
              <wp:effectExtent l="0" t="635" r="0" b="0"/>
              <wp:wrapSquare wrapText="bothSides"/>
              <wp:docPr id="1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319320"/>
                        <a:chOff x="0" y="0"/>
                        <a:chExt cx="575928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741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416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7" style="position:absolute;margin-left:70.9pt;margin-top:790.85pt;width:453.5pt;height:25.2pt" coordorigin="1418,15817" coordsize="9070,504">
              <v:rect id="shape_0" ID="Obdélník 38" fillcolor="black" stroked="f" o:allowincell="f" style="position:absolute;left:1446;top:15817;width:9041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8;top:15919;width:9041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1004379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0.85pt;mso-position-vertical-relative:page;margin-left:52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3" w:leader="none"/>
      </w:tabs>
      <w:spacing w:lineRule="atLeast" w:line="24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b/>
      <w:sz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rFonts w:ascii="Arial MT CE Black;Verdana" w:hAnsi="Arial MT CE Black;Verdana" w:cs="Arial MT CE Black;Verdana"/>
      <w:sz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Verdana" w:hAnsi="Arial MT CE Black;Verdana" w:cs="Arial MT CE Black;Verdana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5:00Z</dcterms:created>
  <dc:creator/>
  <dc:description/>
  <cp:keywords/>
  <dc:language>en-US</dc:language>
  <cp:lastModifiedBy/>
  <cp:lastPrinted>2014-04-15T08:56:00Z</cp:lastPrinted>
  <dcterms:modified xsi:type="dcterms:W3CDTF">2017-12-20T07:45:00Z</dcterms:modified>
  <cp:revision>1</cp:revision>
  <dc:subject/>
  <dc:title>Příloha č</dc:title>
</cp:coreProperties>
</file>