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š dopis ze dne:</w:t>
        <w:tab/>
        <w:tab/>
        <w:t>Naše čj.: 00716/2017</w:t>
        <w:tab/>
        <w:t xml:space="preserve">        Vyřizuje:        Příbrami dne: 27.11.2017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ab/>
        <w:tab/>
        <w:tab/>
        <w:t xml:space="preserve">               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otel Paganel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Mr. Fausto Motte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izza Italia Unita 1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80 10  Fai della Paganel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rentino – Dolomiti - Italy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Objednávka – smlouv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bjednáváme si u Vás zajištění ubytování a stravování včetně pitného režimu pro žáky naší školy – zimní zotavovací pobyt, lyžařský výcvikový kurz, ve vašem zařízení Hotel Paganella,  v termínu od  7.1.2018 (neděle) do 12.1.2018 (pátek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byt našich žáků proběhne v jednom turnus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 w:val="false"/>
        </w:rPr>
        <w:t xml:space="preserve">Turnus:    7.1. –  12.1.2018      </w:t>
      </w:r>
      <w:r>
        <w:rPr/>
        <w:t xml:space="preserve"> předpokládaný počet žáků  - 46 </w:t>
      </w:r>
      <w:r>
        <w:rPr>
          <w:u w:val="single"/>
        </w:rPr>
        <w:t>+</w:t>
      </w:r>
      <w:r>
        <w:rPr/>
        <w:t xml:space="preserve"> 5 (třídy 6.B,6.C, 7.B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 xml:space="preserve">     pedagogů   –     4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ab/>
        <w:t xml:space="preserve">                                        </w:t>
        <w:tab/>
        <w:t xml:space="preserve"> strava zahájena 7.1. večeří, zakončena 12.1. večeří,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V rámci zotavovacího pobytu žádáme o rezervu počtu ubytovaných </w:t>
      </w:r>
      <w:r>
        <w:rPr>
          <w:u w:val="single"/>
        </w:rPr>
        <w:t xml:space="preserve">+ </w:t>
      </w:r>
      <w:r>
        <w:rPr/>
        <w:t xml:space="preserve"> 5 žáků. Aktuální počet žáků bude včas nahlášen 5 dní před odjezdem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320" w:leader="none"/>
        </w:tabs>
        <w:jc w:val="both"/>
        <w:rPr/>
      </w:pPr>
      <w:r>
        <w:rPr/>
        <w:t>Smluvní celková cena pobytu: 1 žák - 5.600,- Kč (včetně DPH) za pobyt, včetně stravy a skipasu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ind w:left="4950" w:hanging="4950"/>
        <w:jc w:val="both"/>
        <w:rPr/>
      </w:pPr>
      <w:r>
        <w:rPr/>
        <w:tab/>
        <w:t xml:space="preserve">                                         pedagogický dozor dle domluvy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Předpokládaná cena za pobyt, termíny záloh a vyúčtování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urnus:    7.1.  –  12.1.2018 </w:t>
        <w:tab/>
        <w:t xml:space="preserve"> 46  x 5.600,-    = 257.600,-- Kč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center"/>
        <w:rPr>
          <w:u w:val="single"/>
        </w:rPr>
      </w:pPr>
      <w:r>
        <w:rPr>
          <w:u w:val="single"/>
        </w:rPr>
        <w:t>záloha ve výši  60 % -  154.560,- Kč v termínu do 20.12.2017 (zálohová faktura)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Doplatek v rámci fakturace ( vyúčtování pobytu a stravy žáků, pedagogů – odděleně, dle skutečně odebraných služeb ) cca 103.040,- Kč v termínu do 26.1.2018 na základě zaslané faktury. 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  <w:t>Žádáme Vás o potvrzení naší objednávky – smlouvy a zaslání zpět na naši adresu včetně první zálohové faktury a potvrzení, že Vaše rekreační zařízení je pojištěno.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S pozdravem a přáním příjemného dne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     </w:t>
      </w:r>
      <w:r>
        <w:rPr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Mgr. Roman Behún</w:t>
        <w:tab/>
        <w:tab/>
        <w:tab/>
        <w:tab/>
        <w:t xml:space="preserve">        Potvrzeno dodavatelem:</w:t>
        <w:tab/>
        <w:tab/>
        <w:t xml:space="preserve">      ředitel školy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hadow/>
      </w:rPr>
    </w:pPr>
    <w:r>
      <w:rPr>
        <w:shadow/>
      </w:rPr>
    </w:r>
  </w:p>
  <w:p>
    <w:pPr>
      <w:pStyle w:val="Footer"/>
      <w:rPr/>
    </w:pPr>
    <w:r>
      <w:rPr>
        <w:shadow/>
      </w:rPr>
      <w:tab/>
    </w:r>
    <w:r>
      <w:rPr>
        <w:rFonts w:cs="Verdana" w:ascii="Verdana" w:hAnsi="Verdana"/>
        <w:color w:val="808080"/>
        <w:sz w:val="18"/>
        <w:szCs w:val="18"/>
      </w:rPr>
      <w:t>Balbínova 328, 261 01 Příbram II.; telefon: 318 401 151; fax: 318 401 150;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single"/>
        </w:rPr>
        <w:t>www.1zs-pb.cz</w:t>
      </w:r>
    </w:hyperlink>
    <w:r>
      <w:rPr>
        <w:rFonts w:cs="Verdana" w:ascii="Verdana" w:hAnsi="Verdana"/>
        <w:color w:val="808080"/>
        <w:sz w:val="18"/>
        <w:szCs w:val="18"/>
      </w:rPr>
      <w:t xml:space="preserve">; mail: </w:t>
    </w:r>
    <w:hyperlink r:id="rId2">
      <w:r>
        <w:rPr>
          <w:rStyle w:val="InternetLink"/>
          <w:rFonts w:cs="Verdana" w:ascii="Verdana" w:hAnsi="Verdana"/>
          <w:b w:val="false"/>
          <w:color w:val="808080"/>
          <w:sz w:val="18"/>
          <w:szCs w:val="18"/>
        </w:rPr>
        <w:t>skola@1zs-pb.cz</w:t>
      </w:r>
    </w:hyperlink>
  </w:p>
  <w:p>
    <w:pPr>
      <w:pStyle w:val="Footer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ID datové schránky: cmb46sx 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>IČ: 42730686; DIČ: CZ 42730686; IZO: 600 054 543</w:t>
    </w:r>
  </w:p>
  <w:p>
    <w:pPr>
      <w:pStyle w:val="Footer"/>
      <w:rPr/>
    </w:pPr>
    <w:r>
      <w:rPr>
        <w:rFonts w:cs="Verdana" w:ascii="Verdana" w:hAnsi="Verdana"/>
        <w:color w:val="808080"/>
        <w:sz w:val="18"/>
        <w:szCs w:val="18"/>
      </w:rPr>
      <w:tab/>
      <w:t>č.ú.: 274 184 521/03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89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6.45pt" to="467.95pt,1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1943100" cy="1600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600200"/>
                        <a:chOff x="0" y="0"/>
                        <a:chExt cx="19432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9425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3000" y="102168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08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pt;height:126pt" coordorigin="0,0" coordsize="3060,2520">
              <v:rect id="shape_0" stroked="f" o:allowincell="f" style="position:absolute;left:1;top:1;width:305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0,1609" to="1978,1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78;height:23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41148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Calligraphic" w:hAnsi="ZurichCalligraphic" w:cs="ZurichCalligrap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i/>
                              <w:sz w:val="48"/>
                              <w:szCs w:val="48"/>
                            </w:rPr>
                            <w:t>Základní škola pod Svatou Horou, Příb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i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sz w:val="32"/>
                              <w:szCs w:val="32"/>
                            </w:rPr>
                            <w:t>ředitel šk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Calligraphic" w:hAnsi="ZurichCalligraphic" w:cs="ZurichCalligraphic"/>
                        <w:sz w:val="22"/>
                        <w:szCs w:val="22"/>
                      </w:rPr>
                    </w:pPr>
                    <w:r>
                      <w:rPr>
                        <w:rFonts w:cs="ZurichCalligraphic" w:ascii="ZurichCalligraphic" w:hAnsi="ZurichCalligraphic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i/>
                        <w:sz w:val="48"/>
                        <w:szCs w:val="48"/>
                      </w:rPr>
                      <w:t>Základní škola pod Svatou Horou, Příb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i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sz w:val="32"/>
                        <w:szCs w:val="32"/>
                      </w:rPr>
                    </w:pPr>
                    <w:r>
                      <w:rPr>
                        <w:rFonts w:cs="ZurichCalligraphic" w:ascii="ZurichCalligraphic" w:hAnsi="ZurichCalligraphic"/>
                        <w:sz w:val="32"/>
                        <w:szCs w:val="32"/>
                      </w:rPr>
                      <w:t>ředitel šk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-pb.cz/" TargetMode="External"/><Relationship Id="rId2" Type="http://schemas.openxmlformats.org/officeDocument/2006/relationships/hyperlink" Target="mailto:skola@1zs-p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Petr Počňák</dc:creator>
  <dc:description/>
  <dc:language>en-US</dc:language>
  <cp:lastModifiedBy>Hana Malá</cp:lastModifiedBy>
  <cp:lastPrinted>2017-11-27T08:31:00Z</cp:lastPrinted>
  <dcterms:modified xsi:type="dcterms:W3CDTF">2017-12-20T07:44:00Z</dcterms:modified>
  <cp:revision>2</cp:revision>
  <dc:subject/>
  <dc:title>·</dc:title>
</cp:coreProperties>
</file>