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Vysokopeckého rybníka – dokumentace pro stavební povolení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340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objednatele pod číslem: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zhotovitele pod číslem:</w:t>
            </w:r>
          </w:p>
        </w:tc>
      </w:tr>
      <w:tr>
        <w:trPr>
          <w:trHeight w:val="372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-3544 - 7272/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o dílo (dále jen „Smlouva“) uzavřely podle ust. § 2586 a násl. zákona č. 89/2012, občanský zákoník (dále jen „NOZ“), následující strany: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zek obcí pro vodovody a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od Anenskou 149, 261 01 Příb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955001</w:t>
        <w:tab/>
        <w:tab/>
        <w:t xml:space="preserve">             </w:t>
        <w:tab/>
        <w:t>DIČ: CZ48955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Česká  spořitelna a.s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č.ú. 555444369/08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 xml:space="preserve">Ing. Jindřichem Vařekou, členem správní rady svazku    </w:t>
        <w:tab/>
        <w:tab/>
        <w:tab/>
        <w:tab/>
        <w:tab/>
        <w:t>Ladislavem Turkem, členem správní rady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Ing. Lubomír Mixl, manažer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raha 5, Nábřežní 4, PSČ 150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Městským soudem v Praze, oddíl B, vložka 1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116901</w:t>
        <w:tab/>
        <w:tab/>
        <w:tab/>
        <w:tab/>
        <w:t>DIČ: CZ471169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Komerční banka a.s., pobočka Praha 5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  <w:highlight w:val="black"/>
        </w:rPr>
        <w:t>č. ú.:</w:t>
      </w:r>
      <w:r>
        <w:rPr>
          <w:rFonts w:cs="Arial" w:ascii="Arial" w:hAnsi="Arial"/>
          <w:sz w:val="22"/>
          <w:szCs w:val="22"/>
          <w:highlight w:val="black"/>
          <w:lang w:val="it-IT"/>
        </w:rPr>
        <w:t xml:space="preserve"> 19-1583390227/0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Ing. Šárka Balšánková, místopředseda představenstva</w:t>
        <w:br/>
        <w:t>Ing. Jiří Frýba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Ing. František Smrčka, ředitel divize 03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na základě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Ing. </w:t>
      </w:r>
      <w:r>
        <w:rPr>
          <w:rFonts w:cs="Arial" w:ascii="Arial" w:hAnsi="Arial"/>
          <w:sz w:val="22"/>
          <w:szCs w:val="22"/>
          <w:lang w:val="de-DE"/>
        </w:rPr>
        <w:t xml:space="preserve">Lukáš Drb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 jsou oprávněni tuto smlouvu podepsat a k platnosti smlouvy není třeba podpisu ji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360" w:after="0"/>
        <w:ind w:left="431" w:hanging="431"/>
        <w:rPr/>
      </w:pPr>
      <w:r>
        <w:rPr/>
        <w:t>Předmět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na svůj náklad a nebezpečí pro objednatele dílo spočívající ve vypracování projektové dokumentace pro stavební povolení (DSP) a zajištění inženýrské činnosti za účelem vydání stavebního povolení na akci „Rekonstrukce Vysokopeckého rybníka“ spočívajícího v opravě hráze a funkčních objektů Vysokopeckého rybníka na Litav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činností předmětu smlouv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a průzkumy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této fázi budou zajištěny doplňující relevantní podkladové materiály týkající se řešeného území, které nebyly provedeny v rámci zpracování dokumentace pro územní řízení. 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ání projektové dokumentace k žádosti o vydání stavebního povolení  (DSP)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pro stavební povolení bude zpracována dle vyhlášky č. 62/2013 Sb. Touto vyhláškou se mění vyhláška č. 503/2006 Sb., o podrobnější úpravě územního rozhodování, územního opatření a stavebního řádu, která vyšla ve sbírce zákonů dne 14. 3. 2013 s účinností od 29. 3. 2013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ová část DSP bude obsahovat stanoviska veškerých správců sítí z hlediska existence podzemní sítě a zařízení, technických podmínek při styku a napojení sítě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SP bude předána 3x v tištěné formě a 1x na CD v elektronické formě. 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jednotlivých částí projektové dokumentac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ženýrská činnost za účelem vydání stavebního povolení stavb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>Projednání DSP a obstarání dokladů a stanovisek dotčených veřejnoprávních orgánů, organizací a účastníků řízení, za účelem  vydání stavebního povolení.</w:t>
      </w:r>
    </w:p>
    <w:p>
      <w:pPr>
        <w:pStyle w:val="Normal"/>
        <w:numPr>
          <w:ilvl w:val="2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ind w:left="21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DSP,</w:t>
      </w:r>
    </w:p>
    <w:p>
      <w:pPr>
        <w:pStyle w:val="Normal"/>
        <w:numPr>
          <w:ilvl w:val="2"/>
          <w:numId w:val="5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ind w:left="2127" w:hanging="360"/>
        <w:jc w:val="both"/>
        <w:rPr/>
      </w:pPr>
      <w:r>
        <w:rPr>
          <w:rFonts w:cs="Arial" w:ascii="Arial" w:hAnsi="Arial"/>
          <w:sz w:val="22"/>
        </w:rPr>
        <w:t>jednání s vlastníky a uživateli stavbou dotčených pozemků, příprava a  uzavření příslušných smluv (smlouva o budoucích smlouvách o zřízení věcného břemene, smlouva o právu provést stavbu),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ání žádosti o vydání stavebního povolení, účast při stavebním řízení až do vydání pravomocného stavebního povolení, podání stanovisek k případným námitkám či připomínkám ve stavebním řízení.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vláštní objednávky objednatele zajistí zhotovitel pro objednatele další požadovaná vyhotovení dokumentace.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dnatel se zavazuje převzít provedené Dílo od zhotovitele a zaplatit zhotoviteli Cenu (jak je definována níže). </w:t>
      </w:r>
    </w:p>
    <w:p>
      <w:pPr>
        <w:pStyle w:val="Heading1"/>
        <w:spacing w:before="360" w:after="0"/>
        <w:ind w:left="431" w:hanging="431"/>
        <w:rPr/>
      </w:pPr>
      <w:r>
        <w:rPr/>
        <w:t>Dílo a provedení díla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hotovitel se zavazuje provést Dílo s odbornou péčí v ujednaném čase, v rozsahu a v řádné kvalitě podle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opatřit vše, co je zapotřebí k provedení Díla podle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Zhotovitel je vázán příkazy objednatele ohledně způsobu provádění Díla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ílo podle této Smlouvy bude provedeno v sídle zhotovitele.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má právo kontrolovat provádění Díla a požadovat po zhotoviteli prokázání skutečného stavu provádění Díla kdykoliv v průběhu trvání této Smlouvy, avšak vždy na základě předchozí písemné žádosti.</w:t>
      </w:r>
    </w:p>
    <w:p>
      <w:pPr>
        <w:pStyle w:val="Heading1"/>
        <w:spacing w:before="360" w:after="0"/>
        <w:ind w:left="431" w:hanging="431"/>
        <w:rPr/>
      </w:pPr>
      <w:r>
        <w:rPr/>
        <w:t>Cena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zaplatit zhotoviteli za Dílo provedené v souladu s touto Smlouvou cenu v celkové výši 608 500,- Kč bez DPH (slovy: šestsetosm tisíc pětset korun českých) (dále jen „Cena“). K ceně bude účtována DPH v zákonné výši.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rozdělena dle čl. 1 odst. 2 následovně: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/>
      </w:pPr>
      <w:r>
        <w:rPr>
          <w:b w:val="false"/>
        </w:rPr>
        <w:t>Podklady a průzkumy</w:t>
        <w:tab/>
        <w:tab/>
        <w:tab/>
        <w:tab/>
        <w:tab/>
        <w:tab/>
        <w:tab/>
        <w:t xml:space="preserve">   53 5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/>
      </w:pPr>
      <w:r>
        <w:rPr>
          <w:b w:val="false"/>
        </w:rPr>
        <w:t>Dokumentace pro stavební povolení</w:t>
        <w:tab/>
        <w:tab/>
        <w:tab/>
        <w:tab/>
        <w:tab/>
        <w:t xml:space="preserve"> 445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Inženýrská činnost za účelem vydání DPS</w:t>
        <w:tab/>
        <w:tab/>
        <w:tab/>
        <w:tab/>
        <w:t xml:space="preserve"> 110 000,-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á cena je cena nejvýše přípustná, zhotovitel nemá právo domáhat se zvýšení sjednané ceny díla, t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bsahuje veškeré náklady nezbytné k realizaci díla a je závazná po celou dobu realizace díla.  Cena za dílo obsahuje všechny práce a dodávky, které jsou nutné a účelné ke zdárnému provedení díla včetně přípravných, dodatečných, vedlejších prací a služeb a včetně všech souvisejících nákladů.</w:t>
      </w:r>
    </w:p>
    <w:p>
      <w:pPr>
        <w:pStyle w:val="Heading1"/>
        <w:spacing w:before="360" w:after="0"/>
        <w:ind w:left="431" w:hanging="431"/>
        <w:rPr/>
      </w:pPr>
      <w:r>
        <w:rPr/>
        <w:t>Platební podmínky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nebude zhotoviteli poskytovat zálohy. Právo fakturovat části ceny díla dle odst. 3.2. písm. A. a B. této smlouvy vzniká zhotoviteli dnem předání DSP, kterým se rozumí den případného doručení objednateli nebo při osobním předání den převzetí zaměstnancem objednatele. Zbývající část ceny díla dle odst. 3.2. písm. C této smlouvy je zhotovitel oprávněn fakturovat poté, co nabyde právní moci stavební povolení vydané příslušným SÚ na akci definovanou v odst. 1.1. této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odkladem pro zaplacení sjednané ceny je vžd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aktura vystavená zhotovitelem, která bude obsahovat veškeré náležitosti daňového dokladu podle zákona č. 235/2004 Sb., o dani z přidané hodnoty, ve znění pozdějších předpisů.  Přílohou faktury bude kopie oboustranně podepsaného Protokolu o předání a převzetí dle čl. 7.2.této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platnost faktury je stanovena na 21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.2. této smlouvy, je objednatel oprávněn ji bez zbytečného odkladu vrátit zhotoviteli k doplnění. Nová lhůta splatnosti počíná běžet ode dne opětovného doručení faktury objednateli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Faktura bude hrazena na účet zhotovitele, který je správcem daně zveřejněn v Registru plátců DPH.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V případě prodlení s placením faktury je objednatel povinen uhradit zhotoviteli úrok z prodlení ve výši 0,05% z fakturované částky za každý den prodlení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tabs>
          <w:tab w:val="clear" w:pos="709"/>
          <w:tab w:val="right" w:pos="851" w:leader="none"/>
          <w:tab w:val="right" w:pos="2127" w:leader="none"/>
        </w:tabs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360" w:after="0"/>
        <w:ind w:left="431" w:hanging="431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 se zavazuje provést dílo v souladu s touto Smlouvou v následujících termínech: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odklady a průzkumy</w:t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2 měsíců od podpisu Smlouvy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Dokumentace k žádosti o vydání stavebního povolení (DSP)</w:t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2 měsíců od podpisu Smlouvy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szCs w:val="22"/>
        </w:rPr>
        <w:t>Inženýrská činnost za účelem vydání SP</w:t>
        <w:tab/>
      </w:r>
    </w:p>
    <w:p>
      <w:pPr>
        <w:pStyle w:val="ListParagraph"/>
        <w:tabs>
          <w:tab w:val="clear" w:pos="709"/>
          <w:tab w:val="left" w:pos="5670" w:leader="none"/>
        </w:tabs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ředání díla</w:t>
        <w:tab/>
        <w:t>do 5 měsíců od vypracování DSP</w:t>
      </w:r>
    </w:p>
    <w:p>
      <w:pPr>
        <w:pStyle w:val="Heading2"/>
        <w:spacing w:before="120" w:after="0"/>
        <w:rPr/>
      </w:pPr>
      <w:r>
        <w:rPr/>
        <w:t>Pro případ prodlení zhotovitele s provedením díla se sjednává smluvní pokuta za prodlení s plněním ve výši 0,05% z ceny díla bez DPH za každý den prodlení.</w:t>
      </w:r>
    </w:p>
    <w:p>
      <w:pPr>
        <w:pStyle w:val="Heading1"/>
        <w:spacing w:before="360" w:after="0"/>
        <w:ind w:left="431" w:hanging="431"/>
        <w:rPr/>
      </w:pPr>
      <w:r>
        <w:rPr/>
        <w:t>Vlastnické právo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ké právo k předmětu Díla nabývá okamžikem jeho vzniku Zhotovitel.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Heading1"/>
        <w:spacing w:before="360" w:after="0"/>
        <w:ind w:left="431" w:hanging="431"/>
        <w:rPr/>
      </w:pPr>
      <w:r>
        <w:rPr/>
        <w:t>Předání a převzetí díla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vezme provedené Dílo v místě sídla Objednatele.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provedeného Díla Zhotovitelem a převzetí provedeného Díla objednatelem sepíší smluvní strany této Smlouvy předávací protokol, který bude obsahovat i případné výhrady objednatele k předávanému Dílu.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spacing w:before="360" w:after="0"/>
        <w:ind w:left="431" w:hanging="431"/>
        <w:rPr/>
      </w:pPr>
      <w:r>
        <w:rPr/>
        <w:t>Povinnosti zhotovitele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rovést Dílo v souladu s touto Smlouvou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1"/>
        <w:spacing w:before="360" w:after="0"/>
        <w:ind w:left="431" w:hanging="431"/>
        <w:rPr/>
      </w:pPr>
      <w:r>
        <w:rPr/>
        <w:t>Povinnosti objednatele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Cenu po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51" w:leader="none"/>
          <w:tab w:val="righ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Objednatel je povinen poskytnout zhotoviteli součinnost nezbytnou pro provedení Díla dle této Smlouvy.</w:t>
      </w:r>
    </w:p>
    <w:p>
      <w:pPr>
        <w:pStyle w:val="Heading1"/>
        <w:spacing w:before="360" w:after="0"/>
        <w:ind w:left="431" w:hanging="431"/>
        <w:rPr/>
      </w:pPr>
      <w:r>
        <w:rPr/>
        <w:t>Odpovědnost za vady</w:t>
      </w:r>
    </w:p>
    <w:p>
      <w:pPr>
        <w:pStyle w:val="Heading2"/>
        <w:spacing w:before="120" w:after="0"/>
        <w:rPr/>
      </w:pPr>
      <w:r>
        <w:rPr/>
        <w:t>Zhotovitel odpovídá za výsledky předmětu díla po dobu dvou let od předání a převzetí díla objedn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Heading1"/>
        <w:spacing w:before="360" w:after="0"/>
        <w:ind w:left="431" w:hanging="431"/>
        <w:rPr/>
      </w:pPr>
      <w:r>
        <w:rPr/>
        <w:t>Závěrečná ustanovení</w:t>
      </w:r>
    </w:p>
    <w:p>
      <w:pPr>
        <w:pStyle w:val="Heading2"/>
        <w:spacing w:before="80" w:after="0"/>
        <w:ind w:left="578" w:hanging="578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spacing w:before="80" w:after="0"/>
        <w:ind w:left="578" w:hanging="578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spacing w:before="80" w:after="0"/>
        <w:ind w:left="578" w:hanging="578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spacing w:before="80" w:after="0"/>
        <w:ind w:left="578" w:hanging="578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s výjimkou plnění zákonných povinností žádná ze stran je nesmí jinak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spacing w:before="80" w:after="0"/>
        <w:ind w:left="578" w:hanging="578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spacing w:before="80" w:after="0"/>
        <w:ind w:left="578" w:hanging="578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spacing w:before="80" w:after="0"/>
        <w:ind w:left="578" w:hanging="578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brami dne:</w:t>
        <w:tab/>
        <w:tab/>
        <w:tab/>
        <w:tab/>
        <w:tab/>
        <w:tab/>
        <w:t xml:space="preserve">V Praze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Jindřich Vařeka</w:t>
        <w:tab/>
        <w:tab/>
        <w:tab/>
        <w:tab/>
        <w:tab/>
        <w:tab/>
        <w:t>Ing. František Smr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  <w:tab/>
        <w:tab/>
        <w:tab/>
        <w:tab/>
        <w:tab/>
        <w:t>ředitel divize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dislav Tur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i/>
        <w:iCs/>
      </w:rPr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i/>
        <w:iCs/>
      </w:rPr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sz w:val="22"/>
      </w:rPr>
    </w:pPr>
    <w:r>
      <w:rPr>
        <w:i/>
        <w:iCs/>
        <w:sz w:val="22"/>
      </w:rPr>
      <w:t>Smlouva o dí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884" w:hanging="7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38"/>
        </w:tabs>
        <w:ind w:left="938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276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6:00Z</dcterms:created>
  <dc:creator>Mgr.Šumanská</dc:creator>
  <dc:description/>
  <cp:keywords/>
  <dc:language>en-US</dc:language>
  <cp:lastModifiedBy>Benda</cp:lastModifiedBy>
  <cp:lastPrinted>2017-12-19T12:21:00Z</cp:lastPrinted>
  <dcterms:modified xsi:type="dcterms:W3CDTF">2017-12-19T12:16:00Z</dcterms:modified>
  <cp:revision>9</cp:revision>
  <dc:subject/>
  <dc:title>Katastrální úřad  v Kladně</dc:title>
</cp:coreProperties>
</file>