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mlouva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nájmu nebytových pros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smlouvu uzavíraj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najímatel :  </w:t>
      </w:r>
      <w:r>
        <w:rPr>
          <w:b/>
        </w:rPr>
        <w:t>Střední škola zemědělská, Olomouc, U Hradiska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Olomouc  7790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IČO : 00602035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 xml:space="preserve">           </w:t>
      </w:r>
      <w:r>
        <w:rPr/>
        <w:t>Bankovní spojení : KB Olomouc č.ú. 15330811/01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zastoupené ředitelem ing. Petrem Sklenář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emce </w:t>
      </w:r>
      <w:r>
        <w:rPr>
          <w:b/>
        </w:rPr>
        <w:t>:        VENA-TRADE,s.r.o.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Moravská Huzová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783 13  Štěpánov </w:t>
      </w:r>
    </w:p>
    <w:p>
      <w:pPr>
        <w:pStyle w:val="Normal"/>
        <w:rPr/>
      </w:pPr>
      <w:r>
        <w:rPr/>
        <w:t xml:space="preserve">                         </w:t>
      </w:r>
      <w:r>
        <w:rPr/>
        <w:t>IČO : 25381539</w:t>
      </w:r>
    </w:p>
    <w:p>
      <w:pPr>
        <w:pStyle w:val="Normal"/>
        <w:rPr/>
      </w:pPr>
      <w:r>
        <w:rPr/>
        <w:t xml:space="preserve">                         </w:t>
      </w:r>
      <w:r>
        <w:rPr/>
        <w:t>DIČ : CZ25381539</w:t>
      </w:r>
    </w:p>
    <w:p>
      <w:pPr>
        <w:pStyle w:val="Normal"/>
        <w:rPr/>
      </w:pPr>
      <w:r>
        <w:rPr/>
        <w:t xml:space="preserve">                         </w:t>
      </w:r>
      <w:r>
        <w:rPr/>
        <w:t>Bankovní spojení : KB Olomouc č.ú. 763742-811/0100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Zastoupená : Janem Veselským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edmět n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najímatel přenechává touto smlouvou  nájemci do nájmu nebytové prostory dílny č.9  o výměře 180 m2  </w:t>
      </w:r>
    </w:p>
    <w:p>
      <w:pPr>
        <w:pStyle w:val="Normal"/>
        <w:rPr/>
      </w:pPr>
      <w:r>
        <w:rPr/>
        <w:t>v objektu střediska pro odborný výcvik – odloučené pracoviště v Bohuňovicích, p.č. 306 zast. pl. k.ú. Mor. Loděnice. Nájemce tyto nebytové prostory bude užívat po dohodnutou dobu za účelem garážování a opravy motorových vozidel, která slouží  nájemci k podnikání dle koncesní listiny ev. č.380500-70613-00, č.j.: OŽU/02022/96/Ha/KF a dle koncesní listiny ev. č. 380500-70614-00, č.j. : OŽU/ 02218/96/Ha/K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ájemné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Nájemné za nájem nebytových prostor uvedených v čl. I. je stanoveno dohodou ve výši 300,- Kč / m2 ročně.  Nájemce je dále povinen podílet se na nákladech vynaložených pronajímatelem na otápění, vodném,</w:t>
      </w:r>
    </w:p>
    <w:p>
      <w:pPr>
        <w:pStyle w:val="Normal"/>
        <w:rPr/>
      </w:pPr>
      <w:r>
        <w:rPr/>
        <w:t>stočném a elektrické energii v objektu Střediska pro odborný výcvik v Bohuňovicích dle níže uvedeného</w:t>
      </w:r>
    </w:p>
    <w:p>
      <w:pPr>
        <w:pStyle w:val="Normal"/>
        <w:rPr/>
      </w:pPr>
      <w:r>
        <w:rPr/>
        <w:t>rozpisu. Ceny jsou uvedené bez DPH.</w:t>
      </w:r>
    </w:p>
    <w:p>
      <w:pPr>
        <w:pStyle w:val="Normal"/>
        <w:rPr/>
      </w:pPr>
      <w:r>
        <w:rPr/>
        <w:t>Vyčíslení  nákladů :</w:t>
      </w:r>
    </w:p>
    <w:p>
      <w:pPr>
        <w:pStyle w:val="Normal"/>
        <w:rPr/>
      </w:pPr>
      <w:r>
        <w:rPr/>
        <w:t xml:space="preserve">       </w:t>
      </w:r>
      <w:r>
        <w:rPr/>
        <w:t>nájemné             300,00 Kč  x  180 m2  =  54.000,- Kč /ročně/  :  12  =  4.500,00   Kč / za 1 měsíc/</w:t>
      </w:r>
    </w:p>
    <w:p>
      <w:pPr>
        <w:pStyle w:val="Normal"/>
        <w:rPr/>
      </w:pPr>
      <w:r>
        <w:rPr/>
        <w:t xml:space="preserve">       </w:t>
      </w:r>
      <w:r>
        <w:rPr/>
        <w:t>el. energie           62,00  Kč  x  180 m2  =  11.160,- Kč /ročně/  :  12  =      930,00  Kč / za 1 měsíc/.</w:t>
      </w:r>
    </w:p>
    <w:p>
      <w:pPr>
        <w:pStyle w:val="Normal"/>
        <w:rPr/>
      </w:pPr>
      <w:r>
        <w:rPr/>
        <w:t xml:space="preserve">       </w:t>
      </w:r>
      <w:r>
        <w:rPr/>
        <w:t>otápění              137,00  Kč  x  180 m2  =  24.660,- Kč /ročně/  :  12  =  2.055,00  Kč / za 1 měsíc/</w:t>
      </w:r>
    </w:p>
    <w:p>
      <w:pPr>
        <w:pStyle w:val="Normal"/>
        <w:rPr/>
      </w:pPr>
      <w:r>
        <w:rPr/>
        <w:t xml:space="preserve">       </w:t>
      </w:r>
      <w:r>
        <w:rPr/>
        <w:t>vodné                  17,00 Kč  x   180  m2  =   3.060,- Kč /ročně/  :  12  =     255,00  Kč / za 1 měsíc/</w:t>
      </w:r>
    </w:p>
    <w:p>
      <w:pPr>
        <w:pStyle w:val="Normal"/>
        <w:rPr/>
      </w:pPr>
      <w:r>
        <w:rPr/>
        <w:t xml:space="preserve">      </w:t>
      </w:r>
      <w:r>
        <w:rPr/>
        <w:t>ostatní náklady   33,00 Kč   x   180 m2   =   5.940,- Kč /ročně/  :  12  =     495,00 Kč / za 1 měsíc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Ke stanovené výši nájmu a energií bude připočítaná daň z přidané hodnoty v platné sazbě ke dni uskutečnění zdanitelného plně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jemné a úhrada služeb uvedené v části 2 jsou splatné dle fakturace provedené pronajímatel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 případě zvýšení cen el. energie, vodného a nákladů na otápění je nájemce povinen přistoupit na přiměřené        </w:t>
      </w:r>
    </w:p>
    <w:p>
      <w:pPr>
        <w:pStyle w:val="Normal"/>
        <w:rPr/>
      </w:pPr>
      <w:r>
        <w:rPr/>
        <w:t>zvýšení paušální dohodnuté úhr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oba nájm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ájem se sjednává na dobu neurčitou od </w:t>
      </w:r>
      <w:r>
        <w:rPr>
          <w:b/>
        </w:rPr>
        <w:t>1.1. 2018 s výpovědní dobou tří měsíc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 průběhu dohodnuté doby nájmu může být nájem ukončen výpovědí v případě závažného porušení smluvní </w:t>
      </w:r>
    </w:p>
    <w:p>
      <w:pPr>
        <w:pStyle w:val="Normal"/>
        <w:rPr/>
      </w:pPr>
      <w:r>
        <w:rPr/>
        <w:t xml:space="preserve">      </w:t>
      </w:r>
      <w:r>
        <w:rPr/>
        <w:t>povinnosti druhou stranou. V takovém případě činí výpovědní lhůta tři měsíce od doručení výpověd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V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alší ujedn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ájemce se zavazuje, že bude užívat předmět smlouvy tak, aby nedošlo k jeho poškození či nepřiměřenému opotřebení. V opačném případě je povinen nahradit vzniklou škodu.  Jakékoliv úpravy vyvolané potřebou nájemce podléhají předchozímu souhlasu pronajímatele. Nájemce je povinen bez zbytečného odkladu oznámit pronajímateli potřebu oprav, které zajišťuje pronajímatel a umožnit mu provedení těchto oprav, jinak odpovídá za škodu, která by nesplněním této povinnosti vznikla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o skončení doby nájmu je nájemce povinen předat pronajímateli pronajaté prostory ve stavu, v jakém je převzal s přihlédnutím k obvyklému opotřebení.</w:t>
      </w:r>
    </w:p>
    <w:p>
      <w:pPr>
        <w:pStyle w:val="Normal"/>
        <w:rPr/>
      </w:pPr>
      <w:r>
        <w:rPr/>
        <w:t xml:space="preserve">     </w:t>
      </w:r>
      <w:r>
        <w:rPr/>
        <w:t>Předmětem nájmu dle bodu I. je též používání sociálního zařízení dle samostatného ujednání.</w:t>
      </w:r>
    </w:p>
    <w:p>
      <w:pPr>
        <w:pStyle w:val="Normal"/>
        <w:rPr/>
      </w:pPr>
      <w:r>
        <w:rPr/>
        <w:t>Tato smlouva nahrazuje smlouvu ze dne 21.12. 2012  včetně  doda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5. 11. 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                                            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pronajímatel                                                                                                                  nájemce</w:t>
      </w:r>
    </w:p>
    <w:p>
      <w:pPr>
        <w:pStyle w:val="Normal"/>
        <w:rPr/>
      </w:pPr>
      <w:r>
        <w:rPr/>
        <w:t xml:space="preserve">            </w:t>
      </w:r>
      <w:r>
        <w:rPr/>
        <w:t>SŠZZ Olomouc                                                                                                           VENA-TRADE, s.r.o.</w:t>
      </w:r>
    </w:p>
    <w:p>
      <w:pPr>
        <w:pStyle w:val="Normal"/>
        <w:rPr/>
      </w:pPr>
      <w:r>
        <w:rPr/>
        <w:t xml:space="preserve">            </w:t>
      </w:r>
      <w:r>
        <w:rPr/>
        <w:t>Ing. Petr Sklen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5:00Z</dcterms:created>
  <dc:creator>PAVLA MIKOVÁ</dc:creator>
  <dc:description/>
  <cp:keywords/>
  <dc:language>en-US</dc:language>
  <cp:lastModifiedBy>Pokladna</cp:lastModifiedBy>
  <cp:lastPrinted>2016-05-18T10:33:00Z</cp:lastPrinted>
  <dcterms:modified xsi:type="dcterms:W3CDTF">2017-11-20T09:15:00Z</dcterms:modified>
  <cp:revision>12</cp:revision>
  <dc:subject/>
  <dc:title>Smlouva</dc:title>
</cp:coreProperties>
</file>