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š dopis ze dne:        Naše čj.: 00717/2017</w:t>
        <w:tab/>
        <w:tab/>
        <w:t xml:space="preserve">  Vyřizuje:</w:t>
        <w:tab/>
        <w:t xml:space="preserve">  V Příbrami dne: 27.11.2017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otel Paganel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r. Fausto Motte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izza Italia Unita 1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80 10  Fai della Paganel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rentino – Dolomiti - Ital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Objednávka – smlou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bjednáváme si u Vás zajištění ubytování a stravování včetně pitného režimu pro žáky naší školy – zimní zotavovací pobyt, lyžařský výcvikový kurz ve vašem zařízení Hotel Paganella,  v termínu od  14.1.2018 (neděle) do 19.1.2018 (pátek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byt našich žáků proběhne v jednom turnus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 w:val="false"/>
        </w:rPr>
        <w:t xml:space="preserve">Turnus:    14.1. –  19.1.2018    </w:t>
      </w:r>
      <w:r>
        <w:rPr/>
        <w:t xml:space="preserve"> předpokládaný počet žáků  - 46 (třídy 6.A,7.A, 8.A,.B,9.B,C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 xml:space="preserve">     pedagogů   –     5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ab/>
        <w:t xml:space="preserve">                                        </w:t>
        <w:tab/>
        <w:t xml:space="preserve"> strava zahájena 14.1. večeří, zakončena 19.1. večeří.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V rámci zotavovacího pobytu žádáme o rezervu počtu ubytovaných </w:t>
      </w:r>
      <w:r>
        <w:rPr>
          <w:u w:val="single"/>
        </w:rPr>
        <w:t xml:space="preserve">+ </w:t>
      </w:r>
      <w:r>
        <w:rPr/>
        <w:t xml:space="preserve"> 5 žáků. Aktuální počet žáků bude včas nahlášen 5 dní před odjezdem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320" w:leader="none"/>
        </w:tabs>
        <w:jc w:val="both"/>
        <w:rPr/>
      </w:pPr>
      <w:r>
        <w:rPr/>
        <w:t>Smluvní celková cena pobytu: 1 žák  - 5.600,- Kč (včetně DPH) za pobyt, včetně stravy a skipasu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ind w:left="4950" w:hanging="4950"/>
        <w:jc w:val="both"/>
        <w:rPr/>
      </w:pPr>
      <w:r>
        <w:rPr/>
        <w:tab/>
        <w:t xml:space="preserve">                                         pedagogický dozor  dle domluvy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Předpokládaná cena za pobyt, termíny záloh a vyúčtování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urnus:    14.1.  –  19.1.2018 </w:t>
        <w:tab/>
        <w:t xml:space="preserve"> 46  x 5.600,-    = 257.600,-- Kč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>
          <w:u w:val="single"/>
        </w:rPr>
      </w:pPr>
      <w:r>
        <w:rPr>
          <w:u w:val="single"/>
        </w:rPr>
        <w:t>záloha ve výši  60 % -  154.560,- Kč v termínu do 22.12.2017 (zálohová faktura)</w:t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108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Doplatek v rámci fakturace ( vyúčtování pobytu a stravy žáků, pedagogů – odděleně, dle skutečně odebraných služeb ) cca 103.040,- Kč v termínu do 31.1.2018 na základě zaslané faktury. 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  <w:t>Žádáme Vás o potvrzení naší objednávky – smlouvy a zaslání zpět na naši adresu včetně první zálohové faktury a potvrzení, že Vaše rekreační zařízení je pojištěno.</w:t>
      </w:r>
    </w:p>
    <w:p>
      <w:pPr>
        <w:pStyle w:val="Normal"/>
        <w:tabs>
          <w:tab w:val="clear" w:pos="708"/>
          <w:tab w:val="left" w:pos="-1440" w:leader="none"/>
          <w:tab w:val="left" w:pos="30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S pozdravem a přáním úspěšného dne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        </w:t>
      </w:r>
      <w:r>
        <w:rPr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>Mgr. Roman Behún</w:t>
        <w:tab/>
        <w:tab/>
        <w:tab/>
        <w:tab/>
        <w:t xml:space="preserve">        Potvrzeno dodavatelem:</w:t>
        <w:tab/>
        <w:tab/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  <w:tab w:val="left" w:pos="3060" w:leader="none"/>
          <w:tab w:val="left" w:pos="4140" w:leader="none"/>
        </w:tabs>
        <w:jc w:val="both"/>
        <w:rPr/>
      </w:pPr>
      <w:r>
        <w:rPr/>
        <w:t xml:space="preserve">ředitel školy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hadow/>
      </w:rPr>
    </w:pPr>
    <w:r>
      <w:rPr>
        <w:shadow/>
      </w:rPr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808080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808080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b w:val="false"/>
          <w:color w:val="808080"/>
          <w:sz w:val="18"/>
          <w:szCs w:val="18"/>
        </w:rPr>
        <w:t>skola@1zs-pb.cz</w:t>
      </w:r>
    </w:hyperlink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ID datové schránky: cmb46sx 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ab/>
      <w:t>č.ú.: 274 184 521/03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89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6.45pt" to="467.95pt,1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9431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600200"/>
                        <a:chOff x="0" y="0"/>
                        <a:chExt cx="1943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942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126pt" coordorigin="0,0" coordsize="3060,2520">
              <v:rect id="shape_0" stroked="f" o:allowincell="f" style="position:absolute;left:1;top:1;width:30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8;height:23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41148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" w:hAnsi="ZurichCalligraphic" w:cs="ZurichCalligrap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i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" w:hAnsi="ZurichCalligraphic" w:cs="ZurichCalligrap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" w:ascii="ZurichCalligraphic" w:hAnsi="ZurichCalligraphic"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" w:hAnsi="ZurichCalligraphic" w:cs="ZurichCalligraphic"/>
                        <w:sz w:val="22"/>
                        <w:szCs w:val="22"/>
                      </w:rPr>
                    </w:pPr>
                    <w:r>
                      <w:rPr>
                        <w:rFonts w:cs="ZurichCalligraphic" w:ascii="ZurichCalligraphic" w:hAnsi="ZurichCalligraphic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i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" w:ascii="ZurichCalligraphic" w:hAnsi="ZurichCalligraphic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" w:hAnsi="ZurichCalligraphic" w:cs="ZurichCalligraphic"/>
                        <w:sz w:val="32"/>
                        <w:szCs w:val="32"/>
                      </w:rPr>
                    </w:pPr>
                    <w:r>
                      <w:rPr>
                        <w:rFonts w:cs="ZurichCalligraphic" w:ascii="ZurichCalligraphic" w:hAnsi="ZurichCalligraphic"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skola@1zs-p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5:00Z</dcterms:created>
  <dc:creator>Petr Počňák</dc:creator>
  <dc:description/>
  <dc:language>en-US</dc:language>
  <cp:lastModifiedBy>Hana Malá</cp:lastModifiedBy>
  <cp:lastPrinted>2016-05-12T10:47:00Z</cp:lastPrinted>
  <dcterms:modified xsi:type="dcterms:W3CDTF">2017-12-20T08:35:00Z</dcterms:modified>
  <cp:revision>2</cp:revision>
  <dc:subject/>
  <dc:title>·</dc:title>
</cp:coreProperties>
</file>