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9"/>
          <w:tab w:val="left" w:pos="7938" w:leader="none"/>
          <w:tab w:val="left" w:pos="808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>Servisní smlouva</w:t>
      </w:r>
    </w:p>
    <w:p>
      <w:pPr>
        <w:pStyle w:val="Subtitle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Níže uvedeného dne, měsíce a roku uzavřely smluvní strany v souladu s ustanovením § 1746 odst. 2 občanského zákona tuto servisní smlouvu o pozáručním servisu, opravách, údržbě a havarijních opravách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mluvní strany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lineRule="atLeast" w:line="240" w:before="120" w:after="0"/>
        <w:jc w:val="both"/>
        <w:rPr/>
      </w:pPr>
      <w:r>
        <w:rPr>
          <w:b/>
          <w:bCs/>
          <w:sz w:val="24"/>
          <w:szCs w:val="24"/>
        </w:rPr>
        <w:t>Poskytovatel:</w:t>
      </w:r>
      <w:r>
        <w:rPr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MARTECH HOLDING a.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Bří. Čapků 8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783 91 Uničov    </w:t>
      </w:r>
    </w:p>
    <w:p>
      <w:pPr>
        <w:pStyle w:val="Normal"/>
        <w:jc w:val="both"/>
        <w:rPr/>
      </w:pPr>
      <w:r>
        <w:rPr>
          <w:sz w:val="24"/>
          <w:szCs w:val="24"/>
        </w:rPr>
        <w:t>Zastoupený:</w:t>
        <w:tab/>
        <w:tab/>
        <w:t>Ing. Miroslavem Glacnerem, předsedou představenstv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Ing. Jaroslavem Tvrdíkem, členem představenst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Ing. Romanem Juskem, členem představenstva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Č:</w:t>
        <w:tab/>
        <w:t>2583528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 xml:space="preserve">            CZ25835289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nk. spojení:</w:t>
        <w:tab/>
        <w:t>ČSOB a.s. Uničov</w:t>
      </w:r>
    </w:p>
    <w:p>
      <w:pPr>
        <w:pStyle w:val="Normal"/>
        <w:jc w:val="both"/>
        <w:rPr/>
      </w:pPr>
      <w:r>
        <w:rPr>
          <w:sz w:val="24"/>
          <w:szCs w:val="24"/>
        </w:rPr>
        <w:t>Číslo účtu:</w:t>
        <w:tab/>
        <w:t xml:space="preserve">            189127194/03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both"/>
        <w:rPr/>
      </w:pPr>
      <w:r>
        <w:rPr>
          <w:b/>
        </w:rPr>
        <w:t>Objednatel / klient /: Městský bytový podnik Lanškroun, s.r.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Dobrovského 4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563 01 Lanškrou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toupený:</w:t>
        <w:tab/>
        <w:tab/>
        <w:t>ve věcech smluvní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JUDr. Milanem Slezákem, jednatelem společnos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ve věcech technických: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Oldřichem Řehákem, vedoucím tepelného hospodářstv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:</w:t>
        <w:tab/>
        <w:tab/>
        <w:tab/>
        <w:t>25953036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IČ: </w:t>
        <w:tab/>
        <w:tab/>
        <w:t xml:space="preserve">            CZ25953036</w:t>
      </w:r>
    </w:p>
    <w:p>
      <w:pPr>
        <w:pStyle w:val="Heading6"/>
        <w:jc w:val="both"/>
        <w:rPr/>
      </w:pPr>
      <w:r>
        <w:rPr/>
        <w:t>Bank. spojení:</w:t>
        <w:tab/>
        <w:t>Komerční banka Lanškroun</w:t>
      </w:r>
    </w:p>
    <w:p>
      <w:pPr>
        <w:pStyle w:val="Heading6"/>
        <w:jc w:val="both"/>
        <w:rPr/>
      </w:pPr>
      <w:r>
        <w:rPr/>
        <w:t xml:space="preserve">Číslo účtu: </w:t>
        <w:tab/>
        <w:tab/>
        <w:t>27-8741800247/01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edmět smlouv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 xml:space="preserve">Předmětem smlouvy je provádění pozáručních oprav, pozáručního servisu, údržby a oprav zařízení v kotelnách U papíren a Dvorské Lány dle platných právních předpisů pro jednotlivá zařízení v kotelnách a dále dle pokynů objednatele. Dále provádět opravy a údržbu v případech poruch a havarijních stavů jednotlivých zařízení v kotelnách ohrožujících provozy objektů shora uvedených dle pokynu objednatele.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záruční servi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Poskytovatel se zavazuje provádět pozáruční servis jednotlivých zařízení uvedených v článku 1. této smlouvy v tomto rozsahu:</w:t>
      </w:r>
    </w:p>
    <w:p>
      <w:pPr>
        <w:pStyle w:val="TextBody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yčištění filtrů ústředního topení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ontrola funkčnosti uzávěrů / a jejich případná výměna /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olor w:val="800080"/>
          <w:sz w:val="24"/>
          <w:szCs w:val="24"/>
        </w:rPr>
      </w:pPr>
      <w:r>
        <w:rPr>
          <w:b w:val="false"/>
          <w:sz w:val="24"/>
          <w:szCs w:val="24"/>
        </w:rPr>
        <w:t xml:space="preserve">kontrola funkčnosti pojišťovacích ventilů / včetně jejich případné opravy a seřízení / 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pravy čerpadel / v případě nefunkčnosti jejich výměna /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yčištění filtrů na nabíjecím a cirkulačním potrubí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ontrola, seřízení a případné opravy MaR kotelny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avidelná kontrola a čištění kotlů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ýše uvedené práce budou prováděny poskytovatelem vždy pravidelně před topnou sezonou v měsících červenec, srpen a září každého roku a dle platných právních předpisů pro jednotlivá zařízení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Pozáruční opravy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skytovatel bude provádět pozáruční opravy na základě samostatných objednávek předložených objednatelem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4. Podmínky a způsob provádění servisu, oprav, údržby a havarijních stavů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Poskytovatel se zavazuje provádět opravy, údržbu i havarijní zásahy s využitím vlastních technických prostředků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bjednatel umožní za účelem oprav, údržby a havarijních zásahů přístup pracovníkům poskytovatele do příslušných svých objektů. V případě havarijní poruchy zajistí objednatel přítomnost svého odpovědného pracovníka i mimo řádnou pracovní dobu objednatele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skytovatel je povinen ještě před zahájením opravy a údržby předložit písemnou předběžnou cenovou kalkulaci opravy a údržby a tuto si nechat schválit objednatelem. Tato povinnost se nevztahuje na havarijní stavy ohrožujících provoz kotelen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5. Cena a platební podmínky</w:t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za provádění pozáručních oprav, pozáručního servisu a havarijních zásahů se skládá z hodinové sazby, dopravy a ceny použitého materiálu. Jedná-li se o materiál, součásti zařízení a jiné komponenty dodané poskytovatelem a vztahuje-li se na tyto věci záruční lhůta, zajistí poskytovatel její opravu či výměnu na vlastní náklad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dinové sazby v době od 6</w:t>
      </w:r>
      <w:r>
        <w:rPr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>– 15</w:t>
      </w:r>
      <w:r>
        <w:rPr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 xml:space="preserve"> hod. je v jednotlivých oblastech činností následující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>Opravy vodoinstalace</w:t>
        <w:tab/>
        <w:tab/>
        <w:t>450,-- Kč/h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>Opravy topení</w:t>
        <w:tab/>
        <w:tab/>
        <w:tab/>
        <w:t>480,-- Kč/h</w:t>
      </w:r>
    </w:p>
    <w:p>
      <w:pPr>
        <w:pStyle w:val="Heading6"/>
        <w:tabs>
          <w:tab w:val="clear" w:pos="2127"/>
        </w:tabs>
        <w:jc w:val="both"/>
        <w:rPr/>
      </w:pPr>
      <w:r>
        <w:rPr/>
        <w:t>Opravy plynoinstalace</w:t>
        <w:tab/>
        <w:t>480,-- Kč/h</w:t>
      </w:r>
    </w:p>
    <w:p>
      <w:pPr>
        <w:pStyle w:val="Normal"/>
        <w:jc w:val="both"/>
        <w:rPr/>
      </w:pPr>
      <w:r>
        <w:rPr>
          <w:sz w:val="24"/>
          <w:szCs w:val="24"/>
        </w:rPr>
        <w:t>Opravy elektro</w:t>
        <w:tab/>
        <w:tab/>
        <w:t>500,-- Kč/h</w:t>
      </w:r>
    </w:p>
    <w:p>
      <w:pPr>
        <w:pStyle w:val="Normal"/>
        <w:jc w:val="both"/>
        <w:rPr/>
      </w:pPr>
      <w:r>
        <w:rPr>
          <w:sz w:val="24"/>
          <w:szCs w:val="24"/>
        </w:rPr>
        <w:t>Opravy MaR</w:t>
        <w:tab/>
        <w:tab/>
        <w:tab/>
        <w:t>550,-- Kč/h</w:t>
      </w:r>
    </w:p>
    <w:p>
      <w:pPr>
        <w:pStyle w:val="Normal"/>
        <w:jc w:val="both"/>
        <w:rPr/>
      </w:pPr>
      <w:r>
        <w:rPr>
          <w:sz w:val="24"/>
          <w:szCs w:val="24"/>
        </w:rPr>
        <w:t>Zásahy do programu              700,-- Kč/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dinové sazby mimo fond pracovní doby, tj. od 15</w:t>
      </w:r>
      <w:r>
        <w:rPr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>– 6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hod. – tato sazba se vztahuje na dny volna, státem uznaných svátků, včetně svátků vánoční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pravy vodoinstalace</w:t>
        <w:tab/>
        <w:tab/>
        <w:t>550,-- Kč/h</w:t>
      </w:r>
    </w:p>
    <w:p>
      <w:pPr>
        <w:pStyle w:val="Normal"/>
        <w:jc w:val="both"/>
        <w:rPr/>
      </w:pPr>
      <w:r>
        <w:rPr>
          <w:sz w:val="24"/>
          <w:szCs w:val="24"/>
        </w:rPr>
        <w:t>Opravy topení</w:t>
        <w:tab/>
        <w:tab/>
        <w:tab/>
        <w:t>560,-- Kč/h</w:t>
      </w:r>
    </w:p>
    <w:p>
      <w:pPr>
        <w:pStyle w:val="Heading6"/>
        <w:tabs>
          <w:tab w:val="clear" w:pos="2127"/>
          <w:tab w:val="left" w:pos="2835" w:leader="none"/>
        </w:tabs>
        <w:jc w:val="both"/>
        <w:rPr/>
      </w:pPr>
      <w:r>
        <w:rPr/>
        <w:t>Opravy plynoinstalace           560,-- Kč/h</w:t>
      </w:r>
    </w:p>
    <w:p>
      <w:pPr>
        <w:pStyle w:val="Heading6"/>
        <w:tabs>
          <w:tab w:val="clear" w:pos="2127"/>
        </w:tabs>
        <w:jc w:val="both"/>
        <w:rPr/>
      </w:pPr>
      <w:r>
        <w:rPr/>
        <w:t>Opravy elektro</w:t>
        <w:tab/>
        <w:tab/>
        <w:t>580,-- Kč/h</w:t>
      </w:r>
    </w:p>
    <w:p>
      <w:pPr>
        <w:pStyle w:val="Normal"/>
        <w:jc w:val="both"/>
        <w:rPr/>
      </w:pPr>
      <w:r>
        <w:rPr>
          <w:sz w:val="24"/>
          <w:szCs w:val="24"/>
        </w:rPr>
        <w:t>Opravy MaR</w:t>
        <w:tab/>
        <w:tab/>
        <w:tab/>
        <w:t>640,-- Kč/h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ásahy do programu              780,-- Kč/h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pravné bude účtováno sazbou  14,- Kč/k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y jsou uvedeny bez DPH.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Objednatel prohlašuje, že přijaté plnění bude využíváno k jeho ekonomické činnosti a ve smyslu informace GFŘ a MFČR ze dne 9. 11. 2011 bude pro výše uvedenou dodávku aplikován režim přenesené daňové povinnosti podle § 92a zákona o DPH. Dodavatel je povinen vystavit za podmínek uvedených v zákoně doklad s náležitostmi dle § 92a odst. 2 zákona o DP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y materiálu budou vycházet z běžné cenové úrovně materiálů v daném období. Fakturace bude probíhat na základě vypsaných montážních karet okamžitě po provedení prací pracovníky poskytovatele a odsouhlasených objednatel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se zavazuje uhradit příslušné daňové doklady do 14 dnů ode dne prokazatelného doručení objednateli a předcházejícímu odsouhlasení montážních karet objednatele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případě prodlení objednatele s úhradou, bude účtována smluvní pokuta ve výši 0,1 % dlužné částky za každý započatý kalendářní den prodlení.</w:t>
      </w:r>
    </w:p>
    <w:p>
      <w:pPr>
        <w:pStyle w:val="Heading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6. Termín provádění prací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skytovatel se zavazuje provádět pozáruční servis v tomto rozsah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yčištění filtrů ústředního topení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olor w:val="800080"/>
          <w:sz w:val="24"/>
          <w:szCs w:val="24"/>
        </w:rPr>
      </w:pPr>
      <w:r>
        <w:rPr>
          <w:b w:val="false"/>
          <w:sz w:val="24"/>
          <w:szCs w:val="24"/>
        </w:rPr>
        <w:t>kontrola funkčnosti uzávěrů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olor w:val="800080"/>
          <w:sz w:val="24"/>
          <w:szCs w:val="24"/>
        </w:rPr>
      </w:pPr>
      <w:r>
        <w:rPr>
          <w:b w:val="false"/>
          <w:sz w:val="24"/>
          <w:szCs w:val="24"/>
        </w:rPr>
        <w:t xml:space="preserve">kontrola funkčnosti pojišťovacích ventilů 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ontrola funkčnosti čerpadel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yčištění filtrů na nabíjecím a cirkulačním potrubí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ontrola, seřízení MaR kotelny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čištění a kontrola funkčnosti kotlů</w:t>
      </w:r>
    </w:p>
    <w:p>
      <w:pPr>
        <w:pStyle w:val="TextBody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tabs>
          <w:tab w:val="left" w:pos="0" w:leader="none"/>
          <w:tab w:val="left" w:pos="2127" w:leader="none"/>
        </w:tabs>
        <w:ind w:left="0" w:hanging="0"/>
        <w:jc w:val="both"/>
        <w:rPr/>
      </w:pPr>
      <w:r>
        <w:rPr/>
        <w:t>Výše uvedené práce budou prováděny každoročně ve stejném období jako v bodu č. 2. této smlouvy, pokud se strany nedohodnou jinak.</w:t>
      </w:r>
    </w:p>
    <w:p>
      <w:pPr>
        <w:pStyle w:val="Heading6"/>
        <w:tabs>
          <w:tab w:val="left" w:pos="0" w:leader="none"/>
          <w:tab w:val="left" w:pos="2127" w:leader="none"/>
        </w:tabs>
        <w:ind w:left="0" w:hanging="0"/>
        <w:jc w:val="both"/>
        <w:rPr/>
      </w:pPr>
      <w:r>
        <w:rPr/>
      </w:r>
    </w:p>
    <w:p>
      <w:pPr>
        <w:pStyle w:val="Heading6"/>
        <w:tabs>
          <w:tab w:val="left" w:pos="0" w:leader="none"/>
          <w:tab w:val="left" w:pos="2127" w:leader="none"/>
        </w:tabs>
        <w:ind w:left="0" w:hanging="0"/>
        <w:jc w:val="both"/>
        <w:rPr/>
      </w:pPr>
      <w:r>
        <w:rPr/>
        <w:t xml:space="preserve">V případech ohrožujících provoz zařízení kotelen nebo vzniklého havarijního stavu se poskytovatel zavazuje provést odstranění poruchy či zajištění náhradního provozu nejpozději do 6 hodin od telefonického nebo e-mailového nahlášení objednatele pověřeným pracovníkům uvedeným v bodě č. 7. této smlouvy, a to i ve dnech pracovního volna, státem uznaných svátků / včetně svátků vánočních /. V ostatních případech, které nebudou havarijní, dle písemného, telefonického nebo mailového nahlášení objednatelem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Jména pověřených pracovníků poskytovatel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Jména pověřených pracovníků Martech holding a.s. k nahlašování požadavků oprav a havarijních stavů: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adomír Nantl</w:t>
        <w:tab/>
        <w:tab/>
        <w:tab/>
        <w:t>734 254 530</w:t>
        <w:tab/>
        <w:tab/>
        <w:t>e-mail: rnantl@martechholding.cz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avel Mazák</w:t>
        <w:tab/>
        <w:tab/>
        <w:tab/>
        <w:tab/>
        <w:t>775 509 032</w:t>
        <w:tab/>
        <w:tab/>
        <w:t>e-mail: pmazak@martechholding.cz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an Reichel</w:t>
        <w:tab/>
        <w:tab/>
        <w:tab/>
        <w:tab/>
        <w:t>737 224 308</w:t>
        <w:tab/>
        <w:tab/>
        <w:t>e-mail: jreichel@martechholding.cz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Jména pověřených pracovníků ve věcech objednání jednotlivých oprav a nahlašování  havarijních stavů za objednatel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ldřich Řehák</w:t>
        <w:tab/>
        <w:tab/>
        <w:t>465 321 067 (4) nebo 731 151 881</w:t>
        <w:tab/>
        <w:t>e-mail: oldrich.rehak@mbplan.cz</w:t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řípadné změny výše uvedených pracovníků, jak ze strany poskytovatele, tak ze strany objednatele, budou okamžitě bez zbytečného odkladu písemně sděleny oběma smluvním stranám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8. Odpovědnost za škodu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 případě, že poskytovatel nedodrží lhůtu k odstranění poruch či zajištění náhradního provozu kotelen a v případech uvedených v článku 6. této smlouvy, je povinen zaplatit objednateli smluvní pokutu ve výši 10,- Kč za každý nevytápěný prostor či nevytápěný byt a za každé přerušení dodávky TUV za každých započatých následujících 6 hodin.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Smluvní pokuta je splatná do 15 dnů ode dne jejího vyúčtování a doručení poskytovateli objednatelem. Za doručení se považuje pro účely této smlouvy i písemnost, která nebyla v úložní době u pošty vyzvednuta nebo byla odmítnuta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9. Ostatní ujednání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mlouva se uzavírá na dobu neurčitou a nabývá platnosti a účinnosti dnem podpisu obou smluvních stran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ýpovědní lhůta pro ukončení platnosti smlouvy bez udání důvodu činí pro obě smluvní strany 2 měsíce. Výpovědní lhůta počíná běžet od 1. dne měsíce následujícího po měsíci, ve kterém byla výpověď prokazatelně doručena druhé smluvní straně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 účelem registrace smlouvy je poskytovatel povinen poskytnout objednateli plnou součinnost a zároveň souhlasí se zveřejněním této smlouvy v registru smluv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mlouva je vyhotovena ve dvou stejnopisech, z nichž každá ze smluvních stran obdrží po jednom stejnopise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eškeré další úpravy je třeba provádět písemnou formou jako dodatek k této smlouvě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ato smlouva se řídí právem České republiky, zejména zákonem č. 89/2012 Sb., občanský zákoník, ve znění pozdějších předpisů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 Lanškrouně dne ………………..                           V Uničově dne…………………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--------------------------------  </w:t>
        <w:tab/>
        <w:tab/>
        <w:tab/>
        <w:tab/>
        <w:t>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bjednatel</w:t>
        <w:tab/>
        <w:tab/>
        <w:tab/>
        <w:tab/>
        <w:tab/>
        <w:t xml:space="preserve">            </w:t>
      </w:r>
      <w:bookmarkStart w:id="0" w:name="_GoBack"/>
      <w:bookmarkEnd w:id="0"/>
      <w:r>
        <w:rPr>
          <w:sz w:val="24"/>
          <w:szCs w:val="24"/>
        </w:rPr>
        <w:t>poskytovat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9"/>
        <w:tab w:val="left" w:pos="2127" w:leader="none"/>
      </w:tabs>
      <w:outlineLvl w:val="5"/>
    </w:pPr>
    <w:rPr>
      <w:sz w:val="24"/>
      <w:szCs w:val="24"/>
    </w:rPr>
  </w:style>
  <w:style w:type="character" w:styleId="WW8Num2z0">
    <w:name w:val="WW8Num2z0"/>
    <w:qFormat/>
    <w:rPr>
      <w:rFonts w:ascii="OpenSymbol;Symbol" w:hAnsi="OpenSymbol;Symbol" w:cs="OpenSymbol;Symbol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/>
  </w:style>
  <w:style w:type="character" w:styleId="Heading2Char">
    <w:name w:val="Heading 2 Char"/>
    <w:basedOn w:val="DefaultParagraphFont"/>
    <w:qFormat/>
    <w:rPr/>
  </w:style>
  <w:style w:type="character" w:styleId="Heading6Char">
    <w:name w:val="Heading 6 Char"/>
    <w:basedOn w:val="DefaultParagraphFont"/>
    <w:qFormat/>
    <w:rPr/>
  </w:style>
  <w:style w:type="character" w:styleId="TitleChar">
    <w:name w:val="Title Char"/>
    <w:basedOn w:val="DefaultParagraphFont"/>
    <w:qFormat/>
    <w:rPr/>
  </w:style>
  <w:style w:type="character" w:styleId="BodyTextChar">
    <w:name w:val="Body Tex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TextbublinyChar">
    <w:name w:val="Text bubliny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4"/>
      <w:szCs w:val="44"/>
    </w:rPr>
  </w:style>
  <w:style w:type="paragraph" w:styleId="TextBody">
    <w:name w:val="Body Text"/>
    <w:basedOn w:val="Normal"/>
    <w:pPr/>
    <w:rPr>
      <w:b/>
      <w:bCs/>
      <w:sz w:val="36"/>
      <w:szCs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18:00Z</dcterms:created>
  <dc:creator>Chytra Jan</dc:creator>
  <dc:description/>
  <cp:keywords/>
  <dc:language>en-US</dc:language>
  <cp:lastModifiedBy>Referentka</cp:lastModifiedBy>
  <cp:lastPrinted>2017-11-14T10:01:00Z</cp:lastPrinted>
  <dcterms:modified xsi:type="dcterms:W3CDTF">2017-12-18T12:15:00Z</dcterms:modified>
  <cp:revision>13</cp:revision>
  <dc:subject/>
  <dc:title>Servisní smlouva</dc:title>
</cp:coreProperties>
</file>