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Kupní smlouva o prodeji zboží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8"/>
          <w:szCs w:val="28"/>
        </w:rPr>
        <w:br/>
      </w:r>
      <w:r>
        <w:rPr>
          <w:b/>
          <w:bCs/>
          <w:sz w:val="23"/>
          <w:szCs w:val="23"/>
        </w:rPr>
        <w:t xml:space="preserve">Smluvní strany: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Masarykova veřejná knihovna Vsetín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astoupená PhDr. Helenou Gajduškovou, ředitelkou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olní náměstí 1356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55 01 Vsetín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Č: 00851817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dále jen kupující)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LPT System, s.r.o. </w:t>
      </w:r>
    </w:p>
    <w:p>
      <w:pPr>
        <w:pStyle w:val="Default"/>
        <w:jc w:val="both"/>
        <w:rPr/>
      </w:pPr>
      <w:r>
        <w:rPr>
          <w:sz w:val="23"/>
          <w:szCs w:val="23"/>
        </w:rPr>
        <w:t>zastoupen Ing. Petrem Živockým, jednatelem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senická 1734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55 01 Vsetín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Č: 25845420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dále jen prodávající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zavírají níže uvedeného dne, měsíce a roku v souladu s § 2079 a násl., zákona č. 89/2012 Sb., Občanského zákoníku tuto kupní smlouv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ředmět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rodávající touto smlouvou, za podmínek v ní dohodnutých, prodává následující zboží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. Tablet Apple iPad Wi-Fi + Cellular 128 GB - 4 ks</w:t>
      </w:r>
    </w:p>
    <w:p>
      <w:pPr>
        <w:pStyle w:val="Default"/>
        <w:jc w:val="both"/>
        <w:rPr/>
      </w:pPr>
      <w:r>
        <w:rPr>
          <w:sz w:val="23"/>
          <w:szCs w:val="23"/>
        </w:rPr>
        <w:t>Cena: Kč 14 500,00 bez DPH / 1 ks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2. PC MAX 20171202-5, Intel Core i3-8100 3,6GHz + Monitor 23" LED AOC I2369VM-FHD, IPS, 2x HDMI, DP, rep, frameles - 4 k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ena: Kč 16 520,00,00 bez DPH / 1 k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3. Tiskárna Brother HL-L2360DN, 30 ppm, duplex, USB, LAN - 1 k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ena: Kč 3 305,00 bez DPH / 1 k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4. GSM - Samsung Galaxy J5 2017 Duos - 1 k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ena: Kč 4 950,00 bez DPH / 1 k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6. Inkoustové cartridge - HP OfficeJet Pro X451, X476 - 4 ks (black, magenta, yellow, cyan)</w:t>
      </w:r>
    </w:p>
    <w:p>
      <w:pPr>
        <w:pStyle w:val="Default"/>
        <w:jc w:val="both"/>
        <w:rPr/>
      </w:pPr>
      <w:r>
        <w:rPr>
          <w:sz w:val="23"/>
          <w:szCs w:val="23"/>
        </w:rPr>
        <w:t>Cena: Kč 2 500,00 bez DPH / 1 ks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a kupující jej za dohodnutou kupní cenu kupuje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upní cen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ohodnutá celková kupní cena činí: </w:t>
      </w:r>
      <w:r>
        <w:rPr>
          <w:b/>
          <w:bCs/>
          <w:sz w:val="23"/>
          <w:szCs w:val="23"/>
        </w:rPr>
        <w:t>Kč 142 335,00 bez DPH, Kč 172 226,00 vč. DPH</w:t>
      </w:r>
      <w:r>
        <w:rPr>
          <w:sz w:val="23"/>
          <w:szCs w:val="23"/>
        </w:rPr>
        <w:t xml:space="preserve">,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slovy Jednostosedmdesátdvatisícedvěstědvacetšestkorun. Kupní cena bude uhrazena na základě faktury vystavené prodávajícím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působ převzetí zboží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dávající předává zboží kupujícímu a ten převzetí potvrdí svým podpisem na průvodním dokladu ke zbož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IV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statní ujednání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Nebezpečí škody na věci přechází na kupujícího převzetím zboží specifikovaného v čl. III. této smlouv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Teprve zaplacením kupní ceny uvedené v čl. II. přechází na kupujícího vlastnické právo ke zbož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ávěrečná ustanovení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Smluvní strany prohlašují, že jsou plně svéprávné k právnímu jednání, že si smlouvu před jejím podpisem řádně přečetly a na důkaz toho připojují své vlastnoruční podpisy. </w:t>
      </w:r>
    </w:p>
    <w:p>
      <w:pPr>
        <w:pStyle w:val="Zkladntext2"/>
        <w:suppressAutoHyphens w:val="false"/>
        <w:spacing w:lineRule="auto" w:line="240" w:before="0" w:after="0"/>
        <w:jc w:val="both"/>
        <w:rPr/>
      </w:pPr>
      <w:r>
        <w:rPr>
          <w:rFonts w:eastAsia="SimSun;宋体"/>
          <w:color w:val="000000"/>
          <w:sz w:val="23"/>
          <w:szCs w:val="23"/>
        </w:rPr>
        <w:t>2. Smluvní stany svými podpisy na této smlouvě stvrzují, že tato byla podepsána dle jejich svobodné a vážné vůle, prosté omylu, nikoli v tísni a za nápadně nevýhodných podmínek.</w:t>
      </w:r>
    </w:p>
    <w:p>
      <w:pPr>
        <w:pStyle w:val="Zkladntext2"/>
        <w:suppressAutoHyphens w:val="false"/>
        <w:spacing w:lineRule="auto" w:line="240" w:before="0" w:after="0"/>
        <w:jc w:val="both"/>
        <w:rPr/>
      </w:pPr>
      <w:r>
        <w:rPr>
          <w:rFonts w:eastAsia="SimSun;宋体"/>
        </w:rPr>
        <w:t>3. Na základě vzájemné dohody smluvních stran zveřejní smlouvu v Registru smluv      Masarykova veřejná knihovna Vsetín.</w:t>
      </w:r>
    </w:p>
    <w:p>
      <w:pPr>
        <w:pStyle w:val="Zkladntext2"/>
        <w:suppressAutoHyphens w:val="false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SimSun;宋体"/>
          <w:color w:val="000000"/>
          <w:sz w:val="23"/>
          <w:szCs w:val="23"/>
        </w:rPr>
        <w:t>Tato smlouva nabývá platnosti dnem jejího podpisu oprávněnými zástupci obou smluvních stran a účinnosti dnem zveřejnění v Registru smluv, případně dnem podpisu smluvních dat podle data, které nastane později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Práva a povinnosti zde v této smlouvě výslovně neuvedené se řídí příslušnými ustanoveními zákona č. 89/2012 Sb. (občanský zákon) v platném zněn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e Vsetíně, dne 21.11.2017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</w:t>
        <w:tab/>
        <w:tab/>
        <w:tab/>
        <w:tab/>
        <w:t>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dávající </w:t>
        <w:tab/>
        <w:tab/>
        <w:tab/>
        <w:tab/>
        <w:tab/>
        <w:tab/>
        <w:tab/>
        <w:t xml:space="preserve">kupující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;宋体" w:cs="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7:00Z</dcterms:created>
  <dc:creator>Petr ZIVOCKY</dc:creator>
  <dc:description/>
  <dc:language>en-US</dc:language>
  <cp:lastModifiedBy>MVK</cp:lastModifiedBy>
  <cp:lastPrinted>2017-11-22T15:09:00Z</cp:lastPrinted>
  <dcterms:modified xsi:type="dcterms:W3CDTF">2017-12-20T07:17:00Z</dcterms:modified>
  <cp:revision>2</cp:revision>
  <dc:subject/>
  <dc:title>Kupní smlouva o prodeji zbož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