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    2017/4994/RUH                                                            Číslo objednávky:         34/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Kaiser+Kraft, spol. s 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U garáží 1611/1, 170 00 Praha 7, Holeš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u Městského soudu v Praze, oddíl C, vložka 1875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Zdeněk Lahodn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IČ: 48593591</w:t>
        <w:tab/>
        <w:tab/>
        <w:t>DIČ: CZ4859359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 ks ocelových šatních skříněk </w:t>
      </w:r>
      <w:r>
        <w:rPr>
          <w:b/>
          <w:color w:val="000000"/>
          <w:sz w:val="24"/>
          <w:szCs w:val="24"/>
          <w:u w:val="single"/>
        </w:rPr>
        <w:t>dle Vaší nabídky č. 24772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ena zboží: 60.42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, pracoviště Chuchelná, Komenského 14, 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9. 12. 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3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Chuchelné dne 12. 12. 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Rehabilitační ústav Hrabyně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15.12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0.12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7:00Z</dcterms:created>
  <dc:creator>Markéta Janošková</dc:creator>
  <dc:description/>
  <cp:keywords/>
  <dc:language>en-US</dc:language>
  <cp:lastModifiedBy>Markéta Janošková</cp:lastModifiedBy>
  <cp:lastPrinted>2016-07-12T09:20:00Z</cp:lastPrinted>
  <dcterms:modified xsi:type="dcterms:W3CDTF">2017-12-20T07:02:00Z</dcterms:modified>
  <cp:revision>7</cp:revision>
  <dc:subject/>
  <dc:title/>
</cp:coreProperties>
</file>