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mlouva o odstranění havárie a zprovoznění VZT ve školní kuchyni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č. 39/61894737/2017</w:t>
      </w:r>
    </w:p>
    <w:p>
      <w:pPr>
        <w:pStyle w:val="Bezmez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podle § 2586 a následujících zákona 89/2012 Sb.; Občanský zákoník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Bezmezer"/>
        <w:rPr/>
      </w:pPr>
      <w:r>
        <w:rPr/>
        <w:t xml:space="preserve">Objednatel: </w:t>
      </w:r>
    </w:p>
    <w:p>
      <w:pPr>
        <w:pStyle w:val="Bezmezer"/>
        <w:rPr/>
      </w:pPr>
      <w:r>
        <w:rPr/>
        <w:t>Sportovní gymnázium, Kladno, Plzeňská 3103</w:t>
      </w:r>
    </w:p>
    <w:p>
      <w:pPr>
        <w:pStyle w:val="Bezmezer"/>
        <w:rPr/>
      </w:pPr>
      <w:r>
        <w:rPr/>
        <w:t xml:space="preserve">Zastoupen: </w:t>
      </w:r>
      <w:r>
        <w:rPr>
          <w:bCs/>
          <w:iCs/>
        </w:rPr>
        <w:t>Mgr. Jiřím Stejskalem, ředitelem příspěvkové organizace</w:t>
      </w:r>
    </w:p>
    <w:p>
      <w:pPr>
        <w:pStyle w:val="Bezmezer"/>
        <w:rPr/>
      </w:pPr>
      <w:r>
        <w:rPr/>
        <w:t>Se sídlem: Plzeňská 3103, 272 01 Kladno</w:t>
      </w:r>
    </w:p>
    <w:p>
      <w:pPr>
        <w:pStyle w:val="Bezmezer"/>
        <w:rPr/>
      </w:pPr>
      <w:r>
        <w:rPr/>
        <w:t xml:space="preserve">IČO. </w:t>
      </w:r>
      <w:r>
        <w:rPr>
          <w:bCs/>
          <w:iCs/>
        </w:rPr>
        <w:t>61894737</w:t>
      </w:r>
    </w:p>
    <w:p>
      <w:pPr>
        <w:pStyle w:val="Bezmezer"/>
        <w:rPr>
          <w:bCs/>
          <w:iCs/>
        </w:rPr>
      </w:pPr>
      <w:r>
        <w:rPr>
          <w:bCs/>
          <w:iCs/>
        </w:rPr>
        <w:t>Tel: 312660398</w:t>
      </w:r>
    </w:p>
    <w:p>
      <w:pPr>
        <w:pStyle w:val="Bezmezer"/>
        <w:rPr/>
      </w:pPr>
      <w:r>
        <w:rPr/>
        <w:t>dále jen Objednatel</w:t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  <w:t xml:space="preserve">Zhotovitel: </w:t>
      </w:r>
    </w:p>
    <w:p>
      <w:pPr>
        <w:pStyle w:val="Bezmezer"/>
        <w:rPr/>
      </w:pPr>
      <w:r>
        <w:rPr/>
        <w:t xml:space="preserve">Martin Bernard – BERNARDKLIMA, podnikatel, se sídlem </w:t>
      </w:r>
      <w:r>
        <w:rPr>
          <w:highlight w:val="black"/>
        </w:rPr>
        <w:t>Cvrčovice, Třída Rudé armády</w:t>
      </w:r>
      <w:r>
        <w:rPr/>
        <w:t xml:space="preserve"> </w:t>
      </w:r>
      <w:r>
        <w:rPr>
          <w:highlight w:val="black"/>
        </w:rPr>
        <w:t>99, PSČ 273 41</w:t>
      </w:r>
      <w:r>
        <w:rPr/>
        <w:t xml:space="preserve"> </w:t>
      </w:r>
    </w:p>
    <w:p>
      <w:pPr>
        <w:pStyle w:val="Bezmezer"/>
        <w:rPr/>
      </w:pPr>
      <w:r>
        <w:rPr/>
        <w:t xml:space="preserve">IČ: 874 39 590-DIČ: </w:t>
      </w:r>
      <w:r>
        <w:rPr>
          <w:highlight w:val="black"/>
        </w:rPr>
        <w:t>CZ8408300703</w:t>
      </w:r>
      <w:r>
        <w:rPr/>
        <w:t xml:space="preserve"> </w:t>
      </w:r>
    </w:p>
    <w:p>
      <w:pPr>
        <w:pStyle w:val="Bezmezer"/>
        <w:rPr/>
      </w:pPr>
      <w:r>
        <w:rPr/>
        <w:t xml:space="preserve">kontakt: </w:t>
      </w:r>
      <w:r>
        <w:rPr>
          <w:highlight w:val="black"/>
        </w:rPr>
        <w:t>606 604 116,</w:t>
      </w:r>
      <w:r>
        <w:rPr/>
        <w:t xml:space="preserve"> e-mail: </w:t>
      </w:r>
      <w:r>
        <w:rPr>
          <w:highlight w:val="black"/>
        </w:rPr>
        <w:t>bernard.martin@seznam.cz ,</w:t>
      </w:r>
      <w:r>
        <w:rPr/>
        <w:t xml:space="preserve"> </w:t>
      </w:r>
      <w:hyperlink r:id="rId2">
        <w:r>
          <w:rPr>
            <w:rStyle w:val="InternetLink"/>
            <w:highlight w:val="black"/>
          </w:rPr>
          <w:t>www.bernardklima.cz</w:t>
        </w:r>
      </w:hyperlink>
    </w:p>
    <w:p>
      <w:pPr>
        <w:pStyle w:val="Bezmezer"/>
        <w:rPr/>
      </w:pPr>
      <w:r>
        <w:rPr/>
        <w:t>dále jen Zhotovi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zh-CN"/>
        </w:rPr>
      </w:pPr>
      <w:r>
        <w:rPr>
          <w:iCs/>
          <w:color w:val="000000"/>
          <w:lang w:eastAsia="zh-CN"/>
        </w:rPr>
        <w:t>se ke dni podpisu smlouvy oboustranně dohodly na znění této smlouvy:</w:t>
      </w:r>
    </w:p>
    <w:p>
      <w:pPr>
        <w:pStyle w:val="Normal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mětem této smlouvy je zprovoznění vzduchotechniky a odstranění jejího havarijního stavu v tomto rozsah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čištění a dezinfekce nasávacího tunelu po průniku splašků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a podlahy nasávacího tun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así VZT jednotek pro větrání kuchyně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se zavazuje, že dílo provede s odbornou péčí, řádně, včas a v odpovídající kvalit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jc w:val="both"/>
        <w:rPr/>
      </w:pPr>
      <w:r>
        <w:rPr/>
        <w:t>Zhotovitel se zavazuje provést a předat dílo v rozsahu uvedeném v čl. I. této smlouvy nejpozději v následujících termín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Zahájení prací 08. 12.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Ukončení prací 31. 1. 20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Pokud Zhotovitel připraví dílo k odevzdání před sjednaným termínem, zavazuje se Objednatel převzít dílo i v tomto zkráceném termí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Dílo je předáno Objednateli dnem, ve kterém obě smluvní strany podepíší předávací protoko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Heading1"/>
        <w:rPr/>
      </w:pPr>
      <w:r>
        <w:rPr/>
        <w:t>Cena a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a dílo byla stanovená dohodou smluvních stran podle zákona o cenách v platném znění takto 252 000,-Kč, slovy dvě stě padesát dva tisíc korun českých. Dohodnutá cena 252 000,- Kč je cenou platnou až do konečného vyúčtování.</w:t>
      </w:r>
    </w:p>
    <w:p>
      <w:pPr>
        <w:pStyle w:val="Bezmezer"/>
        <w:ind w:left="360" w:hanging="0"/>
        <w:jc w:val="both"/>
        <w:rPr/>
      </w:pPr>
      <w:r>
        <w:rPr/>
        <w:t>Cenu za zhotovení díla uhradí Objednatel na základě vystavené faktury Zhotovitelem do 14 dnů po doručení faktury na e-mail: sgradekvlasak@seznam.cz nebo do sídla Objedn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onečné faktuře nebo její příloze bude uveden soupis provedených pr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rodlení s úhradou faktury ve shora uvedeném termínu je Zhotovitel oprávněn Objednateli účtovat zákonný úrok z 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Heading1"/>
        <w:rPr/>
      </w:pPr>
      <w:r>
        <w:rPr/>
        <w:t>Záruční doba – odpovědnost za v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áruční doba díla je stanovena na 36 měsíců a začíná běžet dnem předání díla Objednateli. U servisních prohlídek je stanovena 6ti měsíční perioda. V případě neprovádění těchto odborných servisních prohlídek nebude záruka na práce uzn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mluvní strany se dohodly, že v případě vady díla v záruční době má Objednatel právo požadovat a Zhotovitel povinnost odstranit zdarma vady a to bez zbytečného odkladu, nejpozději do 48 hod. od písemného odeslání reklamace na adresu Zhotovitele uvedou v záhlaví smlouvy nebo odeslanou elektronicky na e-mail: bernard.martin@seznam.c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Heading2"/>
        <w:ind w:left="360" w:hanging="0"/>
        <w:rPr/>
      </w:pPr>
      <w:r>
        <w:rPr/>
        <w:t>Podmínky provedení díla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/>
        <w:t>Objednatel se zavazuje vytvořit Zhotoviteli podmínky pro provedení díla a operativně spolupracovat se Zhotovitelem při vlastním provádění díla.</w:t>
      </w:r>
    </w:p>
    <w:p>
      <w:pPr>
        <w:pStyle w:val="Normal"/>
        <w:numPr>
          <w:ilvl w:val="0"/>
          <w:numId w:val="9"/>
        </w:numPr>
        <w:jc w:val="both"/>
        <w:rPr>
          <w:lang w:val="en-US" w:eastAsia="en-US"/>
        </w:rPr>
      </w:pPr>
      <w:r>
        <w:rPr/>
        <w:t>Zhotovitel se zavazuje provádět práce pouze po předchozí dohodě s Objednatelem, a to většinou o víkende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odpovídá za bezpečnost a ochranu zdraví svých pracovníků. Zhotovitel potvrzuje, že byl Objednatelem před zahájením prací seznámen s předpisy BZOP - Identifikace a zhodnocen</w:t>
      </w:r>
      <w:r>
        <w:rPr>
          <w:color w:val="000000"/>
        </w:rPr>
        <w:t>í pracovních rizik</w:t>
      </w:r>
      <w:r>
        <w:rPr/>
        <w:t xml:space="preserve"> na pracovišti Objednatele, které je školní kuchyň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se zavazuje své pracovníky řádně poučit, seznámit s předpisy  BZOP a proškolit v provádění prací v kuchyni zdravotnického zařízení. Zhotovitel bere na vědomí, že odpovídá za čistotu a pořádek na pracovišti Objednatele a na svůj náklad bude bez zbytečného odkladu průběžně odstraňovat odpady, které jsou výsledkem jeho činnosti.</w:t>
      </w:r>
    </w:p>
    <w:p>
      <w:pPr>
        <w:pStyle w:val="Bezmezer"/>
        <w:numPr>
          <w:ilvl w:val="0"/>
          <w:numId w:val="9"/>
        </w:numPr>
        <w:jc w:val="both"/>
        <w:rPr/>
      </w:pPr>
      <w:r>
        <w:rPr/>
        <w:t>Zhotovitel písemně upozorní Objednatele na všechny okolnosti, které by mohly při provádění předmětu smlouvy vést k ohrožení zaměstnanců, bezpečného stavu technických zařízení a objekt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Heading1"/>
        <w:rPr/>
      </w:pPr>
      <w:r>
        <w:rPr/>
        <w:t>Smluvní poku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Zhotovitel odevzdá dílo po dohodnutém termínu, zaplatí Objednateli smluvní pokutu ve výši 3 000 Kč za každý den prod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Zhotovitel nezačne odstraňovat vady v době dle čl. IV. bod 2. smlouvy, zaplatí Objednateli smluvní pokutu ve výši 3 000 Kč za každý den prodl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Objednatel bude v prodlení s úhradou dohodnuté ceny díla dle čl. III. bod 2. smlouvy, zaplatí Zhotoviteli smluvní pokutu ve výši 3 000 Kč za každý den prodlení.</w:t>
      </w:r>
      <w:r>
        <w:br w:type="page"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Heading1"/>
        <w:rPr/>
      </w:pPr>
      <w:r>
        <w:rPr/>
        <w:t>Ostatní ustanov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bude při plnění této smlouvy postupovat s odbornou péčí a zavazuje se dodržovat obecně závazné předpisy, technické normy a podmínky této smlouvy. Bude se řídit výchozími podklady Objednatele,  ev. zápisy a dohodami oprávněných pracovníků smluvních stran a rozhodnutími příslušných orgánů státní sprá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prohlašuje, že má oprávnění vykonávat živnost v rozsahu článku I. této smlouvy a tvoří přílohu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kud si strany dohodnou provedení dodatečných nebo dalších prací (tzv. vícepráce) nad rámec této smlouvy, musí být tato dohoda učiněna písemnou formou a číslovaným dodatkem k této smlouvě s určením víceprací, jejich rozsahu a ce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stoupení od smlouvy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Zhotovitel je oprávněn od této smlouvy odstoupit v případě že: 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lang w:eastAsia="zh-CN"/>
        </w:rPr>
      </w:pPr>
      <w:r>
        <w:rPr>
          <w:lang w:eastAsia="zh-CN"/>
        </w:rPr>
        <w:t>Objednatel neposkytuje Zhotoviteli potřebnou součinnost a to ani po písemném upozornění a stanovení lhůty k nápravě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lang w:eastAsia="zh-CN"/>
        </w:rPr>
        <w:t>Objednatel je oprávněn od smlouvy odstoupit je-li Zhotovitel v prodlení s dokončením díla a nedokončí-li jej ani ve lhůtě přiměřené, kterou mu k tomu účelu Objednatel stanovil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>
          <w:lang w:eastAsia="zh-CN"/>
        </w:rPr>
        <w:t>V případě odstoupení od smlouvy byla-li již započata s plněním je Objednatel povinen uhradit Zhotoviteli obvyklou cenu díla v případě, že již bylo zabudováno do jeho stavby.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Článek IX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-li v této smlouvě dohodnuto jinak, řídí se práva a povinnosti z ní vyplývající příslušnými ustanoveními občanského zákoníku (z. č. 89/2012 Sb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škeré změny a doplňky k této smlouvě lze činit pouze formou písemných dodatk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vypracována ve dvou vyhotoveních, z nichž každá ze smluvních stran obdrží jedn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ě strany souhlasí se zveřejněním předmětné  smlouvy v registru smluv podle  zákona č. 340/2015 Sb., o zvláštních podmínkách účinnosti některých smluv, uveřejňování těchto smluv a o registru smluv (zákon o registru smluv), kdy smlouvu správci registru smluv k uveřejnění prostřednictvím registru smluv zašle Objednatel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řílohy:  Cenová nabí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dně dne 8. prosince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                                                             </w:t>
        <w:tab/>
        <w:tab/>
        <w:t>Zhotovit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>Mgr. Jiří Stejskal</w:t>
        <w:tab/>
        <w:tab/>
        <w:tab/>
        <w:tab/>
        <w:tab/>
        <w:tab/>
        <w:t>Martin Bernard, podnikatel</w:t>
      </w:r>
    </w:p>
    <w:p>
      <w:pPr>
        <w:pStyle w:val="Normal"/>
        <w:jc w:val="both"/>
        <w:rPr/>
      </w:pPr>
      <w:r>
        <w:rPr/>
        <w:t>Ředitel školy</w:t>
        <w:tab/>
        <w:tab/>
        <w:tab/>
        <w:tab/>
        <w:tab/>
        <w:tab/>
        <w:tab/>
        <w:t xml:space="preserve">BERNARDKLIMA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nardklim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2:00Z</dcterms:created>
  <dc:creator>JUDr.Bohumil Velc</dc:creator>
  <dc:description/>
  <cp:keywords/>
  <dc:language>en-US</dc:language>
  <cp:lastModifiedBy>Spisovna</cp:lastModifiedBy>
  <cp:lastPrinted>2017-12-19T08:46:00Z</cp:lastPrinted>
  <dcterms:modified xsi:type="dcterms:W3CDTF">2017-12-20T06:42:00Z</dcterms:modified>
  <cp:revision>15</cp:revision>
  <dc:subject/>
  <dc:title>Objednatel:</dc:title>
</cp:coreProperties>
</file>