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u w:val="single"/>
        </w:rPr>
        <w:t>Příloha číslo 1</w:t>
      </w:r>
    </w:p>
    <w:p>
      <w:pPr>
        <w:pStyle w:val="TextBody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ke smlouvě uzavřené mezi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Plavecký bazén a ubytovna Domažlice, příspěvková organizace</w:t>
      </w:r>
    </w:p>
    <w:p>
      <w:pPr>
        <w:pStyle w:val="TextBody"/>
        <w:rPr>
          <w:b/>
          <w:b/>
        </w:rPr>
      </w:pPr>
      <w:r>
        <w:rPr/>
        <w:t>a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</w:rPr>
        <w:t>Sportovní klub Jiskra Domažlice, z. s. - plavecký oddíl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 užívání a počet drah:</w:t>
      </w:r>
    </w:p>
    <w:p>
      <w:pPr>
        <w:pStyle w:val="TextBody"/>
        <w:rPr/>
      </w:pPr>
      <w:r>
        <w:rPr/>
        <w:t>PO-ST-PÁ    17.00 – 19.00 hod    -   6 drah</w:t>
      </w:r>
    </w:p>
    <w:p>
      <w:pPr>
        <w:pStyle w:val="TextBody"/>
        <w:rPr/>
      </w:pPr>
      <w:r>
        <w:rPr/>
        <w:t>ÚT                17.00 – 19.00 hod    -   2 dráhy</w:t>
      </w:r>
    </w:p>
    <w:p>
      <w:pPr>
        <w:pStyle w:val="TextBody"/>
        <w:rPr/>
      </w:pPr>
      <w:r>
        <w:rPr/>
        <w:t>ČT                  6.00 – 7.00 hod      -   6 drah</w:t>
      </w:r>
    </w:p>
    <w:p>
      <w:pPr>
        <w:pStyle w:val="TextBody"/>
        <w:rPr/>
      </w:pPr>
      <w:r>
        <w:rPr/>
        <w:t>SO                  9.00 – 11.00 hod    -   3 dráhy</w:t>
      </w:r>
    </w:p>
    <w:p>
      <w:pPr>
        <w:pStyle w:val="TextBody"/>
        <w:rPr/>
      </w:pPr>
      <w:r>
        <w:rPr/>
        <w:t xml:space="preserve">Počet drah může být snížen či navýšen pouze po </w:t>
      </w:r>
      <w:r>
        <w:rPr>
          <w:u w:val="single"/>
        </w:rPr>
        <w:t>předchozí  domluvě</w:t>
      </w:r>
      <w:r>
        <w:rPr/>
        <w:t xml:space="preserve">  se službu konajícím personálem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/>
        <w:t xml:space="preserve">Využívání malého bazénu pro přípravné kurzy je možné rovněž pouze po </w:t>
      </w:r>
      <w:r>
        <w:rPr>
          <w:u w:val="single"/>
        </w:rPr>
        <w:t>předchozí písemné domluvě 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Cena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dráha / 1 hodina    -    2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 dráhy / 1 hodina    -   4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 dráhy / 1 hodina    -   6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6 drah tj. celý bazén / 1 hodina    -  1.200,-- Kč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malý bazén / 1 hodina   -  600,-- Kč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Závody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Bylo dohodnuto, že při konání plaveckých závodů bude pronájem účtován na základě zápisu o průběhu závodu.  K celkovému počtu hodin bude připočtena 1 hodina k opuštění a úklidu budovy.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Cena za poskytované služby je stanovena platným usnesením  Rady města Domažlic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ne 01.01.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X</dc:creator>
  <dc:description/>
  <dc:language>en-US</dc:language>
  <cp:lastModifiedBy/>
  <dcterms:modified xsi:type="dcterms:W3CDTF">2017-12-04T05:50:17Z</dcterms:modified>
  <cp:revision>12</cp:revision>
  <dc:subject/>
  <dc:title/>
</cp:coreProperties>
</file>