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k objednávce č. PPK-229a/84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oložkov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851"/>
        <w:gridCol w:w="861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Položk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ěrná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 xml:space="preserve">Počet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jednotek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Cena z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jednotku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(Kč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Ce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celkem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(Kč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  <w:t>Prá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Ruční příprava dílčí plochy k zalesnění (odstranění buřeně a klestu)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- plocha: 0,14 ha 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- sazba (NOO MŽP 2017): 12.000,-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adba ruční jamková do nepřipravené půdy, jamky 25x25x25 cm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40" w:righ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pon sazenic: cca 1x1 m, v případě olše lepkavé cca 1,5x1,5 m, počet dílčích ploch: 4, počet sazenic: 4.100 k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40" w:righ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sazba (NOO MŽP 2017): 7,- Kč/k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287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Ošetření kořenů dřevin proti vysýchání máčením v hydrogelu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- počet sazenic: 4.100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k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205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ateriál rostlinný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ub zimní (Quercus petraea) - DBZ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84" w:right="170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azenice prostokořenné, číselný znak 8 podle vyhlášky č. 29/2004 Sb. (výška nadzemní části: 51-70 cm, min. tloušťka koř. krčku: 7 mm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84" w:right="170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sazba (NOO MŽP 2017): do 15,20 Kč/k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72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Lípa malolistá (Tilia cordata) – LP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84" w:right="170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azenice prostokořenné, číselný znak 8 podle vyhlášky č. 29/2004 Sb. (výška nadzemní části: 51-70 cm, min. tloušťka koř. krčku: 9 mm)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- sazba (NOO MŽP 2017): do 17,20,- Kč/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99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Habr obecný (Carpinus betulus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84" w:right="170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azenice prostokořenné, číselný znak 8 podle vyhlášky č. 29/2004 Sb. (výška nadzemní části: 51-70 cm, min. tloušťka koř. krčku: 9 mm)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- sazba (NOO MŽP 2017): do 19,80,- Kč/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110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Javor mléč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84" w:right="170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azenice prostokořenné, číselný znak 8 podle vyhlášky č. 29/2004 Sb. (výška nadzemní části: 51-70 cm, min. tloušťka koř. krčku: 9 mm)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- sazba (NOO MŽP 2017): do 11,60,- Kč/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24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Olše lepkavá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84" w:right="170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azenice prostokořenné, číselný znak 8 podle vyhlášky č. 29/2004 Sb. (výška nadzemní části: 51-70 cm, min. tloušťka koř. krčku: 9 mm)</w:t>
            </w:r>
          </w:p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- sazba (NOO MŽP 2017): do 12,00,- Kč/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56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</w:rPr>
              <w:t>Materiál ostatní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</w:rPr>
              <w:t>Agriso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</w:rPr>
              <w:t>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</w:rPr>
              <w:t>3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i w:val="false"/>
                <w:sz w:val="16"/>
              </w:rPr>
              <w:t>340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FF0000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 w:val="false"/>
                <w:i w:val="false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i w:val="false"/>
                <w:color w:val="FF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16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16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7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16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72050,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DPH (21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130,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Cena celkem včetně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  <w:t>87180,5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right="170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 xml:space="preserve">Cena celkem včetně DPH </w:t>
            </w:r>
            <w:r>
              <w:rPr>
                <w:rFonts w:cs="Arial" w:ascii="Arial" w:hAnsi="Arial"/>
                <w:i w:val="false"/>
                <w:sz w:val="16"/>
              </w:rPr>
              <w:t>(po zaokrouhlení na celé K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8718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Arial" w:hAnsi="Arial" w:cs="Arial" w:hint="default"/>
        <w:sz w:val="16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114"/>
      </w:pPr>
      <w:rPr>
        <w:rFonts w:ascii="Arial" w:hAnsi="Arial" w:cs="Arial" w:hint="default"/>
        <w:sz w:val="16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120" w:after="0"/>
      <w:ind w:left="-14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cs="Arial"/>
      <w:color w:val="0000FF"/>
      <w:sz w:val="16"/>
    </w:rPr>
  </w:style>
  <w:style w:type="character" w:styleId="WW8Num3z0">
    <w:name w:val="WW8Num3z0"/>
    <w:qFormat/>
    <w:rPr>
      <w:rFonts w:ascii="Arial" w:hAnsi="Arial" w:cs="Arial"/>
      <w:color w:val="0000FF"/>
      <w:sz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FF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FF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spacing w:before="120" w:after="0"/>
      <w:ind w:left="0" w:right="0" w:firstLine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widowControl/>
      <w:spacing w:lineRule="auto" w:line="360" w:before="120" w:after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WWBodyText22">
    <w:name w:val="WW-Body Text 22"/>
    <w:basedOn w:val="Normal"/>
    <w:qFormat/>
    <w:pPr>
      <w:tabs>
        <w:tab w:val="clear" w:pos="708"/>
        <w:tab w:val="left" w:pos="420" w:leader="none"/>
      </w:tabs>
      <w:spacing w:lineRule="auto" w:line="360" w:before="120" w:after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widowControl/>
      <w:ind w:left="284" w:right="0" w:firstLine="45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/>
      <w:ind w:left="284" w:right="0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widowControl/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spacing w:before="120" w:after="120"/>
      <w:jc w:val="both"/>
    </w:pPr>
    <w:rPr>
      <w:b/>
      <w:color w:val="000000"/>
      <w:sz w:val="24"/>
    </w:rPr>
  </w:style>
  <w:style w:type="paragraph" w:styleId="Textvbloku1">
    <w:name w:val="Text v bloku1"/>
    <w:basedOn w:val="Normal"/>
    <w:qFormat/>
    <w:pPr>
      <w:widowControl/>
      <w:ind w:left="113" w:right="113" w:hanging="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1:00Z</dcterms:created>
  <dc:creator>User</dc:creator>
  <dc:description/>
  <cp:keywords/>
  <dc:language>en-US</dc:language>
  <cp:lastModifiedBy>Vaclav Polasek</cp:lastModifiedBy>
  <cp:lastPrinted>2014-12-02T21:27:00Z</cp:lastPrinted>
  <dcterms:modified xsi:type="dcterms:W3CDTF">2017-12-06T05:26:00Z</dcterms:modified>
  <cp:revision>5</cp:revision>
  <dc:subject/>
  <dc:title>Ministerstvo životního prostředí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968516</vt:r8>
  </property>
  <property fmtid="{D5CDD505-2E9C-101B-9397-08002B2CF9AE}" pid="3" name="_AuthorEmail">
    <vt:lpwstr>ondrej.dostal@cewood.cz</vt:lpwstr>
  </property>
  <property fmtid="{D5CDD505-2E9C-101B-9397-08002B2CF9AE}" pid="4" name="_AuthorEmailDisplayName">
    <vt:lpwstr>Ondřej Dostál</vt:lpwstr>
  </property>
  <property fmtid="{D5CDD505-2E9C-101B-9397-08002B2CF9AE}" pid="5" name="_EmailSubject">
    <vt:lpwstr>Kalkulace nákladů</vt:lpwstr>
  </property>
  <property fmtid="{D5CDD505-2E9C-101B-9397-08002B2CF9AE}" pid="6" name="_ReviewingToolsShownOnce">
    <vt:lpwstr/>
  </property>
</Properties>
</file>