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dílo č. PPK-249a/84/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položkový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851"/>
        <w:gridCol w:w="851"/>
        <w:gridCol w:w="851"/>
        <w:gridCol w:w="964"/>
      </w:tblGrid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Položky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ěrná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Počet 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jednotek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ena z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jednotku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(Kč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en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elkem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(Kč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Práce, materiál, do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left="170" w:right="17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tavba oplocenek z  drátěného pletiva - výška do 160 cm</w:t>
            </w:r>
          </w:p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left="170" w:right="17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viz popis opatření v této smlouvě o dílo)</w:t>
            </w:r>
          </w:p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left="170" w:right="17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- sazba (NOO MŽP 2017): do 120,- Kč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63600,00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left="170" w:right="170" w:hanging="0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63600,00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PH (21 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3356,00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Cena celkem včetně DPH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n-US" w:eastAsia="en-US"/>
              </w:rPr>
              <w:t>76956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,00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Cena celkem včetně DPH 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(po zaokrouhlení na celé Kč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76956,0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color w:val="993300"/>
          <w:sz w:val="16"/>
        </w:rPr>
      </w:pPr>
      <w:r>
        <w:rPr>
          <w:color w:val="993300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567"/>
      <w:jc w:val="both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0:00Z</dcterms:created>
  <dc:creator>Rulfová</dc:creator>
  <dc:description/>
  <cp:keywords/>
  <dc:language>en-US</dc:language>
  <cp:lastModifiedBy>Vaclav Polasek</cp:lastModifiedBy>
  <cp:lastPrinted>2017-11-29T16:43:00Z</cp:lastPrinted>
  <dcterms:modified xsi:type="dcterms:W3CDTF">2017-11-29T16:02:00Z</dcterms:modified>
  <cp:revision>132</cp:revision>
  <dc:subject/>
  <dc:title>číslo smlouvy (odpovídá číslu akce ve schváleném seznamu):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796573</vt:r8>
  </property>
  <property fmtid="{D5CDD505-2E9C-101B-9397-08002B2CF9AE}" pid="3" name="_AuthorEmail">
    <vt:lpwstr>ondrej.dostal@cewood.cz</vt:lpwstr>
  </property>
  <property fmtid="{D5CDD505-2E9C-101B-9397-08002B2CF9AE}" pid="4" name="_AuthorEmailDisplayName">
    <vt:lpwstr>Dostál Ondřej</vt:lpwstr>
  </property>
  <property fmtid="{D5CDD505-2E9C-101B-9397-08002B2CF9AE}" pid="5" name="_EmailSubject">
    <vt:lpwstr>Cenový návrh - stavby oplocenek CE WOOD ,a.s</vt:lpwstr>
  </property>
  <property fmtid="{D5CDD505-2E9C-101B-9397-08002B2CF9AE}" pid="6" name="_ReviewingToolsShownOnce">
    <vt:lpwstr/>
  </property>
</Properties>
</file>