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Příloha č. 1073-17-P02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nájmu nebytových prostor ze dne 26. 8.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ále jen „Smlouva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ci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mov pro seniory Lukov,</w:t>
      </w:r>
      <w:r>
        <w:rPr>
          <w:sz w:val="24"/>
          <w:szCs w:val="24"/>
        </w:rPr>
        <w:t xml:space="preserve"> příspěvková organizac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Hradská 82, Lukov, PSČ 763 17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ČO: 7085094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á: Ing. Michaelou Procházkovou, ředitelko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27-1924600297/01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pronajímatel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AVEC DENT – MEDICAL s.r.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ídlo: Filmová 310, Zlín, PSČ 760 0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ČO: 2833215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Č: CZ2833215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á: MUDr. Tomášem Moravce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165971075/060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nájemce“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 se dohodly, že s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   Čl. I bod 2. Předmět a účel nájmu Smlouvy nahrazuje tímto zněním: „Součástí budovy jsou nebytové prostory v II. nadzemním podlaží budovy, tj. místnost označená číslem dveří 4-221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celkové výměře 18,3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dále jen „pronajatý prostor“).“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 Čl. III bod 1. Nájemné nahrazuje tímto zněním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Účastníci se dohodli, že nájemce je povinen platit pronajímateli roční nájemné za nájem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najatých prostor a movitých věcí 6.300,- Kč a za poskytnutí souvisejících služeb v této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ě uvedených 10.056,- Kč, ročně celkem 16.356,- Kč (slovy: šestnácttisíctřistapadesátšestkorunčeských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ěsíční předpis nájemného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najatý prostor                435,-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bavení                                 90,-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em měsíčně                  525,- (ročně 6.300,- Kč)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Příloha č. 1073-17-P02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ěsíční předpis za služby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plo                                      361,-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.energie                              325,-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da                                       152,-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Celkem měsíčně                  838,- (ročně 10.056,- Kč)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3.     Čl. III bod 2. Nájemné nahrazuje tímto zněním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jemce je povinen hradit pronajímateli nájemné včetně částky za poskytnutí souvisejících služeb dle odst. 1 tohoto článku (dále jen „nájemné“) formou měsíčních splátek ve výši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63,- Kč</w:t>
      </w:r>
      <w:r>
        <w:rPr>
          <w:color w:val="000000"/>
          <w:sz w:val="24"/>
          <w:szCs w:val="24"/>
        </w:rPr>
        <w:t xml:space="preserve"> (slovy: jedentisíctřistašedesáttřikorunčeských)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    Tento Dodatek č. 1 nabývá platnosti a účinnosti dnem podpisu oběma Smluvními stranami   a účinnosti dnem zveřejnění Dodatku č. 1 v Registru smluv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>2.    Dodatek č. 1 a  původní smlouva podléhají  zveřejnění   v   registru smluv v souladu se zákonem č. 340/2015 Sb. Zákon o registru smluv. Smluvní strany se dohodly, že pronajímatel odešle v zákonné lhůtě smlouvu k řádnému uveřejnění do registru smluv. O uveřejnění smlouvy bude nájemce bezodkladně informová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    Nedílnou součástí tohoto Dodatku je Příloha č. 1 - předávací protokol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  Veškerá další ustanovení Smlouvy, která nebyla Dodatkem č. 1 dotčena, zůstávají nezměněn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 Tento dodatek je vyhotoven ve dvou stejnopisech s platností originálu, z nichž každá smluvní strana obdrží 1 vyhotoven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   S uzavřením smlouvy vyslovila Rada Zlínského kraje předchozí souhlas dne 29. 11. 2017   čj 1016/R29/1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ukově dne 19. 12.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                                         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Pronajímatel                                                                             Nájem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Příloha č. 1073-17-P0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K DODATKU Č. 1 – předávací protoko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omov pro seniory Lukov,</w:t>
      </w:r>
      <w:r>
        <w:rPr>
          <w:sz w:val="24"/>
          <w:szCs w:val="24"/>
        </w:rPr>
        <w:t xml:space="preserve"> příspěvková organiz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ídlo: Hradská 82, Lukov, PSČ 763 17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: 7085094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á: Ing. Michaelou Procházkovou, ředitelk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ní spojení: 27-1924600297/01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pronajímatel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AVEC DENT – MEDICAL s.r.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ídlo: Filmová 310, Zlín, PSČ 760 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: 2833215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Č: CZ2833215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á: MUDr. Tomášem Moravc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ní spojení: 165971075/060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nájemce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najatý prostor byl předán nájemci v dobrém stavu a tento jej přijímá:</w:t>
      </w:r>
    </w:p>
    <w:p>
      <w:pPr>
        <w:pStyle w:val="Normal"/>
        <w:rPr/>
      </w:pPr>
      <w:r>
        <w:rPr>
          <w:b/>
          <w:sz w:val="24"/>
          <w:szCs w:val="24"/>
        </w:rPr>
        <w:t>Místnost evid.číslo 4-221 včetně sociálního zařízení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s tímto vybavením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chyňská linka      1 ks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vice – 4 sedadla  1 ks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f.stolek              1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hodnuté nájemné a služb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ájem                       435,- Kč                                                             </w:t>
      </w:r>
      <w:r>
        <w:rPr>
          <w:b/>
          <w:sz w:val="24"/>
          <w:szCs w:val="24"/>
        </w:rPr>
        <w:t>nájem a vybavení =  525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ybavení                     9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eplo                         361,- Kč                                                             </w:t>
      </w:r>
      <w:r>
        <w:rPr>
          <w:b/>
          <w:sz w:val="24"/>
          <w:szCs w:val="24"/>
        </w:rPr>
        <w:t>služby =                       838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l.energie                 325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oda                          152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měsíčně   1.363,- Kč                                                                                              1.363,- Kč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ukově dne 19. 12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                                         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Pronajímatel                                                                             Nájemc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Předal                                                                                   Převzal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2:00Z</dcterms:created>
  <dc:creator>Elen Šarmanová</dc:creator>
  <dc:description/>
  <cp:keywords/>
  <dc:language>en-US</dc:language>
  <cp:lastModifiedBy>Kamila Kostřicová</cp:lastModifiedBy>
  <cp:lastPrinted>2017-12-19T14:29:00Z</cp:lastPrinted>
  <dcterms:modified xsi:type="dcterms:W3CDTF">2017-12-19T13:32:00Z</dcterms:modified>
  <cp:revision>2</cp:revision>
  <dc:subject/>
  <dc:title/>
</cp:coreProperties>
</file>