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9.12.20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řovin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ádražím 26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01 Písek 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obrý den, objednáváme u Vás níže uvedené zboží:</w:t>
        <w:br/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4 ks žákovských stolů TEO RAL 1007 – oranžová</w:t>
      </w:r>
    </w:p>
    <w:p>
      <w:pPr>
        <w:pStyle w:val="Subtitle"/>
        <w:ind w:left="284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39 807,39 Kč</w:t>
        <w:br/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8 ks odkládacích košů TEO – černá</w:t>
        <w:br/>
        <w:t>Celková cena 4 102,36 Kč</w:t>
        <w:br/>
      </w:r>
    </w:p>
    <w:p>
      <w:pPr>
        <w:pStyle w:val="Subtitle"/>
        <w:numPr>
          <w:ilvl w:val="0"/>
          <w:numId w:val="1"/>
        </w:numPr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8 ks žákovských židlí TEO RAL 1007 – oranžová</w:t>
        <w:br/>
        <w:t>Celková cena 40 066,11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3:00Z</dcterms:created>
  <dc:creator>Vanda</dc:creator>
  <dc:description/>
  <cp:keywords/>
  <dc:language>en-US</dc:language>
  <cp:lastModifiedBy>asistentka</cp:lastModifiedBy>
  <cp:lastPrinted>2017-12-19T10:41:00Z</cp:lastPrinted>
  <dcterms:modified xsi:type="dcterms:W3CDTF">2017-12-19T09:41:00Z</dcterms:modified>
  <cp:revision>3</cp:revision>
  <dc:subject/>
  <dc:title/>
</cp:coreProperties>
</file>