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bezúplatném převodu movitého maje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kroregion Odersko, </w:t>
      </w:r>
      <w:r>
        <w:rPr>
          <w:sz w:val="24"/>
          <w:szCs w:val="24"/>
        </w:rPr>
        <w:t xml:space="preserve"> Masarykovo náměstí 25, 742 35 Odry, zastoupen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ou Ing. Pavlem Matůš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70 95 32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převod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ec Mankovice</w:t>
      </w:r>
      <w:r>
        <w:rPr>
          <w:sz w:val="24"/>
          <w:szCs w:val="24"/>
        </w:rPr>
        <w:t xml:space="preserve">, Mankovice 73, 742 35 Odry, zastoupená starostkou </w:t>
      </w:r>
      <w:r>
        <w:rPr>
          <w:color w:val="231F20"/>
          <w:sz w:val="24"/>
          <w:szCs w:val="24"/>
          <w:shd w:fill="FFFFFF" w:val="clear"/>
        </w:rPr>
        <w:t>Bc. Nikolou Sigmundovou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0 60 07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naby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vodce prohlašuje, že je výlučným vlastníkem movitých věcí ve výši 62 775,00 Kč, slovy: šedesátdvatisícsedmsetsedmdesátpět korun českých, uvedených v příloze č. 1, která je nedílnou součást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dce touto smlouvou bezúplatně převádí výše uvedené movité věci do výlučného vlastnictví nabyvatele a ten je do svého vlastnictví přijím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Nabyvatel prohlašuje, že se řádně seznámil se stavem převáděných vě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ci si smlouvu přečetli, s jejím obsahem souhlasí, což stvrzují svými podpisy.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platnosti a účinnosti dnem podpisu smlouvy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ložka platnosti právního úkonu dle ust. § 41 zákona č. 128/2000 Sb., o obcích (obecní zřízení), ve znění pozdějších předpisů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20" w:after="0"/>
        <w:jc w:val="both"/>
        <w:rPr/>
      </w:pPr>
      <w:r>
        <w:rPr>
          <w:sz w:val="24"/>
          <w:szCs w:val="24"/>
        </w:rPr>
        <w:t>O bezúplatném převodu movitého majetku rozhodla 15. valná hromada MO dne 25.9.2017, svým usnesením č. B 21/15/2017 a Zastupitelstvo obce Mankovice svým usnesením č. 199/17/Z20 dne 28.11.2017.     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drách dne 13.12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Pavel Matůšů</w:t>
        <w:tab/>
        <w:tab/>
        <w:tab/>
        <w:tab/>
        <w:tab/>
        <w:tab/>
        <w:t xml:space="preserve">   Bc. Nikola Sigmun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Mikroregionu Odersko</w:t>
        <w:tab/>
        <w:tab/>
        <w:tab/>
        <w:tab/>
        <w:t xml:space="preserve">            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3:00Z</dcterms:created>
  <dc:creator>dokvl</dc:creator>
  <dc:description/>
  <dc:language>en-US</dc:language>
  <cp:lastModifiedBy>User</cp:lastModifiedBy>
  <cp:lastPrinted>2017-09-15T08:14:00Z</cp:lastPrinted>
  <dcterms:modified xsi:type="dcterms:W3CDTF">2017-12-13T11:23:00Z</dcterms:modified>
  <cp:revision>2</cp:revision>
  <dc:subject/>
  <dc:title>Smlouva o bezúplatném převodu movitého majetku</dc:title>
</cp:coreProperties>
</file>