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103505</wp:posOffset>
            </wp:positionV>
            <wp:extent cx="2351405" cy="8020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u w:val="thick"/>
        </w:rPr>
        <w:t>ZŠ a MŠ Kladno, Doberská 323, 272 04 Kladn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312 263 087        fax: 312 263 904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b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6zskladno.cz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  e-mail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zs6kladno@volny.cz</w:t>
        </w:r>
      </w:hyperlink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Škola podporující zdraví, Škola udržitelného rozvoje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SMLOUVA   O   PRONÁJMU   TĚLOCVIČNY </w:t>
      </w:r>
      <w:r>
        <w:rPr>
          <w:color w:val="000000"/>
          <w:sz w:val="22"/>
          <w:szCs w:val="22"/>
        </w:rPr>
        <w:t xml:space="preserve">  :  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0"/>
          <w:szCs w:val="20"/>
        </w:rPr>
        <w:t>ŠKOLNÍ ROK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2017/20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slo smlouvy: 1/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 xml:space="preserve">   </w:t>
      </w:r>
      <w:r>
        <w:rPr>
          <w:b/>
          <w:color w:val="000000"/>
          <w:sz w:val="18"/>
          <w:szCs w:val="18"/>
        </w:rPr>
        <w:t>Smluvní strany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Pronajímatel:</w:t>
      </w:r>
      <w:r>
        <w:rPr>
          <w:color w:val="000000"/>
          <w:sz w:val="18"/>
          <w:szCs w:val="18"/>
        </w:rPr>
        <w:t xml:space="preserve"> Základní škola a Mateřská škola Kladno, Doberská 323, 272 04 Kladno,  IČO 61894605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Číslo účtu 2187050217/0100, zastoupená ředitelkou školy Mgr. Ivanou Bešťákovo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 xml:space="preserve">   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ájemce</w:t>
      </w:r>
      <w:r>
        <w:rPr>
          <w:color w:val="000000"/>
          <w:sz w:val="18"/>
          <w:szCs w:val="18"/>
        </w:rPr>
        <w:t>: Firma :        KARATE KLUB Kladn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e sídlem :  Pražská 696, 273 43 Buštěhrad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 xml:space="preserve">IČO :          14801051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číslo telef.: 608766460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Čl. I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>Předmět a účel nájm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Nájemce je na základě této smlouvy oprávněn užívat prostory tělocvičny a přilehlé zázemí (WC, šatny, sprchy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Ve vymezených cvičebních hodinách bude nájemce využívat tělocvičnu pro  karat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Vedením cvičení je pověřen pracovník: Luboš  Klubi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b/>
          <w:color w:val="000000"/>
          <w:sz w:val="18"/>
          <w:szCs w:val="18"/>
        </w:rPr>
        <w:tab/>
        <w:t>Čl. II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>Stanovení výše pronájmu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1) Výše pronájmu je stanovena dohodou a činí </w:t>
      </w:r>
      <w:r>
        <w:rPr>
          <w:b/>
          <w:color w:val="000000"/>
          <w:sz w:val="18"/>
          <w:szCs w:val="18"/>
        </w:rPr>
        <w:t>350,-</w:t>
      </w:r>
      <w:r>
        <w:rPr>
          <w:color w:val="000000"/>
          <w:sz w:val="18"/>
          <w:szCs w:val="18"/>
        </w:rPr>
        <w:t xml:space="preserve"> Kč za cvičební hodinu (použití sprch a šaten je zahrnuto v ceně)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Čl. III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>Způsob úhrady pronájmu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1) Částka za pronájem bude uhrazena  na začátku příslušného měsíce(pololetí) 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a) v hotovosti za období: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b) proti vystavené faktuře pronajímatelem :  za pololetí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b/>
          <w:color w:val="000000"/>
          <w:sz w:val="18"/>
          <w:szCs w:val="18"/>
        </w:rPr>
        <w:tab/>
        <w:t>Čl. IV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>Vymezení cvičebních dnů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Pondělí: 17.00 – 20.30 hod. ,   Čtvrtek: 17.00 – 20.30 hod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</w:r>
      <w:r>
        <w:rPr>
          <w:b/>
          <w:color w:val="000000"/>
          <w:sz w:val="18"/>
          <w:szCs w:val="18"/>
        </w:rPr>
        <w:tab/>
        <w:tab/>
        <w:tab/>
        <w:t>Čl. V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>Počet cvičebních dnů / hodin v jednotlivých měsících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ěsíc         počet dnů         nebude využito        Částka </w:t>
        <w:tab/>
        <w:tab/>
        <w:t>Měsíc       počet dnů      nebude využito          Částka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 xml:space="preserve">             (dle dohody)           celkem</w:t>
        <w:tab/>
        <w:tab/>
        <w:tab/>
        <w:tab/>
        <w:t xml:space="preserve">        (dle dohody)</w:t>
        <w:tab/>
        <w:t xml:space="preserve">         celk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áří</w:t>
        <w:tab/>
        <w:t xml:space="preserve">        7</w:t>
        <w:tab/>
        <w:tab/>
        <w:t>28</w:t>
        <w:tab/>
        <w:t xml:space="preserve">          8.575,-</w:t>
        <w:tab/>
        <w:t xml:space="preserve">          Leden</w:t>
        <w:tab/>
        <w:t xml:space="preserve">    8</w:t>
        <w:tab/>
        <w:t xml:space="preserve">            1</w:t>
        <w:tab/>
        <w:t xml:space="preserve">                     9.800,-</w:t>
      </w:r>
    </w:p>
    <w:p>
      <w:pPr>
        <w:pStyle w:val="Normal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Říjen</w:t>
        <w:tab/>
        <w:t xml:space="preserve">        8</w:t>
        <w:tab/>
        <w:tab/>
        <w:t>26</w:t>
        <w:tab/>
        <w:t xml:space="preserve">          9.800,-</w:t>
        <w:tab/>
        <w:t xml:space="preserve">          Únor</w:t>
        <w:tab/>
        <w:t xml:space="preserve">    7</w:t>
        <w:tab/>
        <w:t xml:space="preserve">           26                      8.575,-</w:t>
      </w:r>
    </w:p>
    <w:p>
      <w:pPr>
        <w:pStyle w:val="Normal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stopad</w:t>
        <w:tab/>
        <w:t xml:space="preserve">        9</w:t>
        <w:tab/>
        <w:t xml:space="preserve">                </w:t>
        <w:tab/>
        <w:t xml:space="preserve">         11.025,-</w:t>
        <w:tab/>
        <w:t xml:space="preserve">          Březen</w:t>
        <w:tab/>
        <w:t xml:space="preserve">    7</w:t>
        <w:tab/>
        <w:t xml:space="preserve">        1,29         </w:t>
        <w:tab/>
        <w:t xml:space="preserve">     8.575,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sinec</w:t>
        <w:tab/>
        <w:t xml:space="preserve">        5</w:t>
        <w:tab/>
        <w:t xml:space="preserve">             21,25,28</w:t>
        <w:tab/>
        <w:t xml:space="preserve">          6.125,-</w:t>
        <w:tab/>
        <w:t xml:space="preserve">          Duben</w:t>
        <w:tab/>
        <w:t xml:space="preserve">    7</w:t>
        <w:tab/>
        <w:t xml:space="preserve">         2,30                     8.575,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          Květen</w:t>
        <w:tab/>
        <w:t xml:space="preserve">    8</w:t>
        <w:tab/>
        <w:t xml:space="preserve">          7     </w:t>
        <w:tab/>
        <w:t xml:space="preserve">     9.800,-</w:t>
      </w:r>
    </w:p>
    <w:p>
      <w:pPr>
        <w:pStyle w:val="Normal"/>
        <w:pBdr>
          <w:bottom w:val="single" w:sz="12" w:space="1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          Červen     </w:t>
        <w:tab/>
        <w:t xml:space="preserve">    8</w:t>
        <w:tab/>
        <w:t xml:space="preserve">                                     9.800,-</w:t>
      </w:r>
    </w:p>
    <w:p>
      <w:pPr>
        <w:pStyle w:val="Normal"/>
        <w:rPr/>
      </w:pPr>
      <w:r>
        <w:rPr>
          <w:color w:val="000000"/>
          <w:sz w:val="18"/>
          <w:szCs w:val="18"/>
        </w:rPr>
        <w:t>___________________________________________________________________________________ 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lkem k 31.12.2017             </w:t>
        <w:tab/>
        <w:t xml:space="preserve">                     35.525,-Kč              Celkem  k 30.6.2018                                              55.125,-  Kč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  <w:sz w:val="18"/>
          <w:szCs w:val="18"/>
        </w:rPr>
        <w:tab/>
        <w:t>čl. V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 xml:space="preserve">Práva a povinnosti nájemce   </w:t>
      </w:r>
    </w:p>
    <w:p>
      <w:pPr>
        <w:pStyle w:val="Normal"/>
        <w:rPr/>
      </w:pPr>
      <w:r>
        <w:rPr>
          <w:sz w:val="18"/>
          <w:szCs w:val="18"/>
        </w:rPr>
        <w:t>1) Používat tělocvičnu, její příslušenství a tělocvičné nářadí (při přemisťování nářadí vždy přenášejt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Do budovy  tělocvičny vstupovat nejdříve 10 minut před zahájením cvičení .</w:t>
      </w:r>
    </w:p>
    <w:p>
      <w:pPr>
        <w:pStyle w:val="Normal"/>
        <w:rPr/>
      </w:pPr>
      <w:r>
        <w:rPr>
          <w:sz w:val="18"/>
          <w:szCs w:val="18"/>
        </w:rPr>
        <w:t>3) Po ukončení cvičení opustit  budovu tělocvičny nejpozději do 15 minu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Případné závady a poškození neprodleně ohlásit správci tělocvič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) Není dovolen cizím a nepovolaným osobám vstup do prostor tělocvičn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 Uhradit škodu na zařízení pokud vznikla úmyslným poškozením nebo nedodržením pravidel použí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) Vedoucí cvičení zodpovídá za dodržování hygienických a bezpečnostních předpis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)Neodkládat do tělocvičny civilní obuv a oblečení. K tomuto účelu slouží přidělená šat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) Za osobní věci cvičenců nenese pronajímatel žádnou odpovědno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) Do tělocvičny vstupovat pouze ve sportovní obuvi (sálov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) Je zakázáno odkládat jízdní kola uvnitř budov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případě opakovaného porušení smlouvy si pronajímatel vyhrazuje právo okamžitého vypovězení smlouvy bez dalšího upozorně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Čl. V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Práva a povinnosti pronajímate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Udržovat tělocvičnu a její přilehlé zázemí v dobrém uživatelském stavu</w:t>
      </w:r>
    </w:p>
    <w:p>
      <w:pPr>
        <w:pStyle w:val="Normal"/>
        <w:rPr/>
      </w:pPr>
      <w:r>
        <w:rPr>
          <w:sz w:val="18"/>
          <w:szCs w:val="18"/>
        </w:rPr>
        <w:t>2) Zabezpečovat revize tělocvičného vybavení  dle platných zákon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Provádět v tělocvičně a přilehlém zázemí úkli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Čl. VI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Osta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Nájemce je povinen uhradit finanční částku za všechny nasmlouvané cvičební hodiny, pokud nedošlo při podpisu smlo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vy ke vzájemné dohodě o nevyužití některých cvičebních hodin. Nebude-li zaplaceno, nebude mu umožněn vstup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tělocvičny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Výjimku v odpuštění platby tvoří pouze překážka na straně pronajímatele (školní akce, turnaje apo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Smlouva je vyhotovena ve dvou stejnopisech. Obě smluvní strany obdrží jeden výti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louva se uzavírá na dobu určitou: od  1.9.2017   do  30.6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Kladně dne : 31.8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  <w:tab/>
        <w:tab/>
        <w:tab/>
        <w:tab/>
        <w:t>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nájemce</w:t>
        <w:tab/>
        <w:tab/>
        <w:tab/>
        <w:tab/>
        <w:tab/>
        <w:tab/>
        <w:tab/>
        <w:t xml:space="preserve">pronajímatel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6zskladno.cz/" TargetMode="External"/><Relationship Id="rId4" Type="http://schemas.openxmlformats.org/officeDocument/2006/relationships/hyperlink" Target="mailto:zs6kladno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0:00Z</dcterms:created>
  <dc:creator>6. ZŠ Kladno</dc:creator>
  <dc:description/>
  <cp:keywords/>
  <dc:language>en-US</dc:language>
  <cp:lastModifiedBy>Michaela Beranova</cp:lastModifiedBy>
  <cp:lastPrinted>2016-09-16T10:16:00Z</cp:lastPrinted>
  <dcterms:modified xsi:type="dcterms:W3CDTF">2017-12-19T12:30:00Z</dcterms:modified>
  <cp:revision>2</cp:revision>
  <dc:subject/>
  <dc:title>Zápis z ústní stížnosti zástupce SRŠ Kladno ing</dc:title>
</cp:coreProperties>
</file>