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č:3-354-704</w:t>
      </w:r>
    </w:p>
    <w:p>
      <w:pPr>
        <w:pStyle w:val="Heading1"/>
        <w:rPr/>
      </w:pPr>
      <w:r>
        <w:rPr/>
        <w:t>o poskytování plemenářských služeb v chovu sko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BS –Czech Breeding Services s.r.o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 sídlem :   Komenského 221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783 73           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 xml:space="preserve">jednající :   Ing. Ladislav Škařup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 xml:space="preserve">IČ:        01383728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IČ:     CZ01383728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ankovní spojení:</w:t>
        <w:tab/>
      </w:r>
      <w:r>
        <w:rPr>
          <w:b/>
          <w:sz w:val="24"/>
          <w:highlight w:val="black"/>
        </w:rPr>
        <w:t xml:space="preserve">xxxxx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highlight w:val="black"/>
        </w:rPr>
        <w:t>xxxxx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eterinární a farmaceutická univerzita Brno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Školní zemědělský podnik Nový  Jičín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eřejná vysoká škol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 sídlem :             Elišky Krásnohorské 178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742 4l Šenov u Nového Jičína                    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ý  :   MVDr. Leo Kroupa ,Ph.D – ředitel podniku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Č:      63257124     DIČ: CZ62157124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, obsah závazků smluvních stran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 smlouvy je komplexní a 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ávka spermatu býků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e uzavřením této smlouvy zavazuje poskytovat objednateli  služby a provádět práce, včetně dodávky spermatu, specifikované shora v odst. 1. smlouvy za podmínek sjednaných v této smlouvě, objednatel se zavazuje hradit poskytovateli cenu služeb.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"/>
        <w:ind w:left="709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cs="Times New Roman" w:ascii="Times New Roman" w:hAnsi="Times New Roman"/>
          <w:u w:val="single"/>
        </w:rPr>
        <w:t>odávka spermatu býků(čl.II. odst. 1 písm. a) smlouvy)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skytovatel se zavazuje: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žívat pouze sperma plemeníků zapsaných v ústředním registru plemeníků  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- dodat objednateli sperma býků na základě písemné či ústní objednávky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at objednateli minimálně 1000 id za rok podle aktuální nabídky.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bídka býků  s  podrobnou specifikací a 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inseminačních dat………………………………3,-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ní tekutého dusíku……………………………………. 20,- Kč/l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>Poskytovatel se zavazuje na žádost objednatele provést a dodat: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informovat o býcích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2.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hůta splatnosti cen služeb činí 30 dní, přičemž tato lhůta bude vždy uvedena na příslušném daňovém dokladu (faktuře), vystaveném poskytovatelem. V případě rozporu lhůty splatnosti, sjednané v tomto odstavci 6. čl. IV. smlouvy, a lhůty splatnosti uvedené poskytovatelem v daňovém dokladu, platí ujednání v tomto odstav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vystavovat faktury vždy k poslednímu dni běžného měsí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s účinností:  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/>
      </w:pPr>
      <w:r>
        <w:rPr>
          <w:sz w:val="24"/>
        </w:rPr>
        <w:t xml:space="preserve">od :  1.ledna 2018           do: 31.prosince 2018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>a) ve věcech odborných (plemenářské služby):</w:t>
      </w:r>
    </w:p>
    <w:p>
      <w:pPr>
        <w:pStyle w:val="Heading7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VDr.Leo Kroupa, Ph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7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ve věcech  ekonomických a finančních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ástupce společnosti   Ing. Ctirad Skoček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odborných (plemenářské služby)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Lumír Dvorský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ekonomických a finančních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>zástupce společnosti  Ing. Oldřich Pajchl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ou a nedílnou součástí této smlouvy je vždy nabídka býků s platným ceníkem inseminačních dávek býků, vydávaná jednotně pro všechny odběratele služeb poskytovatele v souladu s čl. IV. odst. 1 této smlouvy. 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 v ustanoveních této smlouvy stanoveno jinak, řídí se závazkový vztah, založený mezi smluvními stranami touto smlouvou,  Obchodním zákoníkem č. 513/1991 Sb.,  ve znění pozdějších předpisů, a dále příslušnými předpisy platnými po dobu trvání této smlouvy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 spory 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ato Smlouva vzniká dnem jejího podpisu oběma smluvními stranami (osobami                             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rávněnými jednat jménem, či v zastoupení smluvních stran) a nabývá účinnosti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nem : 1.ledna 2018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Šenově u Nového Jičína dne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Caxton Bk AT;Tahoma" w:hAnsi="Caxton Bk AT;Tahoma" w:cs="Caxton Bk AT;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Panoc a Spáčil</dc:creator>
  <dc:description/>
  <cp:keywords/>
  <dc:language>en-US</dc:language>
  <cp:lastModifiedBy>PC-Kristýna</cp:lastModifiedBy>
  <cp:lastPrinted>2014-11-04T15:29:00Z</cp:lastPrinted>
  <dcterms:modified xsi:type="dcterms:W3CDTF">2017-12-19T12:58:00Z</dcterms:modified>
  <cp:revision>4</cp:revision>
  <dc:subject/>
  <dc:title>SMLOUVA č</dc:title>
</cp:coreProperties>
</file>