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Cs/>
        </w:rPr>
      </w:pPr>
      <w:r>
        <w:rPr>
          <w:bCs/>
        </w:rPr>
        <w:t xml:space="preserve">Objednávka číslo:    </w:t>
        <w:br/>
        <w:t>Datum objednávky: 11. 10.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Dodavatel: </w:t>
        <w:tab/>
        <w:tab/>
        <w:tab/>
        <w:tab/>
        <w:tab/>
        <w:tab/>
      </w:r>
      <w:r>
        <w:rPr>
          <w:b/>
        </w:rPr>
        <w:t>GAVONA – Zdeněk Vondr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enisova 8, 787 01  Šumperk?</w:t>
        <w:br/>
        <w:t xml:space="preserve"> </w:t>
        <w:tab/>
        <w:tab/>
        <w:tab/>
        <w:tab/>
        <w:tab/>
        <w:tab/>
        <w:tab/>
        <w:t>IČO 651 736 94</w:t>
        <w:br/>
        <w:t xml:space="preserve"> </w:t>
        <w:tab/>
        <w:tab/>
        <w:tab/>
        <w:tab/>
        <w:tab/>
        <w:tab/>
        <w:tab/>
        <w:t>Tel.: 603 830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na zakoupení a servis gastronomických za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  <w:t>objednáváme dodávku gastronomických zařízení podle níže uvedené specifikace pro školu Gymnázium, Šumperk, Masarykovo náměstí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ktrickou smažící pánev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bdr w:val="single" w:sz="4" w:space="0" w:color="000000"/>
          <w:shd w:fill="000000" w:val="clear"/>
        </w:rPr>
        <w:t xml:space="preserve">                                 </w:t>
      </w:r>
      <w:r>
        <w:rPr/>
        <w:t>,  1 kus</w:t>
        <w:br/>
        <w:t>Litinové dno, nerezová vana a odklopné víko, objem 50 l, příkon 8700W</w:t>
        <w:br/>
        <w:t>Včetně dopravy, instalace na připojovací body a základního vstupního servisu</w:t>
        <w:br/>
        <w:t>Cena s DPH 65 446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ynový sporák  </w:t>
      </w:r>
      <w:r>
        <w:rPr>
          <w:shd w:fill="000000" w:val="clear"/>
        </w:rPr>
        <w:t xml:space="preserve">                               </w:t>
      </w:r>
      <w:r>
        <w:rPr/>
        <w:t>, 1 kus</w:t>
        <w:br/>
        <w:t>Osazený 4 hořáky, nerezová mřížka a vany, výkon 24,5kW v rozdělení na</w:t>
        <w:br/>
        <w:t>3,5kW + 5 kW + 2x 8kW</w:t>
        <w:br/>
        <w:t>Včetně dopravy, instalace na připojovací body a základního vstupního servisu</w:t>
        <w:br/>
        <w:t>Cena s DPH 47 757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odaných produktů je uvedena v cenové nabídce ze dne 14. 9. 2016 s ústním vysvětlením podaným 7. 10. 2016. Maximální celková cena je stanovena na 113 203  Kč včetně DPH. Případné překročení ceny řešte telefonicky na čísle 588 188 500 ještě před faktu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 dodržení fakturační adresy: </w:t>
      </w:r>
    </w:p>
    <w:p>
      <w:pPr>
        <w:pStyle w:val="Normal"/>
        <w:rPr/>
      </w:pPr>
      <w:r>
        <w:rPr/>
        <w:t>Gymnázium, Šumperk, Masarykovo náměstí 8  (= název školy)</w:t>
      </w:r>
    </w:p>
    <w:p>
      <w:pPr>
        <w:pStyle w:val="Normal"/>
        <w:rPr/>
      </w:pPr>
      <w:r>
        <w:rPr/>
        <w:t>adresa   Masarykovo nám 8, 787 58  Šumperk,   IČO   495 897 92</w:t>
      </w:r>
    </w:p>
    <w:p>
      <w:pPr>
        <w:pStyle w:val="Normal"/>
        <w:rPr/>
      </w:pPr>
      <w:r>
        <w:rPr/>
        <w:t>Kontakt:   Milan Maceček, tel 588 188 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Zákona č. 340/2015 žádáme obratem o zaslání akceptace objednávky a zaslání předpokládaného termínu dodání. Akceptaci proveďte vyjádřením souhlasu s objednávkou, zaslaným mailem. Fakturu nám zašlete poštou, nebo mailem (ve formátu pdf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umperku   11. 10. 2016                               Mgr.  Milan Maceček, ředitel školy, přík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ind w:left="708" w:firstLine="708"/>
      <w:jc w:val="left"/>
      <w:rPr/>
    </w:pPr>
    <w:r>
      <w:rPr/>
      <w:t>Gymnázium, Šumperk, Masarykovo náměstí 8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ragraph">
                <wp:posOffset>-10795</wp:posOffset>
              </wp:positionV>
              <wp:extent cx="30861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drawing>
                              <wp:inline distT="0" distB="0" distL="0" distR="0">
                                <wp:extent cx="307975" cy="455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975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35.9pt;mso-wrap-distance-left:7.05pt;mso-wrap-distance-right:7.05pt;mso-wrap-distance-top:0pt;mso-wrap-distance-bottom:0pt;margin-top:-0.85pt;mso-position-vertical-relative:text;margin-left: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drawing>
                        <wp:inline distT="0" distB="0" distL="0" distR="0">
                          <wp:extent cx="307975" cy="455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975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</w:r>
  </w:p>
  <w:p>
    <w:pPr>
      <w:pStyle w:val="Heading3"/>
      <w:rPr/>
    </w:pPr>
    <w:r>
      <w:rPr/>
    </w:r>
  </w:p>
  <w:p>
    <w:pPr>
      <w:pStyle w:val="Heading3"/>
      <w:rPr/>
    </w:pPr>
    <w:r>
      <w:rPr/>
      <w:t>Masarykovo náměstí č. 8</w:t>
    </w:r>
  </w:p>
  <w:p>
    <w:pPr>
      <w:pStyle w:val="Normal"/>
      <w:rPr/>
    </w:pPr>
    <w:r>
      <w:rPr>
        <w:b/>
        <w:bCs/>
        <w:sz w:val="20"/>
      </w:rPr>
      <w:t>787 01 Šumperk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sz w:val="20"/>
      </w:rPr>
    </w:pPr>
    <w:r>
      <w:rPr>
        <w:sz w:val="20"/>
      </w:rPr>
      <w:t>IČO: 495 897 92</w:t>
    </w:r>
  </w:p>
  <w:p>
    <w:pPr>
      <w:pStyle w:val="Normal"/>
      <w:rPr/>
    </w:pPr>
    <w:r>
      <w:rPr>
        <w:sz w:val="20"/>
      </w:rPr>
      <w:t xml:space="preserve">Telefon : 588 188 500,    e-mail: </w:t>
    </w:r>
    <w:hyperlink r:id="rId3">
      <w:r>
        <w:rPr>
          <w:rStyle w:val="InternetLink"/>
          <w:sz w:val="20"/>
        </w:rPr>
        <w:t>Macecek@gymspk.cz</w:t>
      </w:r>
    </w:hyperlink>
    <w:r>
      <w:rPr>
        <w:sz w:val="20"/>
      </w:rPr>
      <w:t xml:space="preserve">    ..................dále objednavatel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Styl1">
    <w:name w:val="Styl1"/>
    <w:basedOn w:val="Normlnweb"/>
    <w:qFormat/>
    <w:pPr>
      <w:spacing w:lineRule="auto" w:line="120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Macecek@gymsp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4:00Z</dcterms:created>
  <dc:creator>Gymnázium Šumperk</dc:creator>
  <dc:description/>
  <cp:keywords/>
  <dc:language>en-US</dc:language>
  <cp:lastModifiedBy>Maceček Milan</cp:lastModifiedBy>
  <cp:lastPrinted>2010-05-20T09:14:00Z</cp:lastPrinted>
  <dcterms:modified xsi:type="dcterms:W3CDTF">2016-10-17T12:18:00Z</dcterms:modified>
  <cp:revision>3</cp:revision>
  <dc:subject/>
  <dc:title>Váš dopis značky/ze dne            naše značka                 vyřizuje/linka                            v Šumperku dne</dc:title>
</cp:coreProperties>
</file>