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S m l o u v a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užívání Terminálu hromadné dopravy  v Hradci Králové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 mez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238760</wp:posOffset>
                </wp:positionV>
                <wp:extent cx="6743700" cy="388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pravní podnik města Hradce Králové,a.s., Pouchovská 153, 500 03 Hradec Králové III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 : 25267213, DIČ: CZ 25267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zastoupená Ing. Miloslavem Kulichem, předsedou představenstva společno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(dále jen dodavat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pisová značka : </w:t>
                              <w:tab/>
                              <w:t xml:space="preserve">      Krajský soud v Hradci Králové oddíl B. , vložka 16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nkovní spojení :    KB Hradec Králové  č.ú</w:t>
                            </w:r>
                            <w:r>
                              <w:rPr>
                                <w:sz w:val="24"/>
                                <w:highlight w:val="black"/>
                              </w:rPr>
                              <w:t>. 656020207/0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ntaktní osoba :</w:t>
                              <w:tab/>
                              <w:t xml:space="preserve">      Alexandr Eliáš, Tel: </w:t>
                            </w:r>
                            <w:r>
                              <w:rPr>
                                <w:sz w:val="24"/>
                                <w:highlight w:val="black"/>
                              </w:rPr>
                              <w:t>602 209 056</w:t>
                            </w:r>
                            <w:r>
                              <w:rPr>
                                <w:sz w:val="24"/>
                              </w:rPr>
                              <w:t xml:space="preserve">, email: </w:t>
                            </w:r>
                            <w:r>
                              <w:rPr>
                                <w:sz w:val="24"/>
                                <w:highlight w:val="black"/>
                              </w:rPr>
                              <w:t>elias@dpmhk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usLine a.s., Na Rovinkách 211, 513 25 Semi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 : 28360010,  DIČ : CZ28360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stoupená Jakubem Vyskočilem, předsedou představenst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ng. Tomášem Roubičkem, členem představenst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34" w:firstLine="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(dále jen objednatel)</w:t>
                            </w:r>
                          </w:p>
                          <w:p>
                            <w:pPr>
                              <w:pStyle w:val="Normal"/>
                              <w:ind w:left="3534" w:firstLine="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ntaktní osoba : Ing. Josef Hanzlík</w:t>
                              <w:tab/>
                              <w:t xml:space="preserve">     tel.</w:t>
                            </w:r>
                            <w:r>
                              <w:rPr>
                                <w:sz w:val="24"/>
                                <w:highlight w:val="black"/>
                              </w:rPr>
                              <w:t>481 368 222, 606 741 772</w:t>
                            </w:r>
                            <w:r>
                              <w:rPr>
                                <w:sz w:val="24"/>
                              </w:rPr>
                              <w:t xml:space="preserve"> , e-mail</w:t>
                            </w:r>
                            <w:r>
                              <w:rPr>
                                <w:sz w:val="24"/>
                                <w:highlight w:val="black"/>
                              </w:rPr>
                              <w:t>: josef.hanzlik@busline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06pt;mso-wrap-distance-left:9.05pt;mso-wrap-distance-right:9.05pt;mso-wrap-distance-top:0pt;mso-wrap-distance-bottom:0pt;margin-top:18.8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Dopravní podnik města Hradce Králové,a.s., Pouchovská 153, 500 03 Hradec Králové III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 : 25267213, DIČ: CZ 25267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zastoupená Ing. Miloslavem Kulichem, předsedou představenstva společnos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(dále jen dodavatel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pisová značka : </w:t>
                        <w:tab/>
                        <w:t xml:space="preserve">      Krajský soud v Hradci Králové oddíl B. , vložka 162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ankovní spojení :    KB Hradec Králové  č.ú</w:t>
                      </w:r>
                      <w:r>
                        <w:rPr>
                          <w:sz w:val="24"/>
                          <w:highlight w:val="black"/>
                        </w:rPr>
                        <w:t>. 656020207/01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ontaktní osoba :</w:t>
                        <w:tab/>
                        <w:t xml:space="preserve">      Alexandr Eliáš, Tel: </w:t>
                      </w:r>
                      <w:r>
                        <w:rPr>
                          <w:sz w:val="24"/>
                          <w:highlight w:val="black"/>
                        </w:rPr>
                        <w:t>602 209 056</w:t>
                      </w:r>
                      <w:r>
                        <w:rPr>
                          <w:sz w:val="24"/>
                        </w:rPr>
                        <w:t xml:space="preserve">, email: </w:t>
                      </w:r>
                      <w:r>
                        <w:rPr>
                          <w:sz w:val="24"/>
                          <w:highlight w:val="black"/>
                        </w:rPr>
                        <w:t>elias@dpmhk.cz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BusLine a.s., Na Rovinkách 211, 513 25 Semil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 : 28360010,  DIČ : CZ2836001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astoupená Jakubem Vyskočilem, předsedou představenstv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ng. Tomášem Roubičkem, členem představenstv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534" w:firstLine="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(dále jen objednatel)</w:t>
                      </w:r>
                    </w:p>
                    <w:p>
                      <w:pPr>
                        <w:pStyle w:val="Normal"/>
                        <w:ind w:left="3534" w:firstLine="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ontaktní osoba : Ing. Josef Hanzlík</w:t>
                        <w:tab/>
                        <w:t xml:space="preserve">     tel.</w:t>
                      </w:r>
                      <w:r>
                        <w:rPr>
                          <w:sz w:val="24"/>
                          <w:highlight w:val="black"/>
                        </w:rPr>
                        <w:t>481 368 222, 606 741 772</w:t>
                      </w:r>
                      <w:r>
                        <w:rPr>
                          <w:sz w:val="24"/>
                        </w:rPr>
                        <w:t xml:space="preserve"> , e-mail</w:t>
                      </w:r>
                      <w:r>
                        <w:rPr>
                          <w:sz w:val="24"/>
                          <w:highlight w:val="black"/>
                        </w:rPr>
                        <w:t>: josef.hanzlik@busline.cz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odavatel prohlašuje, že je, mimo jiné, výlučným vlastníkem Terminálu hromadné dopravy (dále jen </w:t>
      </w:r>
      <w:r>
        <w:rPr>
          <w:rFonts w:cs="Arial" w:ascii="Arial" w:hAnsi="Arial"/>
          <w:b/>
          <w:sz w:val="24"/>
          <w:szCs w:val="24"/>
        </w:rPr>
        <w:t>THD</w:t>
      </w:r>
      <w:r>
        <w:rPr>
          <w:rFonts w:cs="Arial" w:ascii="Arial" w:hAnsi="Arial"/>
          <w:sz w:val="24"/>
          <w:szCs w:val="24"/>
        </w:rPr>
        <w:t>) v Hradci Králové, Nádražní ul. č.p. 1703 a 170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outo smlouvou se dodavatel zavazuje umožnit objednateli za úplatu a níže sjednaných podmínek využívání všech poskytovaných služeb na </w:t>
      </w:r>
      <w:r>
        <w:rPr>
          <w:rFonts w:cs="Arial" w:ascii="Arial" w:hAnsi="Arial"/>
          <w:b/>
          <w:sz w:val="24"/>
          <w:szCs w:val="24"/>
        </w:rPr>
        <w:t>THD v Hradci Králové,</w:t>
      </w:r>
      <w:r>
        <w:rPr>
          <w:rFonts w:cs="Arial" w:ascii="Arial" w:hAnsi="Arial"/>
          <w:sz w:val="24"/>
          <w:szCs w:val="24"/>
        </w:rPr>
        <w:t xml:space="preserve"> spojených s provozem autobusových spojů </w:t>
      </w:r>
      <w:r>
        <w:rPr>
          <w:rFonts w:cs="Arial" w:ascii="Arial" w:hAnsi="Arial"/>
          <w:b/>
          <w:sz w:val="24"/>
          <w:szCs w:val="24"/>
        </w:rPr>
        <w:t>zařazených</w:t>
      </w:r>
      <w:r>
        <w:rPr>
          <w:rFonts w:cs="Arial" w:ascii="Arial" w:hAnsi="Arial"/>
          <w:sz w:val="24"/>
          <w:szCs w:val="24"/>
        </w:rPr>
        <w:t xml:space="preserve"> do linkové dopravy v závazku veřejné služby a spojů </w:t>
      </w:r>
      <w:r>
        <w:rPr>
          <w:rFonts w:cs="Arial" w:ascii="Arial" w:hAnsi="Arial"/>
          <w:b/>
          <w:sz w:val="24"/>
          <w:szCs w:val="24"/>
        </w:rPr>
        <w:t>ostatní</w:t>
      </w:r>
      <w:r>
        <w:rPr>
          <w:rFonts w:cs="Arial" w:ascii="Arial" w:hAnsi="Arial"/>
          <w:sz w:val="24"/>
          <w:szCs w:val="24"/>
        </w:rPr>
        <w:t xml:space="preserve"> linkové dopravy. </w:t>
      </w:r>
    </w:p>
    <w:p>
      <w:pPr>
        <w:pStyle w:val="Normal"/>
        <w:tabs>
          <w:tab w:val="clear" w:pos="57"/>
          <w:tab w:val="left" w:pos="9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Článek 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Úhrada za poskytované služby TH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lužby poskytované na </w:t>
      </w:r>
      <w:r>
        <w:rPr>
          <w:rFonts w:cs="Arial" w:ascii="Arial" w:hAnsi="Arial"/>
          <w:b/>
          <w:sz w:val="24"/>
          <w:szCs w:val="24"/>
        </w:rPr>
        <w:t xml:space="preserve">THD v Hradci Králové, </w:t>
      </w:r>
      <w:r>
        <w:rPr>
          <w:rFonts w:cs="Arial" w:ascii="Arial" w:hAnsi="Arial"/>
          <w:sz w:val="24"/>
          <w:szCs w:val="24"/>
        </w:rPr>
        <w:t xml:space="preserve">jsou poskytovány za úplatu, jejíž výše je stanovena dohodou na základě podkladů, které dodavateli poskytne objednat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důvodu spravedlivého rozdělení úhrad je zvolen způsob výpočtu na základě počtu spojů dle platného jízdního řádu za kalendářní měsíc a částky za setrvání vozidla na THD za stejné obdob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pravní podnik města Hradce Králové, a.s. má s KÚ Hradec Králové uzavřenu smlouvu na úhradu podstatné části nákladů spojených s provozem THD. Na základě této skutečnosti, objednatel provozující autobusové linky v závazku veřejné služby, hradí pouze část nákladů. Tato část byla vyčíslena na částku 20,-- Kč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 každý </w:t>
      </w:r>
      <w:r>
        <w:rPr>
          <w:rFonts w:cs="Arial" w:ascii="Arial" w:hAnsi="Arial"/>
          <w:b/>
          <w:sz w:val="24"/>
          <w:szCs w:val="24"/>
        </w:rPr>
        <w:t>spoj v závazku veřejné služby</w:t>
      </w:r>
      <w:r>
        <w:rPr>
          <w:rFonts w:cs="Arial" w:ascii="Arial" w:hAnsi="Arial"/>
          <w:sz w:val="24"/>
          <w:szCs w:val="24"/>
        </w:rPr>
        <w:t xml:space="preserve"> dle platného jízdního řádu je dohodnuta úhrada (bez  DPH): </w:t>
      </w:r>
      <w:r>
        <w:rPr>
          <w:rFonts w:cs="Arial" w:ascii="Arial" w:hAnsi="Arial"/>
          <w:b/>
          <w:sz w:val="24"/>
          <w:szCs w:val="24"/>
        </w:rPr>
        <w:t>20,-- Kč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Za </w:t>
      </w:r>
      <w:r>
        <w:rPr>
          <w:rFonts w:cs="Arial" w:ascii="Arial" w:hAnsi="Arial"/>
          <w:b/>
          <w:sz w:val="24"/>
          <w:szCs w:val="24"/>
        </w:rPr>
        <w:t>ostatní spoje</w:t>
      </w:r>
      <w:r>
        <w:rPr>
          <w:rFonts w:cs="Arial" w:ascii="Arial" w:hAnsi="Arial"/>
          <w:sz w:val="24"/>
          <w:szCs w:val="24"/>
        </w:rPr>
        <w:t xml:space="preserve"> dle platného jízdního řádu je dohodnuta úhrada (bez DPH): </w:t>
      </w:r>
      <w:r>
        <w:rPr>
          <w:rFonts w:cs="Arial" w:ascii="Arial" w:hAnsi="Arial"/>
          <w:b/>
          <w:sz w:val="24"/>
          <w:szCs w:val="24"/>
        </w:rPr>
        <w:t>75,-- K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služeb poskytovaných dodavatelem, je objednateli v rámci kapacity umožněno setrvání vozidla na THD a za toto je stanoven poplate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 minut – </w:t>
      </w:r>
      <w:r>
        <w:rPr>
          <w:rFonts w:cs="Arial" w:ascii="Arial" w:hAnsi="Arial"/>
          <w:b/>
          <w:sz w:val="24"/>
          <w:szCs w:val="24"/>
        </w:rPr>
        <w:t>zdarm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6. minuta až 1 hod.45 min – </w:t>
      </w:r>
      <w:r>
        <w:rPr>
          <w:rFonts w:cs="Arial" w:ascii="Arial" w:hAnsi="Arial"/>
          <w:b/>
          <w:sz w:val="24"/>
          <w:szCs w:val="24"/>
        </w:rPr>
        <w:t>30,-- Kč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á další započatá hodina –</w:t>
      </w:r>
      <w:r>
        <w:rPr>
          <w:rFonts w:cs="Arial" w:ascii="Arial" w:hAnsi="Arial"/>
          <w:b/>
          <w:sz w:val="24"/>
          <w:szCs w:val="24"/>
        </w:rPr>
        <w:t xml:space="preserve"> 10,-- Kč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kturac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ěsíční úhrada bude fakturována dodavatelem vždy k poslednímu   kalendářnímu dni daného (fakturovaného) měsíce, na základě zaslaných podkladů objednatelem, do pátého dne následujícího měsíce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Podklad k fakturaci bude rozdělen na linky v závazku veřejné služby a ostatní linky a bude obsahovat po jednotlivých linkách za uplynulý měsíc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lin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spojů dané lin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ástku za spoje dané lin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ástku za setrvání vozidla na THD dané lin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ou částku k úhradě za lin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ou částku k úhradě za všechny provozované linky</w:t>
        <w:br/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je povinen uhradit jednotlivé měsíční platby vždy do patnáctého dne  následujícího měsíc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je oprávněn 1x ročně zvýšit  sazbu za úhradu využívání THD o inflační vliv (uvedený ministerstvem  financí ČR) předchozího roku. Změna sazby za poskytované služby bude řešena dodatkem k této smlouvě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kční ujedná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 prodlení s úhradou fakturované částky je dodavatel oprávněn uplatnit penále ve výši </w:t>
      </w:r>
      <w:r>
        <w:rPr>
          <w:rFonts w:cs="Arial" w:ascii="Arial" w:hAnsi="Arial"/>
          <w:b/>
          <w:sz w:val="24"/>
          <w:szCs w:val="24"/>
        </w:rPr>
        <w:t>0,1</w:t>
      </w:r>
      <w:r>
        <w:rPr>
          <w:rFonts w:cs="Arial" w:ascii="Arial" w:hAnsi="Arial"/>
          <w:b/>
          <w:sz w:val="24"/>
          <w:szCs w:val="24"/>
          <w:lang w:val="en-US"/>
        </w:rPr>
        <w:t>%</w:t>
      </w:r>
      <w:r>
        <w:rPr>
          <w:rFonts w:cs="Arial" w:ascii="Arial" w:hAnsi="Arial"/>
          <w:sz w:val="24"/>
          <w:szCs w:val="24"/>
          <w:lang w:val="en-US"/>
        </w:rPr>
        <w:t xml:space="preserve"> z fakturované částky</w:t>
      </w:r>
      <w:r>
        <w:rPr>
          <w:rFonts w:cs="Arial" w:ascii="Arial" w:hAnsi="Arial"/>
          <w:sz w:val="24"/>
          <w:szCs w:val="24"/>
        </w:rPr>
        <w:t xml:space="preserve"> za každý den prodlení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užby poskytované dodavatel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Umožnit použití odjezdového stanoviště v THD v Hradci Králové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Zajištění dispečerské služby pro uvedené linky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Poskytování informací (ústní a telefonické) o předmětných linkách z THD v Hradci Králové z  jízdních řádů linek dodaných objednatelem, případně z programu IDOS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Úklid a údržbu prostorů odjezdového stanoviště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 Zajistit možnost využití služeb v prostorách THD v Hradci Králové ( bezplatné WC, úschovna zavazadel, čekárna, prodej místenek v systému AMS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 Možnost využití služebních prostor dodavatele určených k odpočinku řidičů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g)  Zveřejnění jízdních řádů linek a informací o aktuálních odjezdech jednotlivých spojů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objednatele v prostorách THD v Hradci Králové. Vyvěšení jízdních řádů na označnících mimo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D, které  jsou v majetku dodavatel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 Možnost přistavení autobusu pro zajištění autobusového spoje linky na přidělené stanoviště   max. 15 min. před stanoveným odjezdem. 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6.</w:t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vinnosti objednatele 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396" w:hanging="0"/>
        <w:rPr/>
      </w:pPr>
      <w:r>
        <w:rPr>
          <w:rFonts w:cs="Arial" w:ascii="Arial" w:hAnsi="Arial"/>
          <w:sz w:val="24"/>
          <w:szCs w:val="24"/>
        </w:rPr>
        <w:t>a)  Zajistit, aby se řidič objednatele, zajišťující příslušný spoj,  řídil pokyny dispečera a  provozním řádem THD.</w:t>
      </w:r>
    </w:p>
    <w:p>
      <w:pPr>
        <w:pStyle w:val="Normal"/>
        <w:keepLines/>
        <w:ind w:left="3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3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Před zahájením provozu či realizací uvažované změny nejpozději 15 dnů před uskutečněním předložit dodavateli vývěsní jízdní řády linek  (možno i v elektronické podobě).</w:t>
      </w:r>
    </w:p>
    <w:p>
      <w:pPr>
        <w:pStyle w:val="Normal"/>
        <w:keepLines/>
        <w:ind w:left="3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399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Oznámit na dispečerskou službu THD v Hradci Králové (tel.:498 563 001, mobil.:725 766</w:t>
        <w:tab/>
        <w:tab/>
        <w:tab/>
        <w:t xml:space="preserve">      145) v případě nepravidelnosti v dopravě důvod nezajištění přepravy, délku zpoždění,     přistavení náhradního vozidla.</w:t>
      </w:r>
    </w:p>
    <w:p>
      <w:pPr>
        <w:pStyle w:val="Normal"/>
        <w:keepLines/>
        <w:ind w:left="399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)  Zajistit, že řidiči objednatele nebudou v prostorách THD provádět žádné údržbové a 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pravárenské práce s výjimkou prací souvisejících s odstraněním závady způsobující 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epojízdnost vozidla.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4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 Zaměstnanci objednatele jsou povinni dodržovat veškeré příslušné bezpečnostní, požární a ekologické předpisy, vztahující se k ochraně životního prostředí.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f)  Zajistit, aby řidiči </w:t>
      </w:r>
      <w:r>
        <w:rPr>
          <w:rFonts w:cs="Arial" w:ascii="Arial" w:hAnsi="Arial"/>
          <w:b/>
          <w:sz w:val="24"/>
          <w:szCs w:val="24"/>
          <w:u w:val="single"/>
        </w:rPr>
        <w:t>důsledně</w:t>
      </w:r>
      <w:r>
        <w:rPr>
          <w:rFonts w:cs="Arial" w:ascii="Arial" w:hAnsi="Arial"/>
          <w:sz w:val="24"/>
          <w:szCs w:val="24"/>
        </w:rPr>
        <w:t xml:space="preserve"> dodržovali určená odjezdová stání 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399" w:firstLine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 Seznámit všechny řidiče se ZÁKAZEM KOUŘENÍ pod zastřešenou částí THD, mimo určená místa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7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zky vyplývající z této smlouvy jsou závazné i pro právní nástupce obou stran.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zároveň ruší v plném rozsahu smlouvu o využívání Terminálu hromadné dopravy v Hradci Králové uzavřenou mezi smluvními stranami dne 11.7.2008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8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vání smlouvy 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se uzavírá na dobu neurčitou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Smlouva nabývá platnost podpisem obou smluvních stran. Strany se dále dohodly na účinnosti této smlouvy k datu </w:t>
      </w:r>
      <w:r>
        <w:rPr>
          <w:rFonts w:cs="Arial" w:ascii="Arial" w:hAnsi="Arial"/>
          <w:b/>
          <w:sz w:val="24"/>
          <w:szCs w:val="24"/>
        </w:rPr>
        <w:t>1.7.2013</w:t>
      </w:r>
      <w:r>
        <w:rPr>
          <w:rFonts w:cs="Arial" w:ascii="Arial" w:hAnsi="Arial"/>
          <w:sz w:val="24"/>
          <w:szCs w:val="24"/>
        </w:rPr>
        <w:t xml:space="preserve"> a to z ohledem na změnu podmínek pro využívání služeb na THD v Hradci Králové, zejména na změnu financování ze strany KÚ Hradec Králové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ost smlouvy lze ukončit dohodou k dohodnutému dni. Před uplynutím lhůty lze ukončit platnost této smlouvy písemnou výpovědí bez udání důvodu tak, že dohodnutá výpovědní lhůta činí jeden měsíc a počíná běžet prvním dnem následujícího měsíce po doručení výpovědi druhé straně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ost této smlouvy je vázána na uzavření smlouvy mezi provozovatelem THD a Krajským úřadem Královéhradeckého kraje a strany smlouvy berou na vědomí, že pokud nebude předpokládaná smlouva uzavřena, pozbývá platnost i tato smlouva o užívání THD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9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anovení přechodná a závěrečná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4"/>
          <w:szCs w:val="24"/>
        </w:rPr>
        <w:t>Právní vztahy touto smlouvou výslovně neupravené se řídí Obchodním zákoníkem a předpisy souvisejícími. Každá ze zúčastněných stran nese odpovědnost za způsobenou škodu. Smlouva je vyhotovena ve dvou stejnopisech , z nichž každá strana obdrží jeden.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>V .................................... dne :                                                              V Hradci Králové  dne  : 7.8.2013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Objednatel :                                                                                       Dodavatel :  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</w:rPr>
        <w:t xml:space="preserve">                     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  <w:tab/>
        <w:t xml:space="preserve">    </w:t>
        <w:tab/>
        <w:tab/>
      </w:r>
      <w:r>
        <w:rPr>
          <w:rFonts w:cs="Arial" w:ascii="Arial" w:hAnsi="Arial"/>
          <w:b/>
          <w:sz w:val="24"/>
        </w:rPr>
        <w:t xml:space="preserve">Ing. Miloslav   K u l i c h </w:t>
      </w:r>
    </w:p>
    <w:p>
      <w:pPr>
        <w:pStyle w:val="Normal"/>
        <w:keepLines/>
        <w:ind w:left="11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>předseda představenstva</w:t>
      </w:r>
    </w:p>
    <w:p>
      <w:pPr>
        <w:pStyle w:val="Normal"/>
        <w:keepLines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íloha smlouvy :</w:t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Vzor  tabulky spojů v závazku veřejné služby a ostatních spojů“</w:t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 w:type="textWrapping" w:clear="all"/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532890</wp:posOffset>
                </wp:positionH>
                <wp:positionV relativeFrom="paragraph">
                  <wp:posOffset>635</wp:posOffset>
                </wp:positionV>
                <wp:extent cx="3778250" cy="4409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440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1"/>
                              <w:gridCol w:w="775"/>
                              <w:gridCol w:w="1085"/>
                              <w:gridCol w:w="1331"/>
                              <w:gridCol w:w="178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50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řehled úhrad za spoje V ZÁVAZKU VEŘEJNÉ SLUŽBY platn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d 1.1.2013 do 31.1.1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95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inka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Kč/spoj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etrvání na THD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345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980 Kč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 Kč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4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111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0 Kč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 Kč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 280 Kč 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00 Kč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 98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347.2pt;mso-wrap-distance-left:0pt;mso-wrap-distance-right:7.05pt;mso-wrap-distance-top:0pt;mso-wrap-distance-bottom:0pt;margin-top:0.05pt;mso-position-vertical-relative:text;margin-left:120.7pt;mso-position-horizontal-relative:text">
                <v:fill opacity="0f"/>
                <v:textbox inset="0in,0in,0in,0in">
                  <w:txbxContent>
                    <w:tbl>
                      <w:tblPr>
                        <w:tblW w:w="5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1"/>
                        <w:gridCol w:w="775"/>
                        <w:gridCol w:w="1085"/>
                        <w:gridCol w:w="1331"/>
                        <w:gridCol w:w="178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950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řehled úhrad za spoje V ZÁVAZKU VEŘEJNÉ SLUŽBY plat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 1.1.2013 do 31.1.1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95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nka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Kč/spoj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trvání na THD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345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980 Kč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00 Kč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 480 K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111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 Kč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 Kč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 K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 280 Kč 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00 Kč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 98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775"/>
        <w:gridCol w:w="1085"/>
        <w:gridCol w:w="1331"/>
        <w:gridCol w:w="1452"/>
        <w:gridCol w:w="341"/>
      </w:tblGrid>
      <w:tr>
        <w:trPr>
          <w:trHeight w:val="255" w:hRule="atLeast"/>
        </w:trPr>
        <w:tc>
          <w:tcPr>
            <w:tcW w:w="5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56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Přehled úhrad za OSTATNÍ spoje platný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od 1.1.2013 do 31.1.1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ka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5Kč/spoj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rvání na THD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č celkem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5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425 Kč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 K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925 Kč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2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Kč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Kč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8 175 Kč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00 K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 675 Kč</w:t>
            </w:r>
          </w:p>
        </w:tc>
      </w:tr>
    </w:tbl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680" w:gutter="0" w:header="340" w:top="56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vinion">
    <w:altName w:val="Times New Roman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Dot. 2013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pacing w:val="14"/>
      <w:sz w:val="44"/>
    </w:rPr>
  </w:style>
  <w:style w:type="paragraph" w:styleId="TextBody">
    <w:name w:val="Body Text"/>
    <w:pPr>
      <w:widowControl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poznmky">
    <w:name w:val=" Text poznámky"/>
    <w:next w:val="TextBody"/>
    <w:qFormat/>
    <w:pPr>
      <w:widowControl/>
      <w:bidi w:val="0"/>
    </w:pPr>
    <w:rPr>
      <w:rFonts w:ascii="Avinion;Times New Roman" w:hAnsi="Avinion;Times New Roman" w:eastAsia="Times New Roman" w:cs="Avinion;Times New Roman"/>
      <w:i/>
      <w:color w:val="auto"/>
      <w:sz w:val="24"/>
      <w:szCs w:val="20"/>
      <w:lang w:val="cs-CZ" w:bidi="ar-SA" w:eastAsia="zh-CN"/>
    </w:rPr>
  </w:style>
  <w:style w:type="paragraph" w:styleId="Import0">
    <w:name w:val="Import 0"/>
    <w:next w:val="Textpoznmky"/>
    <w:qFormat/>
    <w:pPr>
      <w:widowControl/>
      <w:bidi w:val="0"/>
    </w:pPr>
    <w:rPr>
      <w:rFonts w:ascii="Helv" w:hAnsi="Helv" w:eastAsia="Times New Roman" w:cs="Helv"/>
      <w:color w:val="auto"/>
      <w:sz w:val="24"/>
      <w:szCs w:val="20"/>
      <w:lang w:val="cs-CZ" w:bidi="ar-SA" w:eastAsia="zh-CN"/>
    </w:rPr>
  </w:style>
  <w:style w:type="paragraph" w:styleId="Import1">
    <w:name w:val="Import 1"/>
    <w:next w:val="Import0"/>
    <w:qFormat/>
    <w:pPr>
      <w:widowControl/>
      <w:bidi w:val="0"/>
      <w:ind w:left="3888" w:hanging="0"/>
    </w:pPr>
    <w:rPr>
      <w:rFonts w:ascii="Avinion;Times New Roman" w:hAnsi="Avinion;Times New Roman" w:eastAsia="Times New Roman" w:cs="Avinion;Times New Roman"/>
      <w:b/>
      <w:color w:val="auto"/>
      <w:sz w:val="24"/>
      <w:szCs w:val="20"/>
      <w:lang w:val="cs-CZ" w:bidi="ar-SA" w:eastAsia="zh-CN"/>
    </w:rPr>
  </w:style>
  <w:style w:type="paragraph" w:styleId="Import2">
    <w:name w:val="Import 2"/>
    <w:next w:val="Import1"/>
    <w:qFormat/>
    <w:pPr>
      <w:widowControl/>
      <w:bidi w:val="0"/>
    </w:pPr>
    <w:rPr>
      <w:rFonts w:ascii="Avinion;Times New Roman" w:hAnsi="Avinion;Times New Roman" w:eastAsia="Times New Roman" w:cs="Avinion;Times New Roman"/>
      <w:b/>
      <w:color w:val="auto"/>
      <w:sz w:val="24"/>
      <w:szCs w:val="20"/>
      <w:lang w:val="cs-CZ" w:bidi="ar-SA" w:eastAsia="zh-CN"/>
    </w:rPr>
  </w:style>
  <w:style w:type="paragraph" w:styleId="Import3">
    <w:name w:val="Import 3"/>
    <w:next w:val="Import2"/>
    <w:qFormat/>
    <w:pPr>
      <w:widowControl/>
      <w:bidi w:val="0"/>
      <w:ind w:left="288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4">
    <w:name w:val="Import 4"/>
    <w:next w:val="Import3"/>
    <w:qFormat/>
    <w:pPr>
      <w:widowControl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5">
    <w:name w:val="Import 5"/>
    <w:next w:val="Import4"/>
    <w:qFormat/>
    <w:pPr>
      <w:widowControl/>
      <w:bidi w:val="0"/>
      <w:ind w:left="5040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6">
    <w:name w:val="Import 6&#13;&#10;"/>
    <w:next w:val="Import5"/>
    <w:qFormat/>
    <w:pPr>
      <w:widowControl/>
      <w:bidi w:val="0"/>
      <w:ind w:left="144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7">
    <w:name w:val="Import 7"/>
    <w:next w:val="Import6"/>
    <w:qFormat/>
    <w:pPr>
      <w:widowControl/>
      <w:bidi w:val="0"/>
      <w:ind w:left="5184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8">
    <w:name w:val="Import 8"/>
    <w:next w:val="Import7"/>
    <w:qFormat/>
    <w:pPr>
      <w:widowControl/>
      <w:bidi w:val="0"/>
      <w:ind w:left="4608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9">
    <w:name w:val="Import 9&#13;&#10;"/>
    <w:next w:val="Import8"/>
    <w:qFormat/>
    <w:pPr>
      <w:widowControl/>
      <w:bidi w:val="0"/>
      <w:ind w:left="432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58:00Z</dcterms:created>
  <dc:creator>Romana Lacinová</dc:creator>
  <dc:description/>
  <cp:keywords/>
  <dc:language>en-US</dc:language>
  <cp:lastModifiedBy>Alexandr Eliáš</cp:lastModifiedBy>
  <cp:lastPrinted>2013-08-07T12:57:00Z</cp:lastPrinted>
  <dcterms:modified xsi:type="dcterms:W3CDTF">2016-10-10T12:05:00Z</dcterms:modified>
  <cp:revision>5</cp:revision>
  <dc:subject/>
  <dc:title>Dot. 2013</dc:title>
</cp:coreProperties>
</file>