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40200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7402000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7103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58871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HIMADZU Handels GmbH-organizační složka</w:t>
                    <w:br/>
                    <w:t>K Hájům 1233/2</w:t>
                    <w:br/>
                    <w:t>155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</w:t>
                    <w:br/>
                    <w:t>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Hotovostí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420000475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mo HPLC sestav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0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 0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8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8.12.20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1 \ 0070 000 I Interni cleneni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Soukupova Sarka</dc:creator>
  <dc:description/>
  <dc:language>en-US</dc:language>
  <cp:lastModifiedBy>Soukupova Sarka</cp:lastModifiedBy>
  <dcterms:modified xsi:type="dcterms:W3CDTF">2017-12-19T10:43:00Z</dcterms:modified>
  <cp:revision>2</cp:revision>
  <dc:subject/>
  <dc:title/>
</cp:coreProperties>
</file>