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dílo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z biologicky rozložitelných odpadů z kuchyní a stravo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>
          <w:b/>
        </w:rPr>
        <w:t xml:space="preserve">Objednatel: </w:t>
      </w:r>
      <w:r>
        <w:rPr/>
        <w:t>Školní jídelna 1. Základní školy Sedlčany</w:t>
      </w:r>
    </w:p>
    <w:p>
      <w:pPr>
        <w:pStyle w:val="Normal"/>
        <w:rPr/>
      </w:pPr>
      <w:r>
        <w:rPr/>
        <w:t xml:space="preserve">                        </w:t>
      </w:r>
      <w:r>
        <w:rPr/>
        <w:t>Komenského náměstí 69</w:t>
      </w:r>
    </w:p>
    <w:p>
      <w:pPr>
        <w:pStyle w:val="Normal"/>
        <w:rPr/>
      </w:pPr>
      <w:r>
        <w:rPr/>
        <w:t xml:space="preserve">                        </w:t>
      </w:r>
      <w:r>
        <w:rPr/>
        <w:t>264 01 Sedlčany</w:t>
      </w:r>
    </w:p>
    <w:p>
      <w:pPr>
        <w:pStyle w:val="Normal"/>
        <w:rPr/>
      </w:pPr>
      <w:r>
        <w:rPr/>
        <w:t xml:space="preserve">                        </w:t>
      </w:r>
      <w:r>
        <w:rPr>
          <w:highlight w:val="black"/>
        </w:rPr>
        <w:t>IČO - 70999104</w:t>
      </w:r>
    </w:p>
    <w:p>
      <w:pPr>
        <w:pStyle w:val="Normal"/>
        <w:rPr>
          <w:highlight w:val="black"/>
        </w:rPr>
      </w:pPr>
      <w:r>
        <w:rPr/>
        <w:t xml:space="preserve">                        </w:t>
      </w:r>
      <w:r>
        <w:rPr/>
        <w:t>Zastoupená</w:t>
      </w:r>
      <w:r>
        <w:rPr>
          <w:highlight w:val="black"/>
        </w:rPr>
        <w:t>: Mgr. Jaroslavou Mrázkovou – ředitelkou jídelny</w:t>
      </w:r>
    </w:p>
    <w:p>
      <w:pPr>
        <w:pStyle w:val="Normal"/>
        <w:rPr/>
      </w:pPr>
      <w:r>
        <w:rPr>
          <w:highlight w:val="black"/>
        </w:rPr>
        <w:t xml:space="preserve">                        </w:t>
      </w:r>
      <w:r>
        <w:rPr>
          <w:highlight w:val="black"/>
        </w:rPr>
        <w:t>Bankovní spojení: Česká spořitelna, a.s., č.ú.: 524852319/0800</w:t>
      </w:r>
    </w:p>
    <w:p>
      <w:pPr>
        <w:pStyle w:val="Normal"/>
        <w:ind w:left="888" w:firstLine="528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Zhotovitel: </w:t>
      </w:r>
      <w:r>
        <w:rPr/>
        <w:t>Sedlčanské technické služby, s.r.o.</w:t>
      </w:r>
    </w:p>
    <w:p>
      <w:pPr>
        <w:pStyle w:val="Normal"/>
        <w:ind w:left="708" w:firstLine="708"/>
        <w:rPr/>
      </w:pPr>
      <w:r>
        <w:rPr/>
        <w:t>K. H. Máchy 651</w:t>
      </w:r>
    </w:p>
    <w:p>
      <w:pPr>
        <w:pStyle w:val="Normal"/>
        <w:ind w:left="708" w:firstLine="708"/>
        <w:rPr/>
      </w:pPr>
      <w:r>
        <w:rPr/>
        <w:t>264 01 Sedlčany</w:t>
      </w:r>
    </w:p>
    <w:p>
      <w:pPr>
        <w:pStyle w:val="Normal"/>
        <w:ind w:left="708" w:firstLine="708"/>
        <w:rPr>
          <w:highlight w:val="black"/>
        </w:rPr>
      </w:pPr>
      <w:r>
        <w:rPr>
          <w:highlight w:val="black"/>
        </w:rPr>
        <w:t>IČO – 27167127</w:t>
      </w:r>
    </w:p>
    <w:p>
      <w:pPr>
        <w:pStyle w:val="Normal"/>
        <w:ind w:left="708" w:firstLine="708"/>
        <w:rPr>
          <w:highlight w:val="black"/>
        </w:rPr>
      </w:pPr>
      <w:r>
        <w:rPr>
          <w:highlight w:val="black"/>
        </w:rPr>
        <w:t>DIČ – CZ27167127</w:t>
      </w:r>
    </w:p>
    <w:p>
      <w:pPr>
        <w:pStyle w:val="Normal"/>
        <w:ind w:left="708" w:firstLine="708"/>
        <w:rPr>
          <w:highlight w:val="black"/>
        </w:rPr>
      </w:pPr>
      <w:r>
        <w:rPr/>
        <w:t xml:space="preserve">Zastoupený: </w:t>
      </w:r>
      <w:r>
        <w:rPr>
          <w:highlight w:val="black"/>
        </w:rPr>
        <w:t>Jiřím Daňkem – jednatelem společnosti</w:t>
      </w:r>
    </w:p>
    <w:p>
      <w:pPr>
        <w:pStyle w:val="Normal"/>
        <w:ind w:left="708" w:firstLine="708"/>
        <w:rPr/>
      </w:pPr>
      <w:r>
        <w:rPr>
          <w:highlight w:val="black"/>
        </w:rPr>
        <w:t>Bankovní spojení: MONETA Money Bank a.s., č. ú. 168760652/06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ředmětem smlouvy je svoz a likvidace biologicky rozložitelných odpadů z kuchyní a stravoven z provozu objednate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ba provedení díl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180"/>
        <w:jc w:val="both"/>
        <w:rPr/>
      </w:pPr>
      <w:r>
        <w:rPr/>
        <w:t>Tato smlouva se uzavírá na dobu neurčitou od 15.12.2017 s výpovědní lhůtou 3 měsí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dmínky smlouvy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hotovitel se zavazuje, že bude provádět pravidelný svoz – 2x týdně a předání odpadu z provozovny objednatele ke zpracování do zařízení oprávněné osobě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k tomu určených nádob je ukládán odpad – kat. č. 20 01 08 - Biologicky rozložitelný odpad z kuchyní a stravoven. Tuto skutečnost objednatel závazně potvrzuj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pad objednatel ukládá do vlastních nádob určených pro skladování a přepravu výhradně těchto odpadů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mořádný svoz odpadu – nad rámec této smlouvy bude mezi dodavatelem a objednatelem řešen individuálně.</w:t>
      </w:r>
    </w:p>
    <w:p>
      <w:pPr>
        <w:pStyle w:val="Normal"/>
        <w:jc w:val="both"/>
        <w:rPr/>
      </w:pPr>
      <w:r>
        <w:rPr/>
        <w:tab/>
        <w:t xml:space="preserve">Zhotovitel povede průběžnou evidenci odpadů po jednotlivých odvozech a ke každému zhotoví Obchodní dokument pro přepravu vedlejších produktů živočišného původu (dále jen VŽP). Jedenkrát za měsíc spolu s fakturou obdrží objednatel všechny listy VŽP za uplynulý měsíc. Zakázkový list u faktury zároveň slouží jako průběžná evidence objednatel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tba za svoz a likvidaci odpadu bude uhrazena na základě vystavené faktury za uplynulý kalendářní měsíc. Splatnost je 14 dní. Součástí faktury jsou listy VŽP za daný kalendářní měsíc.</w:t>
      </w:r>
    </w:p>
    <w:p>
      <w:pPr>
        <w:pStyle w:val="Normal"/>
        <w:jc w:val="both"/>
        <w:rPr/>
      </w:pPr>
      <w:r>
        <w:rPr/>
        <w:t>Náklady na jeden svoz činí 300 Kč + DPH v zákonné výši. Cena likvidace odpadu kat. č. 20 01 08 v koncovém zařízení včetně hygienizace je stanovena na 1000 Kč/t + DPH v zákonné výši. V případě změny ceny za svoz a likvidaci odpadu bude o této skutečnosti zhotovitel objednatele neprodleně informovat a nová cena bude řešena formou písemného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180"/>
        <w:jc w:val="both"/>
        <w:rPr/>
      </w:pPr>
      <w:r>
        <w:rPr/>
        <w:t>Tuto smlouvu lze měnit pouze písemnými dodatky potvrzenými oběma smluvními stranam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mluvní strany svým podpisem stvrzují, že smlouvu podepisují dobrovolně a na základě souhlasu s uvedenými podmínkam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zájemné vztahy smluvních stran, které nejsou touto smlouvou upraveny, se řídí ustanoveními Obchodního zákoník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to smlouva je vyhotovena ve dvou vyhotoveních, z nichž po jednom obdrží každá ze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objednatel </w:t>
        <w:tab/>
        <w:tab/>
        <w:tab/>
        <w:tab/>
        <w:tab/>
        <w:t xml:space="preserve">       </w:t>
        <w:tab/>
        <w:tab/>
        <w:t>zhotovi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Sedlčanech 15. 12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8:00Z</dcterms:created>
  <dc:creator>Jiří Daněk</dc:creator>
  <dc:description/>
  <dc:language>en-US</dc:language>
  <cp:lastModifiedBy>Jaroslava Mrázková</cp:lastModifiedBy>
  <cp:lastPrinted>2009-03-19T08:59:00Z</cp:lastPrinted>
  <dcterms:modified xsi:type="dcterms:W3CDTF">2017-12-15T12:08:00Z</dcterms:modified>
  <cp:revision>2</cp:revision>
  <dc:subject/>
  <dc:title>Smlouva o dílo</dc:title>
</cp:coreProperties>
</file>