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>
          <w:i/>
          <w:i/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Příkazní smlou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obstarání záležitosti, uzavřená podle občanského zákoníku § 2430 a násl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íkazník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 Obstaravatel „ 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Příkazce  -  „ </w:t>
      </w:r>
      <w:r>
        <w:rPr>
          <w:i/>
          <w:sz w:val="22"/>
          <w:szCs w:val="22"/>
        </w:rPr>
        <w:t>Objednatel „ :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KVS „Laguna“ Nový Jičín</w:t>
        <w:tab/>
        <w:tab/>
        <w:t xml:space="preserve">                        Základní škola a Mateřská škola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>Novosady   10</w:t>
        <w:tab/>
        <w:tab/>
        <w:tab/>
        <w:tab/>
        <w:t xml:space="preserve">                        Frenštát pod Radhoštěm, Tyršova 913                   </w:t>
      </w:r>
    </w:p>
    <w:p>
      <w:pPr>
        <w:pStyle w:val="Normal"/>
        <w:spacing w:before="0" w:after="12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741 01  Nový Jičín</w:t>
        <w:tab/>
        <w:tab/>
        <w:tab/>
        <w:tab/>
        <w:t xml:space="preserve">           okres Nový Jičín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ČO: 534 889                                                                   IČO 476 57 651                 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p. značka : L 109 vedená u Kraj. soudu v Ostravě</w:t>
        <w:tab/>
        <w:t xml:space="preserve">                                                                         </w:t>
      </w:r>
    </w:p>
    <w:p>
      <w:pPr>
        <w:pStyle w:val="Normal"/>
        <w:spacing w:before="0" w:after="1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 :      Josef Nekl, ředitel PŠ                                 </w:t>
        <w:tab/>
        <w:tab/>
        <w:t xml:space="preserve">     </w:t>
      </w:r>
    </w:p>
    <w:p>
      <w:pPr>
        <w:pStyle w:val="Normal"/>
        <w:spacing w:before="0" w:after="12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el.: 556 707 674,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e-mail: plaveckaskola.novyjicin@post.cz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ýuka plavání žáků 1. stupně ZŠ ve dvou po sobě následujících ročnících ( 2. a 3. tř.)  v rám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ělesné výchovy, v rozsahu 20 vyučovacích hodin v jednom ročníku -  zpravidla 10 lekcí /návště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Doba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lavecká výuka bude probíhat v období </w:t>
      </w:r>
      <w:r>
        <w:rPr>
          <w:b/>
          <w:sz w:val="24"/>
          <w:szCs w:val="24"/>
        </w:rPr>
        <w:t>od listopadu 2016 do června 2017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Cena za obstarání záležitosti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hrada  těchto nákladů se skládá zpravidla ze dvou položek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římé náklady</w:t>
      </w:r>
      <w:r>
        <w:rPr>
          <w:b/>
          <w:sz w:val="22"/>
          <w:szCs w:val="22"/>
        </w:rPr>
        <w:t xml:space="preserve">  = náklady na mzdy + náklady na učební pomůck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bez nákladů na dopravu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)  </w:t>
      </w:r>
      <w:r>
        <w:rPr>
          <w:b/>
          <w:sz w:val="22"/>
          <w:szCs w:val="22"/>
          <w:u w:val="single"/>
        </w:rPr>
        <w:t>provozní náklady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ena za 10 výcvikových jednotek - (20  vyučovacích hodin) :           </w:t>
      </w:r>
      <w:r>
        <w:rPr>
          <w:sz w:val="22"/>
          <w:szCs w:val="22"/>
          <w:u w:val="single"/>
        </w:rPr>
        <w:t>mzdové náklady   =   790 Kč/žák,</w:t>
      </w:r>
    </w:p>
    <w:p>
      <w:pPr>
        <w:pStyle w:val="Normal"/>
        <w:spacing w:lineRule="auto" w:line="360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ovozní náklady  =  530 Kč/žá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ní a mzdové náklady jsou podle skutečného počtu žáků rozepsány na faktuře, kterou vystavuje PŠ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ravu zprostředkovanou PŠ uhradíte fakturou - označte křížkem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hromady s ostatní výukou -  ( např. s výukou MŠ, 1. a 4. tříd)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pravu zvlášť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Povinnosti obstaravate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taravatel se zavazuje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zajistit pro objednatele výuku plavání;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istit výuku odborně, kvalifikovanými zaměstnanci a řídit se příslušnými předpisy MŠMT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teré se vztahují k výuce plavání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. Povinnosti objedna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jednatel se zavazuj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 dodržovat dohodu o zabezpečení dozoru a odpovědnosti za žáky při výuce plavání 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) dodržovat platné bezpečnostní předpisy pro výuku plavání ZŠ, především v bodech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éto smlouvy </w:t>
      </w:r>
      <w:r>
        <w:rPr>
          <w:sz w:val="24"/>
          <w:szCs w:val="24"/>
          <w:u w:val="single"/>
        </w:rPr>
        <w:t xml:space="preserve">„ VII. Podmínky spolupráce: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I. Podmínky spolupráce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staravatel – plavecká škola ( dále PŠ ) se zavazuj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zašle školám v dostatečném předstihu před zahájením plavecké výuky pozvání  se všemi potřebnými     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cemi pro celkovou organizaci výuky plavání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převzít žáky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kteří se </w:t>
      </w:r>
      <w:r>
        <w:rPr>
          <w:sz w:val="22"/>
          <w:szCs w:val="22"/>
          <w:u w:val="single"/>
        </w:rPr>
        <w:t>fyzicky</w:t>
      </w:r>
      <w:r>
        <w:rPr>
          <w:sz w:val="22"/>
          <w:szCs w:val="22"/>
        </w:rPr>
        <w:t xml:space="preserve"> účastn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lavecké výuky</w:t>
      </w:r>
      <w:r>
        <w:rPr>
          <w:bCs/>
          <w:sz w:val="22"/>
          <w:szCs w:val="22"/>
        </w:rPr>
        <w:t xml:space="preserve"> formou nástupu  v  prostoru za startovními bloky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 25 m bazénu k</w:t>
      </w:r>
      <w:r>
        <w:rPr>
          <w:sz w:val="22"/>
          <w:szCs w:val="22"/>
        </w:rPr>
        <w:t xml:space="preserve">onkrétně vzájemným pozdravem:                         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</w:t>
      </w:r>
      <w:r>
        <w:rPr>
          <w:bCs/>
          <w:sz w:val="22"/>
          <w:szCs w:val="22"/>
          <w:u w:val="single"/>
        </w:rPr>
        <w:t>Dnešní hodině plavání nazdar – Zdar "</w:t>
      </w:r>
      <w:r>
        <w:rPr>
          <w:bCs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- po ukončení plavecké výuky </w:t>
      </w:r>
      <w:r>
        <w:rPr>
          <w:sz w:val="22"/>
          <w:szCs w:val="22"/>
          <w:u w:val="single"/>
        </w:rPr>
        <w:t xml:space="preserve">předat </w:t>
      </w:r>
      <w:r>
        <w:rPr>
          <w:sz w:val="22"/>
          <w:szCs w:val="22"/>
        </w:rPr>
        <w:t xml:space="preserve">  žáky pověřeným zástupcům objednavatele formou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ástupu </w:t>
      </w:r>
      <w:r>
        <w:rPr>
          <w:bCs/>
          <w:sz w:val="22"/>
          <w:szCs w:val="22"/>
        </w:rPr>
        <w:t xml:space="preserve"> v  prostoru za startovními bloky na 25 m bazénu, </w:t>
      </w:r>
      <w:r>
        <w:rPr>
          <w:sz w:val="22"/>
          <w:szCs w:val="22"/>
        </w:rPr>
        <w:t xml:space="preserve"> konkrétně povelem </w:t>
      </w:r>
      <w:r>
        <w:rPr>
          <w:sz w:val="22"/>
          <w:szCs w:val="22"/>
          <w:u w:val="single"/>
        </w:rPr>
        <w:t>„Rozchod „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 předat škole po ukončení poslední lekce kopie docházkových listů se záznamy o průběhu výuky plavání.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atel  se zavazu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- zajistit ve stanovenou dobu předání žáků učitelům PŠ a v případě pozdního příchodu žáka  na                   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aveckou výuku zajistit osobní předání tohoto žáka konkrétnímu učiteli PŠ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2"/>
          <w:szCs w:val="22"/>
        </w:rPr>
        <w:t xml:space="preserve">- předat vedení PŠ potvrzené seznamy žáků (docházkové listy ) jednotlivých tříd před  zahájením  první     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ýukové jednotky, do kterých zaznačí </w:t>
      </w:r>
      <w:r>
        <w:rPr>
          <w:sz w:val="22"/>
          <w:szCs w:val="22"/>
          <w:u w:val="single"/>
        </w:rPr>
        <w:t>aktuální docházku žáků před začátkem každé lekce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 těchto seznamech budou označeni žáci, kteří vyžadují zvláštní péči a u žáků,  kteří  vyžadují  individuální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ozor při plavecké výuce objednatel zajistí tento doprovod ( je to zákonný zástupce nebo jím pověřená osoba ) p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elou dobu plavecké výuky – tento dozor se řídí pokyny PŠ,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jistit, aby se pověřený doprovod objednatele zdržoval po celou dobu výuky v  prostoru bazénu, na kterém        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uka plavání probíhá s výjimkou uvedenou v bodě - 4) tohoto ustanovení,</w:t>
      </w:r>
    </w:p>
    <w:p>
      <w:pPr>
        <w:pStyle w:val="Normal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- převzít pověřeným doprovodem žáky, kteří  musí mimořádně opustit své družstvo v průběhu výuky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lavání  a doprovodit je zpět do družstva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 po celou dobu,  kdy tito žáci jsou mimo své družstvo zodpovídá za jejich bezpečnost pověřený doprovod,</w:t>
      </w:r>
    </w:p>
    <w:p>
      <w:pPr>
        <w:pStyle w:val="Normal"/>
        <w:ind w:left="69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terý si žáky z družstva vyzvedl )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)  -  zajistit seznámení všech osob pověřených doprovodem žáků na výuku plavání s touto dohodo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ýše uvedené zajištění organizace a bezpečnosti výuky plavání je v souladu  s platný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Provozním řádem pro vnitřní bazén – Nový Jičín a Frenštát pod Radhoštěm „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VIII. Závěrečná ustanovení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učástí této smlouvy  jsou přílohy:</w:t>
      </w:r>
      <w:r>
        <w:rPr>
          <w:bCs/>
          <w:sz w:val="22"/>
          <w:szCs w:val="22"/>
        </w:rPr>
        <w:t xml:space="preserve"> "Pozvánka na výuku plavání" a "Docházkový list -  plavecké výuky"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ustanoveními § 2432 ods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yla uzavřená na základě pravé, vážné a určité vůle, nikoliv v tísni, za nápadně nevýhodn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ek, účastníci si smlouvu přečetli a s jejím obsahem souhlasí, což stvrzují svými vlastnoruční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ěny smlouvy je možné činit pouze písemně se souhlasem obou str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řed zahájením výuky plavání je nezbytné  odevzdat vedení PŠ  jeden výtisk této potvrzené smlouvy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 Novém Jičíně, dne 19. 8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objednatel</w:t>
        <w:tab/>
        <w:tab/>
        <w:t xml:space="preserve">       </w:t>
        <w:tab/>
        <w:tab/>
        <w:t xml:space="preserve">                      </w:t>
        <w:tab/>
        <w:tab/>
        <w:t xml:space="preserve">                 obstar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2    -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6:00Z</dcterms:created>
  <dc:creator>Josef Nekl</dc:creator>
  <dc:description/>
  <cp:keywords/>
  <dc:language>en-US</dc:language>
  <cp:lastModifiedBy>Lenka Besedová</cp:lastModifiedBy>
  <cp:lastPrinted>2016-10-04T16:47:00Z</cp:lastPrinted>
  <dcterms:modified xsi:type="dcterms:W3CDTF">2016-10-17T12:30:00Z</dcterms:modified>
  <cp:revision>3</cp:revision>
  <dc:subject/>
  <dc:title>SMLOUVA</dc:title>
</cp:coreProperties>
</file>