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sz w:val="24"/>
          <w:lang w:eastAsia="cs-CZ"/>
        </w:rPr>
        <w:t>Gymnázium a Jazyková škola s právem státní jazykové zkoušky Svitavy (dále jen Gymnázium Svitavy), Sokolovská 1638, 568 02 Svitavy, IČ 62033026, zastoupené ředitelem školy PaedDr. Milanem Báčou (dále pronajímatel)</w:t>
      </w:r>
    </w:p>
    <w:p>
      <w:pPr>
        <w:pStyle w:val="Normal"/>
        <w:spacing w:before="120" w:after="0"/>
        <w:jc w:val="center"/>
        <w:rPr>
          <w:sz w:val="24"/>
          <w:lang w:eastAsia="cs-CZ"/>
        </w:rPr>
      </w:pPr>
      <w:r>
        <w:rPr>
          <w:sz w:val="24"/>
          <w:lang w:eastAsia="cs-CZ"/>
        </w:rPr>
        <w:t>a</w:t>
      </w:r>
    </w:p>
    <w:p>
      <w:pPr>
        <w:pStyle w:val="Normal"/>
        <w:spacing w:before="120" w:after="0"/>
        <w:jc w:val="center"/>
        <w:rPr/>
      </w:pPr>
      <w:r>
        <w:rPr>
          <w:sz w:val="24"/>
          <w:lang w:eastAsia="cs-CZ"/>
        </w:rPr>
        <w:t>TJ Svitavy, z. s., oddíl silového trojboje, U Stadionu 937/17, 568 02 Svitavy, Lány, IČ 15036111, zastoupená předsedkyní Mgr. Marcelou Sezemskou (dále nájemce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uzavírají následující</w:t>
      </w:r>
    </w:p>
    <w:p>
      <w:pPr>
        <w:pStyle w:val="Heading1"/>
        <w:rPr/>
      </w:pPr>
      <w:r>
        <w:rPr/>
        <w:t>SMLOUVU O PRONÁJMU SPORTOVNÍHO ZAŘÍZENÍ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ánek I.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ředmět smlouvy</w:t>
      </w:r>
    </w:p>
    <w:p>
      <w:pPr>
        <w:pStyle w:val="TextBodyIndent"/>
        <w:ind w:hanging="0"/>
        <w:rPr/>
      </w:pPr>
      <w:r>
        <w:rPr/>
        <w:t>Předmětem smlouvy je pronájem posilovny Gymnázia Svitavy v areálu školy, přilehlé chodby a přilehlého sociálního zařízení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</w:rPr>
        <w:t>Pronajímatel pronajímá majetek ve vlastnictví Pardubického kraje, který mu byl předán k hospodaření. Pronajímatel prohlašuje, že dle zřizovací listiny je oprávněn tento majetek pronajímat.</w:t>
      </w:r>
    </w:p>
    <w:p>
      <w:pPr>
        <w:pStyle w:val="Normal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ánek II.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ermíny pronájmu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mluvní strany se dohodly na termínech pronájmu pro trénink oddílu silového trojboje, a to 5 hodin denně (pondělí až neděle), pokud nebude dohodnuto jinak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Smluvní strany se dohodly, že pronájem nelze realizovat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během nutných oprav posilovny nebo přilehlého sociálního zařízení, jejichž termín pronajímatel nájemci musí oznámit neprodleně v případě mimořádné opravy, alespoň 3 měsíce předem při plánované opravě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během plánovaných sanitárních dnů, jejichž termín pronajímatel nájemci musí oznámit alespoň 3 měsíce předem. </w:t>
      </w:r>
    </w:p>
    <w:p>
      <w:pPr>
        <w:pStyle w:val="TextBody"/>
        <w:numPr>
          <w:ilvl w:val="0"/>
          <w:numId w:val="4"/>
        </w:numPr>
        <w:rPr/>
      </w:pPr>
      <w:r>
        <w:rPr/>
        <w:t>V době uvedené v odstavci 2., písm. a) a písm. b) lze na základě zájmu nájemce a podle možností Gymnázia Svitavy uzavřít smlouvu o krátkodobém pronájmu prostor uvedených v článku I., a to na každou mimořádnou akci nájemci zvlášť. Podmínkou je uzavření smlouvy nejpozději 1 týden před uskutečněním akce.</w:t>
      </w:r>
    </w:p>
    <w:p>
      <w:pPr>
        <w:pStyle w:val="TextBody"/>
        <w:numPr>
          <w:ilvl w:val="0"/>
          <w:numId w:val="4"/>
        </w:numPr>
        <w:rPr/>
      </w:pPr>
      <w:r>
        <w:rPr/>
        <w:t>Doba pronájmu začíná běžet příchodem zodpovědné osoby nájemce a končí jeho odchodem. Zodpovědná osoba nájemce (podle čl. IV., odst. 3) bude ručit za to, že pronajaté prostory nebudou využívány mimo stanovené časy.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ánek III.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vazky pronajímatele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ronajímatel se zavazuje, že poskytne výše uvedená zařízení v dohodnutých termínech ve funkčním stavu (vždy přístupná sociální zařízení, tekoucí voda).  Oprávněná osoba pověřená ředitelem pronajímatele předá veškeré potřebné klíče nájemci v den podpisu smlouvy. </w:t>
      </w:r>
    </w:p>
    <w:p>
      <w:pPr>
        <w:pStyle w:val="TextBodyIndent"/>
        <w:numPr>
          <w:ilvl w:val="0"/>
          <w:numId w:val="6"/>
        </w:numPr>
        <w:rPr/>
      </w:pPr>
      <w:r>
        <w:rPr/>
        <w:t>Pronajímatel se zavazuje ihned po vzniku takové situace, která by mimořádně znemožňovala plnění smlouvy, nájemce informovat o omezení ve využívání pronajatých prostor.</w:t>
      </w:r>
    </w:p>
    <w:p>
      <w:pPr>
        <w:pStyle w:val="TextBodyIndent"/>
        <w:numPr>
          <w:ilvl w:val="0"/>
          <w:numId w:val="6"/>
        </w:numPr>
        <w:rPr/>
      </w:pPr>
      <w:r>
        <w:rPr/>
        <w:t>Pronajímatel se zavazuje určit odpovědné pracovníky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pro organizační záležitosti realizace smlouvy, zejména sledování plnění smlouvy: xxx. xxxxxx xxxxx, profesor Gymnázia Svitavy; xxxx xxxxxxxx, hospodář Gymnázia Svitavy,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jiné pro činnosti v bodě a), avšak pouze mimořádně a tehdy, aby nebylo narušeno řádné plnění této smlouvy.</w:t>
      </w:r>
    </w:p>
    <w:p>
      <w:pPr>
        <w:pStyle w:val="TextBodyIndent"/>
        <w:ind w:left="720" w:hanging="0"/>
        <w:rPr>
          <w:b/>
          <w:b/>
        </w:rPr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ánek IV.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vazky nájemce</w:t>
      </w:r>
    </w:p>
    <w:p>
      <w:pPr>
        <w:pStyle w:val="TextBody"/>
        <w:numPr>
          <w:ilvl w:val="0"/>
          <w:numId w:val="8"/>
        </w:numPr>
        <w:rPr/>
      </w:pPr>
      <w:r>
        <w:rPr/>
        <w:t>Nájemce se zavazuje, že bude používat pronajaté prostory a zařízení k účelu tomu určenému v souladu s provozním řádem školy a v dohodnutých termínech při dodržování zásad bezpečnosti, protipožární ochrany, hygieny a hospodárnosti provozu pronajatých prostor a zařízení. Nájemce zajistí v době pronájmu dodržování zákazu kouření a konzumace alkoholických nápojů ve všech pronajatých prostorách a zařízeních. Kouření je zakázáno v budově a v celém areálu školy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ájemce se zavazuje dodržovat v pronajatých prostorách a zařízeních, jakož i v areálu Gymnázia Svitavy pořádek. Od všech přítomných v pronajatých prostorách a zařízeních bude nájemce vyžadovat dodržování vhodného chování. Zavazuje se zajistit přezouvání všech sportujících osob do vhodné sportovní obuvi určené pouze pro sportování a přezouvání ostatních osob, které přicházejí na akce nájemce do pronajatých prostor a do přilehlých sociálních zařízení. K tomuto účelu může nájemce pro takové osoby zajistit i návleky na obuv. Nájemce se zavazuje po skončení akce provést úklid tělocvičného nářadí a náčiní, úklid odpadků do příslušných nádob a zběžnou prohlídku pronajatých prostor a zařízení (nedodržení může být důvodem k vypovězení smlouvy). Nájemce se zavazuje na vlastní náklady zabezpečit věci vnesené a odložené osobami nájemce i osobami, které přicházejí na akce nájemce. </w:t>
      </w:r>
    </w:p>
    <w:p>
      <w:pPr>
        <w:pStyle w:val="TextBodyIndent"/>
        <w:numPr>
          <w:ilvl w:val="0"/>
          <w:numId w:val="8"/>
        </w:numPr>
        <w:rPr/>
      </w:pPr>
      <w:r>
        <w:rPr/>
        <w:t>Nájemce určil v době realizace pronájmu osobu zodpovědnou za dodržování této smlouvy – pana xxxxxx xxxxxx (xxx xxx xxx). Tato osoba bude přicházet do pronajatých prostor a zařízení jako první a odcházet jako poslední, zároveň obdrží veškeré potřebné klíče. Nájemce se zavazuje, že obdržené klíče nepředá další osobě a ani nezhotoví podle zapůjčených klíčů další duplikáty. Po skončení nájmu klíče předá na ekonomický úsek Gymnázia Svitavy. Případné změny zodpovědných osob nájemce neprodleně nahlásí pronajímateli.</w:t>
      </w:r>
    </w:p>
    <w:p>
      <w:pPr>
        <w:pStyle w:val="TextBody"/>
        <w:numPr>
          <w:ilvl w:val="0"/>
          <w:numId w:val="8"/>
        </w:numPr>
        <w:rPr/>
      </w:pPr>
      <w:r>
        <w:rPr/>
        <w:t>Nájemce nepoužije pronajaté prostory a zařízení v případě, že zjistí závady v pronajatých prostorách a závady na zařízení. Tuto skutečnost neprodleně oznámí pronajímateli.</w:t>
      </w:r>
    </w:p>
    <w:p>
      <w:pPr>
        <w:pStyle w:val="TextBody"/>
        <w:numPr>
          <w:ilvl w:val="0"/>
          <w:numId w:val="8"/>
        </w:numPr>
        <w:rPr/>
      </w:pPr>
      <w:r>
        <w:rPr/>
        <w:t>Nájemce se zavazuje, že použije pronajatých prostor pouze k uskutečnění tréninků oddílu silového trojboje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ájemce se zavazuje zajistit vstup svých svěřenců do pronajatých prostor a zařízení jen v přítomnosti odpovědné osoby (dle článku IV., bodu 3.), i když bude areál Gymnázia Svitavy otevřen.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ánek V.</w:t>
      </w:r>
    </w:p>
    <w:p>
      <w:pPr>
        <w:pStyle w:val="Heading2"/>
        <w:rPr>
          <w:b/>
          <w:b/>
        </w:rPr>
      </w:pPr>
      <w:r>
        <w:rPr>
          <w:b/>
        </w:rPr>
        <w:t>Finanční podmínky, způsob placení a vyrovn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</w:t>
      </w:r>
      <w:r>
        <w:rPr>
          <w:b/>
          <w:sz w:val="24"/>
        </w:rPr>
        <w:t>. Cena nájemnéh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     </w:t>
      </w:r>
      <w:r>
        <w:rPr>
          <w:sz w:val="24"/>
          <w:szCs w:val="24"/>
        </w:rPr>
        <w:t>V nájemném není zahrnuta cena služeb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nájemného je stanovena smluvně a činí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15,-- Kč/hod.</w:t>
      </w:r>
      <w:r>
        <w:rPr>
          <w:sz w:val="24"/>
          <w:szCs w:val="24"/>
        </w:rPr>
        <w:t>, osvobozeno dle § 61, Zákona 235/2004 Sb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Cena za poskytnuté služ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a za poskytnuté služby obsah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V topné sezóně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áklady za energie: </w:t>
      </w:r>
      <w:r>
        <w:rPr>
          <w:b/>
          <w:sz w:val="24"/>
          <w:szCs w:val="24"/>
        </w:rPr>
        <w:t xml:space="preserve">31,-- Kč/hod., </w:t>
      </w:r>
      <w:r>
        <w:rPr>
          <w:sz w:val="24"/>
          <w:szCs w:val="24"/>
        </w:rPr>
        <w:t>osvobozeno dle § 61, Zákona 235/2004 Sb.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 Mimo topnou sezón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za energie: </w:t>
      </w:r>
      <w:r>
        <w:rPr>
          <w:b/>
          <w:sz w:val="24"/>
          <w:szCs w:val="24"/>
        </w:rPr>
        <w:t>22,-- Kč/hod.</w:t>
      </w:r>
      <w:r>
        <w:rPr>
          <w:sz w:val="24"/>
          <w:szCs w:val="24"/>
        </w:rPr>
        <w:t>, osvobozeno dle § 61, Zákona 235/2004 Sb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   Nájemce se zavazuje provést případný nutný rozsáhlejší úklid po některé vlastní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k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ájemce se zavazuje uhradit poměrnou část nákladů na nutnou údržb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najatých prostor a zařízení, a to v případě prokazatelnosti skutečnosti, že nutná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údržba vznikla v souvislosti s plněním této smlou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ájemce se zavazuje jakákoliv poškození pronajatých prostor a zařízení, která by</w:t>
      </w:r>
    </w:p>
    <w:p>
      <w:pPr>
        <w:pStyle w:val="Normal"/>
        <w:ind w:left="345" w:hanging="0"/>
        <w:jc w:val="both"/>
        <w:rPr/>
      </w:pPr>
      <w:r>
        <w:rPr>
          <w:sz w:val="24"/>
        </w:rPr>
        <w:t>vznikla při realizaci této smlouvy, nahlásit okamžitě (hovor, SMS na xxx xxx xxx) nejpozději do následujícího dne od vzniku poškození a dohodnout se na okamžitém odstranění vzniklých závad na vlastní náklady. Odstranění rozsáhlejšího poškození nejdéle do 1 týdne od vzniku poško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pevnění nepřenosných reklamních tabulí v pronajatých prostorách musí být povoleno pronajímatelem a musí být provedeno na náklady nájemce. Pronajímatel může takové reklamní tabule odstranit bez vědomí nájemce jen v případě, že by jejich umístění či stav omezoval řádný provoz prostor a zařízení pro potřeby Gymnázia Svitavy. Zveřejňování jiné trvalé reklamy nebylo v této smlouvě dohodnu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onajímatel vyúčtování nákladů a následnou fakturaci provede čtvrtletně, případně ke dni ukončení smlouvy.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ánek VI.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latnost smlouvy</w:t>
      </w:r>
    </w:p>
    <w:p>
      <w:pPr>
        <w:pStyle w:val="Normal"/>
        <w:spacing w:before="120" w:after="0"/>
        <w:jc w:val="center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Smlouva se uzavírá na období od 1. 1. 2018</w:t>
      </w:r>
      <w:r>
        <w:rPr>
          <w:color w:val="000000"/>
          <w:sz w:val="24"/>
        </w:rPr>
        <w:t xml:space="preserve"> do 31. 12. 20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eastAsia="cs-CZ"/>
        </w:rPr>
      </w:pPr>
      <w:r>
        <w:rPr>
          <w:b/>
          <w:color w:val="000000"/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ánek VII.</w:t>
      </w:r>
    </w:p>
    <w:p>
      <w:pPr>
        <w:pStyle w:val="Heading2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Tato smlouva nabývá platnosti podpisem oprávněných zástupců smluvních stran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lang w:eastAsia="cs-CZ"/>
        </w:rPr>
        <w:t xml:space="preserve">Pronajímatel je povinen respektovat znění zákona č. 340/2015 o registru smluv, </w:t>
      </w:r>
      <w:r>
        <w:rPr>
          <w:color w:val="000000"/>
          <w:sz w:val="24"/>
          <w:lang w:eastAsia="cs-CZ"/>
        </w:rPr>
        <w:t>tuto smlouvu pronajímatel zveřejní v registru smluv do 30-ti dní od podpisu smlouvy.</w:t>
      </w:r>
      <w:r>
        <w:rPr>
          <w:sz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Smluvní strany mohou vypovědět smlouvu písemně za uvedených podmínek následujícím způsobem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pronajímatel okamžitě, když zjistí, že zařízení není využíváno odpovídajícím způsobem ke stanovenému účelu a v souladu s touto smlouvou, a když nebudou dodrženy podmínky finančního vyrovnání podle čl. V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nájemce okamžitě, když zjistí, že není dodržována tato smlouva, nebo na základě vlastního rozhodnutí, a to s měsíční výpovědní lhůt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Změny kteréhokoli ustanovení této smlouvy mohou být provedeny jen písemným dodatkem k této smlouvě podepsaným oběma strana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Tato smlouva byla vyhotovena ve dvou výtiscích, z nichž každá ze smluvních stran obdrží jeden.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e Svitavách dne 6. 12. 2017</w:t>
      </w:r>
    </w:p>
    <w:p>
      <w:pPr>
        <w:pStyle w:val="Normal"/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…………………………………</w:t>
      </w:r>
      <w:r>
        <w:rPr>
          <w:sz w:val="24"/>
          <w:lang w:eastAsia="cs-CZ"/>
        </w:rPr>
        <w:tab/>
        <w:tab/>
        <w:tab/>
        <w:t>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Podpis a razítko pronajímatele</w:t>
        <w:tab/>
        <w:tab/>
        <w:tab/>
        <w:t xml:space="preserve">            Podpis nájemc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 smlouvy TV 7</w:t>
      <w:tab/>
      <w:t>/2017                                                                                  tel. xxx xxx xxx, xxx xxx xxx</w:t>
    </w:r>
  </w:p>
  <w:p>
    <w:pPr>
      <w:pStyle w:val="Header"/>
      <w:rPr/>
    </w:pPr>
    <w:r>
      <w:rPr/>
      <w:t>č. j. GJŠS/425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7:00Z</dcterms:created>
  <dc:creator>dr. Milan Báča</dc:creator>
  <dc:description>Filtr T602 id:</dc:description>
  <dc:language>en-US</dc:language>
  <cp:lastModifiedBy>kr</cp:lastModifiedBy>
  <cp:lastPrinted>2017-12-05T07:13:00Z</cp:lastPrinted>
  <dcterms:modified xsi:type="dcterms:W3CDTF">2017-12-19T09:47:00Z</dcterms:modified>
  <cp:revision>4</cp:revision>
  <dc:subject/>
  <dc:title>Gymnázium Svitavy, Sokolovská 1, 568 02 Svitavy, IČO …………</dc:title>
</cp:coreProperties>
</file>