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Nádražní ulic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nkovní spojení :    KB Hradec Králové  č.ú.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5602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02 209 056</w:t>
                            </w:r>
                            <w:r>
                              <w:rPr>
                                <w:sz w:val="24"/>
                              </w:rPr>
                              <w:t xml:space="preserve">, emai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elias@dpmhk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RIVA Morava a.s., Vítkovická 3133/5, 702 00 Ostrava-Morav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827405,  DIČ : CZ6990019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stoupená generálním ředitelem Milošem Hnilicou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ntaktní osoba : Ing. Michal Pastrnák,  tel.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597 827 050</w:t>
                            </w:r>
                            <w:r>
                              <w:rPr>
                                <w:sz w:val="24"/>
                              </w:rPr>
                              <w:t xml:space="preserve">, mobil.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724 046 911</w:t>
                            </w:r>
                            <w:r>
                              <w:rPr>
                                <w:sz w:val="24"/>
                              </w:rPr>
                              <w:t xml:space="preserve"> ,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highlight w:val="black"/>
                                </w:rPr>
                                <w:t>michal.pastrnak@arri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ankovní spojení :    KB Hradec Králové  č.ú. </w:t>
                      </w:r>
                      <w:r>
                        <w:rPr>
                          <w:sz w:val="24"/>
                          <w:highlight w:val="black"/>
                        </w:rPr>
                        <w:t>656020207/0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</w:t>
                      </w:r>
                      <w:r>
                        <w:rPr>
                          <w:sz w:val="24"/>
                          <w:highlight w:val="black"/>
                        </w:rPr>
                        <w:t>602 209 056</w:t>
                      </w:r>
                      <w:r>
                        <w:rPr>
                          <w:sz w:val="24"/>
                        </w:rPr>
                        <w:t xml:space="preserve">, email: </w:t>
                      </w:r>
                      <w:r>
                        <w:rPr>
                          <w:sz w:val="24"/>
                          <w:highlight w:val="black"/>
                        </w:rPr>
                        <w:t>elias@dpmhk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RRIVA Morava a.s., Vítkovická 3133/5, 702 00 Ostrava-Moravská Ostra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827405,  DIČ : CZ69900194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stoupená generálním ředitelem Milošem Hnilicou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ontaktní osoba : Ing. Michal Pastrnák,  tel. </w:t>
                      </w:r>
                      <w:r>
                        <w:rPr>
                          <w:sz w:val="24"/>
                          <w:highlight w:val="black"/>
                        </w:rPr>
                        <w:t>597 827 050</w:t>
                      </w:r>
                      <w:r>
                        <w:rPr>
                          <w:sz w:val="24"/>
                        </w:rPr>
                        <w:t xml:space="preserve">, mobil. </w:t>
                      </w:r>
                      <w:r>
                        <w:rPr>
                          <w:sz w:val="24"/>
                          <w:highlight w:val="black"/>
                        </w:rPr>
                        <w:t>724 046 911</w:t>
                      </w:r>
                      <w:r>
                        <w:rPr>
                          <w:sz w:val="24"/>
                        </w:rPr>
                        <w:t xml:space="preserve"> ,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highlight w:val="black"/>
                          </w:rPr>
                          <w:t>michal.pastrnak@arri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, </w:t>
      </w:r>
      <w:r>
        <w:rPr>
          <w:rFonts w:cs="Arial" w:ascii="Arial" w:hAnsi="Arial"/>
          <w:b/>
          <w:sz w:val="24"/>
          <w:szCs w:val="24"/>
        </w:rPr>
        <w:t>ne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vzájemně odsouhlaseného “Propočtu měsíčních úhrad“ jednotlivých li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ůvodu spravedlivého rozdělení úhrad je zvolen způsob výpočtu na základě počtu spojů dle platného jízdního řádu na dané období (zpravidla 12 měsíců) a částky za setrvání vozidla na TH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měsíční úhrada je vytvořena rozdělením celkové částky na počet měsíců podle platnosti jízdního řá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ždý spoj podle platného jízdního řádu je dohodnuta úhrada (bez DPH)  :  </w:t>
      </w:r>
      <w:r>
        <w:rPr>
          <w:rFonts w:cs="Arial" w:ascii="Arial" w:hAnsi="Arial"/>
          <w:b/>
          <w:sz w:val="24"/>
          <w:szCs w:val="24"/>
        </w:rPr>
        <w:t>75,-- Kč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váděných změn jízdního řádu dojde po dohodě smluvních stran k úpravě a vzájemnému odsouhlasení „Propočtu měsíčních úhrad“, kde bude kromě změn vyplývajících z jízdního řádu i zohledněna změna v  počtu měsíců platnosti jízdního řád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ouhlasená měsíční úhrada bude fakturována dodavatelem měsíčně, vždy k poslednímu   kalendářnímu dni daného </w:t>
        <w:tab/>
        <w:t xml:space="preserve"> (fakturovaného) měsíce. Objednatel je povinen uhradit jednotlivé měsíční platby vždy do  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poskytovaných služeb na THD o inflační vliv (uvedený ministerstvem  financí ČR) předchozího roku. Změna sazby za poskytované služby bude řešena dodatkem k této smlouvě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Před zahájením provozu či realizací uvažované změny nejpozději 15 dnů před uskutečněním, předložit v elektronické podobě, dodavateli vývěsní jízdní řády linek  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ároveň ruší v plném rozsahu smlouvu o využívání Terminálu hromadné dopravy v Hradci Králové uzavřenou mezi smluvními stranami v červnu 2008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mlouva nabývá platnosti a účinnosti dnem jejího podpisu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 .................................... dne :                                                      V Hradci Králové  dne: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zor tabulky„Propočet měsíčních úhrad“  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00"/>
        <w:gridCol w:w="980"/>
        <w:gridCol w:w="258"/>
        <w:gridCol w:w="962"/>
        <w:gridCol w:w="314"/>
        <w:gridCol w:w="1246"/>
        <w:gridCol w:w="171"/>
        <w:gridCol w:w="1409"/>
        <w:gridCol w:w="120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očet měsíčních úhrad za poskytované služby na THD v Hradci Králov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latný od 9.12.2012 do 14.12.2013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ce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poj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 Kč/spoj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rvání na TH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celkem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plat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7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5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5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7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20 K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45 K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37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680" w:gutter="0" w:header="34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dot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pastrnak@arriva.cz" TargetMode="External"/><Relationship Id="rId3" Type="http://schemas.openxmlformats.org/officeDocument/2006/relationships/hyperlink" Target="mailto:michal.pastrnak@arri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3:00Z</dcterms:created>
  <dc:creator>Romana Lacinová</dc:creator>
  <dc:description/>
  <cp:keywords/>
  <dc:language>en-US</dc:language>
  <cp:lastModifiedBy>Alexandr Eliáš</cp:lastModifiedBy>
  <cp:lastPrinted>2013-08-05T11:44:00Z</cp:lastPrinted>
  <dcterms:modified xsi:type="dcterms:W3CDTF">2016-10-10T12:03:00Z</dcterms:modified>
  <cp:revision>12</cp:revision>
  <dc:subject/>
  <dc:title>S M L O U V A  M A N D Á T N Í</dc:title>
</cp:coreProperties>
</file>