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KARAB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9. května 116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2 58  Příb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KARAB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9. května 116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42 58  Příb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     číslo   209/HS/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 xml:space="preserve">                        říjen,   rok  2017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Ing. Petr Král</w:t>
        <w:tab/>
        <w:t xml:space="preserve">           Tel.: 251 031 262, 602 938 430                   Praha dne 24.10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32" w:type="dxa"/>
        <w:jc w:val="left"/>
        <w:tblInd w:w="-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00"/>
        <w:gridCol w:w="1487"/>
        <w:gridCol w:w="1560"/>
        <w:gridCol w:w="497"/>
      </w:tblGrid>
      <w:tr>
        <w:trPr>
          <w:trHeight w:val="391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 xml:space="preserve">  </w:t>
            </w:r>
            <w:r>
              <w:rPr>
                <w:b/>
              </w:rPr>
              <w:t>Katalog. číslo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Množství                        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  <w:t>Cena v Kč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bez DPH</w:t>
            </w:r>
          </w:p>
        </w:tc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81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Objednáváme u Vás dle Vaší nabídky ve VZ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systémové číslo T002/17/V00054774 zimní auto-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mobilní pneumatiky na užitkové vozy: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/65 R15 91T</w:t>
            </w:r>
          </w:p>
          <w:p>
            <w:pPr>
              <w:pStyle w:val="Normal"/>
              <w:ind w:left="276" w:hanging="0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(Matador MP 92 Sibir Snow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/65 R15 95T</w:t>
            </w:r>
          </w:p>
          <w:p>
            <w:pPr>
              <w:pStyle w:val="Normal"/>
              <w:ind w:left="276" w:hanging="0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(Starfire W200 Slovinsko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95/60 R16C 99/97T</w:t>
            </w:r>
          </w:p>
          <w:p>
            <w:pPr>
              <w:pStyle w:val="Normal"/>
              <w:ind w:left="276" w:hanging="0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(Matador MPS 530 Sibir Snow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/65 R16C 100/98T</w:t>
            </w:r>
          </w:p>
          <w:p>
            <w:pPr>
              <w:pStyle w:val="Normal"/>
              <w:ind w:left="276" w:hanging="0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(Matador MPS 530 Sibir Snow)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Příkazce operace : </w:t>
            </w:r>
            <w:r>
              <w:rPr>
                <w:b/>
                <w:sz w:val="24"/>
                <w:szCs w:val="24"/>
              </w:rPr>
              <w:t>MVDr. Kamil Sedlák, Ph.D.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ředitel SVÚ Prah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Kontakt: Ing.Petr Král,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telefonní číslo 60293843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0 k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0 k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8 k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2 k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844581849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7:00Z</dcterms:created>
  <dc:creator>Ing. Petr Král</dc:creator>
  <dc:description/>
  <cp:keywords/>
  <dc:language>en-US</dc:language>
  <cp:lastModifiedBy>Účetní</cp:lastModifiedBy>
  <cp:lastPrinted>2017-12-19T08:54:00Z</cp:lastPrinted>
  <dcterms:modified xsi:type="dcterms:W3CDTF">2017-12-19T07:57:00Z</dcterms:modified>
  <cp:revision>2</cp:revision>
  <dc:subject/>
  <dc:title>Státní veterinární ústav Praha</dc:title>
</cp:coreProperties>
</file>