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ehled zaměstnanců Základní umělecké školy Nová Role, příspěvkové organizace, k 31. srpnu 201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covní pomě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ul, příjmení, jméno</w:t>
        <w:tab/>
        <w:tab/>
        <w:tab/>
        <w:t>Druh práce</w:t>
        <w:tab/>
        <w:tab/>
        <w:tab/>
        <w:t>Druh pracovního</w:t>
        <w:tab/>
        <w:tab/>
        <w:tab/>
        <w:tab/>
        <w:tab/>
        <w:tab/>
        <w:tab/>
        <w:tab/>
        <w:tab/>
        <w:t xml:space="preserve">             poměru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XXX</w:t>
        <w:tab/>
        <w:tab/>
        <w:t>učitel</w:t>
        <w:tab/>
        <w:tab/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XXX</w:t>
        <w:tab/>
        <w:tab/>
        <w:t>učitelka</w:t>
        <w:tab/>
        <w:tab/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XXX</w:t>
        <w:tab/>
        <w:tab/>
        <w:t>učitelka</w:t>
        <w:tab/>
        <w:tab/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XXX</w:t>
        <w:tab/>
        <w:tab/>
        <w:t>učitel</w:t>
        <w:tab/>
        <w:tab/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XXXXXXXXXXXXXX</w:t>
        <w:tab/>
        <w:tab/>
        <w:t>učitel</w:t>
        <w:tab/>
        <w:tab/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XXX</w:t>
        <w:tab/>
        <w:tab/>
        <w:t>učitelka</w:t>
        <w:tab/>
        <w:tab/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XXX</w:t>
        <w:tab/>
        <w:tab/>
        <w:t>učitelka</w:t>
        <w:tab/>
        <w:tab/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XXX</w:t>
        <w:tab/>
        <w:tab/>
        <w:t>učitel</w:t>
        <w:tab/>
        <w:tab/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XXX</w:t>
        <w:tab/>
        <w:tab/>
        <w:t>učitel</w:t>
        <w:tab/>
        <w:tab/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XXX</w:t>
        <w:tab/>
        <w:tab/>
        <w:t>učitel</w:t>
        <w:tab/>
        <w:tab/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XXX</w:t>
        <w:tab/>
        <w:tab/>
        <w:t>učitel</w:t>
        <w:tab/>
        <w:tab/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XXX</w:t>
        <w:tab/>
        <w:tab/>
        <w:t>školník</w:t>
        <w:tab/>
        <w:tab/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XXXXXXXXXXXXXX</w:t>
        <w:tab/>
        <w:tab/>
        <w:t>ředitelka</w:t>
        <w:tab/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XXX</w:t>
        <w:tab/>
        <w:tab/>
        <w:t>učitelka</w:t>
        <w:tab/>
        <w:tab/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XXX</w:t>
        <w:tab/>
        <w:tab/>
        <w:t>učitel</w:t>
        <w:tab/>
        <w:tab/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XXXXX</w:t>
        <w:tab/>
        <w:tab/>
        <w:t>učitelka</w:t>
        <w:tab/>
        <w:tab/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Žádný ze zaměstnanců nemá finanční závazky vůči jiným institucím (exekuce, výživné)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9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rPr/>
    </w:pPr>
    <w:r>
      <w:rPr>
        <w:sz w:val="18"/>
      </w:rPr>
      <w:t>Odbor školství, mládeže a tělovýchovy</w:t>
      <w:tab/>
      <w:t xml:space="preserve">Stra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(celkem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)</w:t>
    </w:r>
    <w:r>
      <w:rPr>
        <w:sz w:val="18"/>
      </w:rPr>
      <w:tab/>
    </w:r>
  </w:p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w:tab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57150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49.95pt,5.9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15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7pt" to="458.95pt,1.7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ý_úko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25:00Z</dcterms:created>
  <dc:creator>Dana Martincová</dc:creator>
  <dc:description/>
  <dc:language>en-US</dc:language>
  <cp:lastModifiedBy>Kotrabová Janka</cp:lastModifiedBy>
  <cp:lastPrinted>2017-05-16T13:01:00Z</cp:lastPrinted>
  <dcterms:modified xsi:type="dcterms:W3CDTF">2017-11-13T11:25:00Z</dcterms:modified>
  <cp:revision>2</cp:revision>
  <dc:subject/>
  <dc:title>Zadal:  ﷡﷡﷡﷡﷡</dc:title>
</cp:coreProperties>
</file>