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hanging="0"/>
        <w:jc w:val="center"/>
        <w:rPr/>
      </w:pPr>
      <w:r>
        <w:rPr/>
        <w:t xml:space="preserve">                     </w:t>
      </w:r>
      <w:r>
        <w:rPr/>
        <w:t>Evidenční číslo smlouvy: KK 02029/2017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e smlouvě o převodu činností, práv, povinností a závazků, darování movitých věcí a poskytnutí finančního daru  ev. č. KK 02029/2017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(dále jen „dodatek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 xml:space="preserve">Karlovarský kraj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>Mgr. Janou Vildumetzovou, hejtmankou                                       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Komerční banka, a. s., pobočka Karlovy Var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také „kraj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  <w:t>město Nová Rol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sídlo:</w:t>
        <w:tab/>
        <w:t xml:space="preserve">Chodovská 236/6, 362 25  Nová Role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IČO:</w:t>
        <w:tab/>
        <w:t>00254819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DIČ:</w:t>
        <w:tab/>
        <w:t>CZ00254819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zastoupené:</w:t>
        <w:tab/>
        <w:t>Jitkou Pokornou, starostkou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bankovní spojení:</w:t>
        <w:tab/>
        <w:t>Československá obchodní banka a. s., pobočka Karlovy Vary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také „město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  <w:t>Základní umělecká škola Nová Role, příspěvková organizac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sídlo:</w:t>
        <w:tab/>
        <w:t xml:space="preserve">Chodovská 236/6, 362 25  Nová Role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IČO:</w:t>
        <w:tab/>
        <w:t>06134238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DIČ:</w:t>
        <w:tab/>
        <w:t>CZ06134238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zastoupená:</w:t>
        <w:tab/>
        <w:t>Jaromírem Maroušem, DiS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bankovní spojení:</w:t>
        <w:tab/>
        <w:t xml:space="preserve">Fio bank, a. s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>(dále také „základní umělecká škola“)         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níže uvedeného dne, měsíce a roku uzavírají Dodatek č. 1 ke smlouvě o převodu činností, práv, povinností a závazků darování movitých věcí a poskytnutí finančního daru ev. č. KK 02029/2017 (dále jen „smlouva“)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Předmětem dodatku je aktualizace přílohy č. 1 Přehled zaměstnanců Základní umělecké školy Nová Role, příspěvková organizace, zřízené Karlovarským krajem, kteří přešli s účinností od 1. září 2017 na nově vzniklou organizaci Základní umělecká škola Nová Role, příspěvková organizace, zřízenou městem Nová Role, a přílohy č. 2 upravující seznam movitých věcí, které se kraj v souvislosti se vznikem výše uvedené základní umělecké školy zavázal převést na město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V návaznosti na čl. I dodatku se mění text a číselné hodnoty uvedené v přílohách č. 1 a 2 smlouvy. </w:t>
      </w:r>
    </w:p>
    <w:p>
      <w:pPr>
        <w:pStyle w:val="Normal"/>
        <w:tabs>
          <w:tab w:val="clear" w:pos="708"/>
          <w:tab w:val="left" w:pos="2160" w:leader="none"/>
        </w:tabs>
        <w:ind w:lef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2160" w:leader="none"/>
        </w:tabs>
        <w:ind w:left="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Dodatek nabývá platnosti dnem podpisu smluvními stranami a účinnosti dnem uveřejnění v registru smluv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Ostatní ustanovení smlouvy a její příloh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Dodatek smlouvy je vyhotoven v 7 vyhotoveních, z nichž 3 jsou určeny pro kraj, 3 pro město a 1 pro základní uměleckou školu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>Smluvní strany prohlašují, že si dodatek před podpisem přečetly, že mu porozuměly a souhlasí s celým jeho obsahem, který vyjadřuje jejich pravou a svobodnou vůli, což stvrzují svými podpis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color w:val="000000"/>
        </w:rPr>
        <w:t>Smluvní strany se dohodly, že uveřejnění smlouvy včetně dodatku v registru smluv provede kraj, kontakt na doručení oznámení o vkladu městu: y24bcev</w:t>
      </w:r>
      <w:r>
        <w:rPr/>
        <w:t xml:space="preserve"> a základní umělecké škole: bakpim7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zavření dodatku rozhodlo Zastupitelstvo Karlovarského kraje svým usnesením č. ZK 450/11/17 ze dne 1. 11. 2017 a Zastupitelstvo města Nová Role svým usnesením č. ZM 27/04-6 ze dne 8. 11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5387" w:leader="none"/>
        </w:tabs>
        <w:ind w:left="142" w:hanging="0"/>
        <w:jc w:val="both"/>
        <w:rPr/>
      </w:pPr>
      <w:r>
        <w:rPr/>
        <w:t>Karlovy Vary dne                                                               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 ………………………………………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</w:t>
      </w:r>
      <w:r>
        <w:rPr/>
        <w:t>kraj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5387" w:leader="none"/>
        </w:tabs>
        <w:ind w:left="142" w:hanging="0"/>
        <w:jc w:val="both"/>
        <w:rPr/>
      </w:pPr>
      <w:r>
        <w:rPr/>
        <w:t>Nová Role dne                                                               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 ………………………………………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                     </w:t>
      </w:r>
      <w:r>
        <w:rPr/>
        <w:t>město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5387" w:leader="none"/>
        </w:tabs>
        <w:ind w:left="142" w:hanging="0"/>
        <w:jc w:val="both"/>
        <w:rPr/>
      </w:pPr>
      <w:r>
        <w:rPr/>
        <w:t>Nová Role dne                                                               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 ………………………………………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             </w:t>
      </w:r>
      <w:r>
        <w:rPr/>
        <w:t>základní umělecká škola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Přílohy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č. 1 – Seznam zaměstnanců a jejich finančních závazků z pracovněprávních vztahů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č. 2 – Seznam movitého majetku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Za správnost: Mgr. Janka Kotrabová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2">
    <w:name w:val="úroveň 2"/>
    <w:basedOn w:val="Normal"/>
    <w:qFormat/>
    <w:pPr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Alena Radkovova</dc:creator>
  <dc:description/>
  <cp:keywords/>
  <dc:language>en-US</dc:language>
  <cp:lastModifiedBy>Rochová Dagmar</cp:lastModifiedBy>
  <cp:lastPrinted>2017-11-13T10:23:00Z</cp:lastPrinted>
  <dcterms:modified xsi:type="dcterms:W3CDTF">2017-11-13T11:40:00Z</dcterms:modified>
  <cp:revision>8</cp:revision>
  <dc:subject/>
  <dc:title>Krajský úřad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981/SK/KO/PI/05</vt:lpwstr>
  </property>
</Properties>
</file>