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mlouva o dodávce stra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mto se ruší Smlouva o dodávce stravy ze dne 1. 6. 2013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4"/>
        </w:rPr>
        <w:t>Tato smlouva se uzavírá mezi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Fakultní základní školou dr. Milady Horákové a Mateřskou školu Olomouc, </w:t>
      </w:r>
    </w:p>
    <w:p>
      <w:pPr>
        <w:pStyle w:val="Normal"/>
        <w:ind w:left="3900" w:firstLine="34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ožňavská 21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zastoupená  </w:t>
        <w:tab/>
        <w:tab/>
        <w:tab/>
        <w:tab/>
        <w:tab/>
        <w:tab/>
        <w:t xml:space="preserve">                          </w:t>
      </w:r>
      <w:r>
        <w:rPr>
          <w:b/>
          <w:i/>
          <w:sz w:val="24"/>
        </w:rPr>
        <w:t>-  dodav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>IČ: 70234001</w:t>
        <w:tab/>
        <w:tab/>
        <w:t>DIČ: CZ70234001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  <w:tab/>
        <w:t>Mateřskou školou Olomouc, Blanická 16, příspěvková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</w:r>
    </w:p>
    <w:p>
      <w:pPr>
        <w:pStyle w:val="Normal"/>
        <w:ind w:firstLine="708"/>
        <w:rPr/>
      </w:pPr>
      <w:r>
        <w:rPr>
          <w:b/>
          <w:sz w:val="24"/>
        </w:rPr>
        <w:t>zastoupená</w:t>
        <w:tab/>
        <w:tab/>
        <w:tab/>
        <w:tab/>
        <w:tab/>
        <w:tab/>
        <w:tab/>
        <w:tab/>
      </w:r>
      <w:r>
        <w:rPr>
          <w:b/>
          <w:i/>
          <w:sz w:val="24"/>
        </w:rPr>
        <w:t>- odběratel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Č: 66181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zavírají tuto smlouvu o dodávce stravy s platností od 1. 1.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>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akultní základní škola Dr.M.Horákové  prostřednictvím školní jídelny zajišťuje dodávání strav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ozsah poskytované služby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polední svačinka včetně pitného režim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běd: polévka, hlavní chod, pitný režim, ovoce nebo salát nebo dezer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polední svačinka včetně pitného režim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trava je vydávána dle spotřebního koš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Fakultní základní škola Dr.M.Horákové vyhovuje požadavku poskytovat stravu dětem  mateřské školy a dospělým zaměstnancům této školy - a to v rámci možností a volné kapacity školní jídelny, Rožňavská 21,Olomou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2"/>
        </w:rPr>
        <w:t>I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Podle této smlouvy se zavazuje  Fakultní základní škola Dr.M.Horákové dodávat stravu ze školní jídelny Rožňavská 21, Olomouc dětem a zaměstnancům  Mateřské školy Olomouc, Blanická 1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Odběratel je povinen hradit školní jídelně Rožňavská 21, Olomouc veškeré náklady za odebrané obědy za zaměstnance, tj.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režijní náklady ve výši 8,- Kč/1 obě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mzdové náklady ve výši 15,- Kč/1 oběd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a děti MŠ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režijní náklady ve výši 8,- Kč/1 oběd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ozpočet aktuálních nákladů na jednotlivý oběd je stanoven v příloze této smlouvy. Tyto náklady budou školní jídelnou po ukončení každého měsíce vyčísleny a odběrateli bude zaslána faktura za skutečně odstravované - přihlášené obě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běratel se zavazuje hradit veškeré faktury do 10-ti dnů na účet školní jídelny Rožňavská 21, Olomouc č.ú.:</w:t>
      </w:r>
    </w:p>
    <w:p>
      <w:pPr>
        <w:pStyle w:val="Normal"/>
        <w:ind w:left="2832" w:firstLine="708"/>
        <w:rPr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IČ : 70234001     DIČ: CZ70234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valitu stravy zaručuje vedoucí školní jídelny Rožňavská 21, Olomouc, aby odpovídala příslušným směrnicím vydaným MšMT. Případné nedostatky v tomto směru budou řešeny s vedoucí jídel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ěratel se zavazuje obnovovat nádobí na převoz stravy z vlastních prostředků a odpovídá taktéž za dodržování čistoty a hygieny těchto nádob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Fakultní základní škola Dr.M.Horákové neodpovídá smluvní straně za škody, které by jí mohly vzniknout v případě, že dojde k poruše v dodávce stravy bez zavinění dodavatele. Povinností odpovědného pracovníka školní jídelny je upozornit odběratele zavčas , alespoň telefonic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Další provozní záležitosti ( odhlašování obědů a pod.) si řeší odběratel přímo s vedoucí jídeln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ozvoz stravy si zajišťuje Mateřská škola Olomouc, Blanická 16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rava je vydávána v čas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:30 – ranní svačink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9:30 – oběd+ odpolední svačink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zor nad nezletilými strávníky zajišťuje Mateřská škola Olomouc, Blanická 1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2"/>
        </w:rPr>
        <w:t xml:space="preserve"> </w:t>
      </w:r>
      <w:r>
        <w:rPr>
          <w:sz w:val="22"/>
        </w:rPr>
        <w:t>Tato smlouva se uzavírá na dobu neurčitou s tím, že obě smluvní strany  mají 1 měsíční výpovědní lhůtu počínaje 1. dnem nastávajícího měsíce, pokud se nedohodnou jina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Smlouva se vyhotovuje ve 2 exemplářích určených pro :</w:t>
      </w:r>
    </w:p>
    <w:p>
      <w:pPr>
        <w:pStyle w:val="Normal"/>
        <w:rPr/>
      </w:pPr>
      <w:r>
        <w:rPr>
          <w:sz w:val="22"/>
        </w:rPr>
        <w:t>Školní jídelnu Rožňavská 21  Olomouc a odběra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kud tato smlouva neřeší všechny podrobnosti , platí pro její obsah přísl. ustanovení obchodního nebo občanského zákoníku a směrnic MšMT Č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I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Změny a doplňky  této smlouvy  je možno provádět jen formou písemných dodatků k této smlouvě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eny stravy  jsou dány na základě rozhodnutí  ředitelství školy Dr.Milady Horákové  a tato jsou závazná pro obě stra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mlouva nabývá platnosti podpisem obou smluvních str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lomouc</w:t>
      </w:r>
      <w:r>
        <w:rPr/>
        <w:t xml:space="preserve">  </w:t>
      </w:r>
      <w:r>
        <w:rPr>
          <w:b/>
        </w:rPr>
        <w:t>14. 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………........................................                                                  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Za Fakultní základní školu Dr. M.Horákové                                                                 za MŠ Blanická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lomouc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loh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zpis nákladů na 1 úplný oběd dospělého strávníka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náklady na potraviny            -           34,00 Kč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provozní režie (hradí škola)</w:t>
        <w:tab/>
        <w:t>-</w:t>
        <w:tab/>
        <w:t xml:space="preserve">   8,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mzdová režie</w:t>
        <w:tab/>
        <w:t>(hradí škola)    -</w:t>
        <w:tab/>
        <w:t xml:space="preserve"> 15,00 Kč</w:t>
      </w:r>
    </w:p>
    <w:p>
      <w:pPr>
        <w:pStyle w:val="Normal"/>
        <w:rPr/>
      </w:pPr>
      <w:r>
        <w:rPr>
          <w:sz w:val="24"/>
        </w:rPr>
        <w:tab/>
        <w:tab/>
        <w:t xml:space="preserve"> zisk</w:t>
        <w:tab/>
        <w:tab/>
        <w:tab/>
        <w:tab/>
        <w:t>-</w:t>
        <w:tab/>
        <w:t xml:space="preserve">   0,40 Kč </w:t>
        <w:tab/>
        <w:tab/>
        <w:t xml:space="preserve"> </w:t>
      </w:r>
    </w:p>
    <w:p>
      <w:pPr>
        <w:pStyle w:val="Normal"/>
        <w:rPr/>
      </w:pPr>
      <w:r>
        <w:rPr>
          <w:sz w:val="24"/>
        </w:rPr>
        <w:tab/>
        <w:tab/>
        <w:t xml:space="preserve"> DPH</w:t>
        <w:tab/>
        <w:t>15 %</w:t>
        <w:tab/>
        <w:tab/>
        <w:tab/>
        <w:t>-</w:t>
        <w:tab/>
        <w:t xml:space="preserve">   8,55 Kč</w:t>
      </w:r>
    </w:p>
    <w:p>
      <w:pPr>
        <w:pStyle w:val="Normal"/>
        <w:rPr/>
      </w:pPr>
      <w:r>
        <w:rPr>
          <w:sz w:val="24"/>
        </w:rPr>
        <w:tab/>
        <w:tab/>
        <w:t xml:space="preserve"> Zaokrouhlení</w:t>
        <w:tab/>
        <w:tab/>
        <w:tab/>
        <w:t>-</w:t>
        <w:tab/>
        <w:t xml:space="preserve">   0,05 Kč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---------------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C e l k e m   cena oběda                   66,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říspěvek FKSP(hradí škola)</w:t>
        <w:tab/>
        <w:tab/>
        <w:tab/>
        <w:t>17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zpis nákladů na 1 úplný oběd dítěte MŠ: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3- 6 let :činí 42,-Kč na den, z toho : přesnídávka 12,- Kč, oběd 21,- Kč, svačina 9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10 let: činí 46,- Kč na den, z toho: přesnídávka 12,-Kč, oběd 25,- Kč, svačina 9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vozní režie: (hradí škola)</w:t>
        <w:tab/>
        <w:tab/>
        <w:t>8,- Kč/ 1 obě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měna ceny oběda je vyhrazena ŠJ v případě nárůstu nákladů na přípravu oběda a nárůstu nákladů na nákup potrav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ouc 14.listopadu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6:00Z</dcterms:created>
  <dc:creator>ZŠ Dr. Milady Horákové</dc:creator>
  <dc:description/>
  <dc:language>en-US</dc:language>
  <cp:lastModifiedBy>Jana Malá</cp:lastModifiedBy>
  <cp:lastPrinted>2017-11-13T12:09:00Z</cp:lastPrinted>
  <dcterms:modified xsi:type="dcterms:W3CDTF">2017-12-19T07:26:00Z</dcterms:modified>
  <cp:revision>2</cp:revision>
  <dc:subject/>
  <dc:title>Smlouva o dodávce stravy</dc:title>
</cp:coreProperties>
</file>