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Otakar ŠPÁN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102 17 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krovarská 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cs-CZ"/>
              </w:rPr>
              <w:t>250 73 PŘEZLET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327"/>
        <w:gridCol w:w="181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2093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1543/2017</w:t>
            </w:r>
          </w:p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 CJ 01460/2017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ze dne 29.09.2017</w:t>
            </w:r>
          </w:p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1543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0.201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Bezmez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BJEDNÁVK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ě Vaší nabídky ze dne 29.09.2017, jež je nedílnou přílohou této objednávky, u Vás objednáváme PROVEDENÍ DÍ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OPRAVA STŘEHY OBJEKTU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OVOZOVNA CUKRÁRNY“, Mladoboleslavská 8, Praha - Vino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celkem: 170.377,- Kč, bez DPH</w:t>
      </w:r>
    </w:p>
    <w:p>
      <w:pPr>
        <w:pStyle w:val="Normal"/>
        <w:jc w:val="both"/>
        <w:rPr/>
      </w:pPr>
      <w:r>
        <w:rPr/>
        <w:t>Termín plnění: v průběhu měsíců října-listopad /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za Úřad městské části Praha – Vinoř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rantišek Švarc, starost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>Přílohy: POPTÁVKA ze dne 22.9.2017 (MČ Praha-VINOŘ; POPTÁVKA: Mladoboleslavská_8-OPRAVA-zastřešení_provozovny_cukrárny;ČJ: 01460/2017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 w:val="20"/>
          <w:szCs w:val="20"/>
          <w:lang w:eastAsia="cs-CZ"/>
        </w:rPr>
        <w:t xml:space="preserve">              </w:t>
      </w:r>
      <w:r>
        <w:rPr>
          <w:bCs/>
          <w:sz w:val="20"/>
          <w:szCs w:val="20"/>
          <w:lang w:eastAsia="cs-CZ"/>
        </w:rPr>
        <w:t>NABÍDKA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3:00Z</dcterms:created>
  <dc:creator>Mejvaldová</dc:creator>
  <dc:description/>
  <cp:keywords/>
  <dc:language>en-US</dc:language>
  <cp:lastModifiedBy>default</cp:lastModifiedBy>
  <cp:lastPrinted>2017-10-11T09:04:00Z</cp:lastPrinted>
  <dcterms:modified xsi:type="dcterms:W3CDTF">2017-10-11T07:04:00Z</dcterms:modified>
  <cp:revision>7</cp:revision>
  <dc:subject/>
  <dc:title>MĚSTSKÁ ČÁST PRAHA – VINOŘ</dc:title>
</cp:coreProperties>
</file>