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nam zaměstnanců a jejich finančních závazků z pracovněprávních vztahů (stav k 31. srpnu 2017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ovní pomě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, příjmení, jméno</w:t>
        <w:tab/>
        <w:tab/>
        <w:tab/>
        <w:t>Druh práce</w:t>
        <w:tab/>
        <w:tab/>
        <w:tab/>
        <w:t>Druh pracovního</w:t>
        <w:tab/>
        <w:tab/>
        <w:tab/>
        <w:tab/>
        <w:tab/>
        <w:tab/>
        <w:tab/>
        <w:tab/>
        <w:tab/>
        <w:t xml:space="preserve">             poměru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chovatel zvířat</w:t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pedagog volného čas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asistentka ředitele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pedagog volného čas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údržbář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uklízečka</w:t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chovatel zvířat</w:t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ředitel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ný ze zaměstnanců nemá finanční závazky vůči jiným institucím (exekuce, výživné)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y o pracovní činnost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, příjmení, jméno</w:t>
        <w:tab/>
        <w:tab/>
        <w:tab/>
        <w:t>Druh práce</w:t>
        <w:tab/>
        <w:tab/>
        <w:tab/>
        <w:t>Doba, na kterou je</w:t>
        <w:tab/>
        <w:tab/>
        <w:tab/>
        <w:tab/>
        <w:tab/>
        <w:tab/>
        <w:tab/>
        <w:tab/>
        <w:tab/>
        <w:t xml:space="preserve">             uzavřen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vedoucí kroužku Toužim</w:t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vedoucí kroužku Kyselka</w:t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vedoucí kroužku Kyselka</w:t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vedoucí kroužku Kyselka</w:t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vedoucí kroužku Toužim</w:t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vedoucí kroužku Bochov</w:t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vedoucí kroužku Kyselka</w:t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vedoucí kroužku Toužim</w:t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vedoucí kroužku Bochov</w:t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vedoucí kroužku Toužim</w:t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vedoucí kroužku Bochov</w:t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vedoucí kroužku Bochov</w:t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vedoucí kroužku Toužim</w:t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vedoucí kroužku Toužim</w:t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vedoucí kroužku Toužim</w:t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vedoucí kroužku Kyselka</w:t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vedoucí kroužku Kyselka</w:t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vedoucí kroužku Bochov</w:t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</w:r>
      <w:r>
        <w:rPr/>
        <w:tab/>
        <w:tab/>
        <w:tab/>
        <w:t>úklid ve St. Roli</w:t>
        <w:tab/>
        <w:tab/>
      </w:r>
      <w:r>
        <w:rPr>
          <w:sz w:val="22"/>
          <w:szCs w:val="22"/>
        </w:rPr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vedoucí kroužku Kyselka</w:t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vedoucí kroužku Kyselka</w:t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vedoucí kroužku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y o provedení prác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>Titul, příjmení, jméno</w:t>
        <w:tab/>
        <w:tab/>
        <w:tab/>
        <w:t>Druh práce</w:t>
        <w:tab/>
        <w:tab/>
        <w:tab/>
        <w:t>Doba, na kterou je</w:t>
        <w:tab/>
        <w:tab/>
        <w:tab/>
        <w:tab/>
        <w:tab/>
        <w:tab/>
        <w:tab/>
        <w:tab/>
        <w:tab/>
        <w:t xml:space="preserve">   </w:t>
        <w:tab/>
        <w:t>uzavřen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vedoucí kroužků</w:t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>krmení zvířat</w:t>
        <w:tab/>
        <w:tab/>
        <w:tab/>
        <w:t xml:space="preserve"> 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ab/>
        <w:tab/>
        <w:t xml:space="preserve">správa tábora Vladař </w:t>
        <w:tab/>
        <w:tab/>
        <w:t xml:space="preserve"> doba neurčitá</w:t>
      </w:r>
    </w:p>
    <w:p>
      <w:pPr>
        <w:pStyle w:val="Header"/>
        <w:tabs>
          <w:tab w:val="clear" w:pos="4536"/>
          <w:tab w:val="clear" w:pos="9072"/>
          <w:tab w:val="left" w:pos="3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  <w:tab/>
        <w:t>krmení zvířat</w:t>
        <w:tab/>
        <w:tab/>
        <w:tab/>
        <w:t xml:space="preserve"> 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/>
    </w:pPr>
    <w:r>
      <w:rPr>
        <w:sz w:val="18"/>
      </w:rPr>
      <w:t>Odbor školství, mládeže a tělovýchovy</w:t>
      <w:tab/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)</w:t>
    </w:r>
    <w:r>
      <w:rPr>
        <w:sz w:val="18"/>
      </w:rPr>
      <w:tab/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57150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49.95pt,5.9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58.95pt,1.7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ý_úk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6:00Z</dcterms:created>
  <dc:creator>Dana Martincová</dc:creator>
  <dc:description/>
  <cp:keywords/>
  <dc:language>en-US</dc:language>
  <cp:lastModifiedBy>Rochová Dagmar</cp:lastModifiedBy>
  <cp:lastPrinted>2017-05-12T09:42:00Z</cp:lastPrinted>
  <dcterms:modified xsi:type="dcterms:W3CDTF">2017-11-13T11:53:00Z</dcterms:modified>
  <cp:revision>3</cp:revision>
  <dc:subject/>
  <dc:title>Zadal:  ﷡﷡﷡﷡﷡</dc:title>
</cp:coreProperties>
</file>