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POSKYTNUTÍ SLUŽEB REKONDIČNÍHO CENTRA A PŘÍSPĚVKU NA NĚ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 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stoupená:</w:t>
        <w:tab/>
        <w:tab/>
        <w:t xml:space="preserve"> 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Bc. Jiří Fojta, DiS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ídlo: </w:t>
        <w:tab/>
        <w:tab/>
        <w:tab/>
        <w:t>Laurinova 1021, 293 01 Mladá Boleslav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IČO: </w:t>
        <w:tab/>
        <w:tab/>
        <w:tab/>
        <w:t xml:space="preserve">15852229 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: XXXXXXX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éto smlouvy je podpora rekondičních aktivit pojištěnců ZPŠ směřujících ke zdravému způsobu života a zdraví ve formě příspěvku úhrady rekondičně-rehabilitačního cvičení z fondu prevenc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Bc. Fojta, DiS je nájemcem a provozovatelem Rekondičního cent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za období od 1. 1. 2018 do 31. 12. 2018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c. Jiří Fojta, DiS se zavazu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poskytnout po dobu platnosti smlouvy pojištěncům ZPŠ slevu ve výši 50% z ceny ve výši 80 Kč za každou hodinu cvičení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uvádět po dobu platnosti této smlouvy název „Cvičení pro pojištěnce ZPŠ s 50% slevou“ na všechny nově vytištěné materiály a cení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Š se zavazuj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a seznamu pojištěnců ZPŠ, který bude obsahovat jméno a rodné číslo, finanční částku ve výši </w:t>
      </w:r>
      <w:r>
        <w:rPr>
          <w:rFonts w:cs="Arial" w:ascii="Arial" w:hAnsi="Arial"/>
          <w:bCs/>
          <w:szCs w:val="24"/>
        </w:rPr>
        <w:t>50% z ceny ve výši 8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rekondičnímu centr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cvičení (bez tohoto průkazu jim nebude poskytnuta slev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Cvičení pro pojištěnce ZPŠ s 50% slevou“            ve svých propagačních materiále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IV odst.1 a)  činí  </w:t>
      </w:r>
      <w:r>
        <w:rPr>
          <w:rFonts w:cs="Arial" w:ascii="Arial" w:hAnsi="Arial"/>
          <w:b/>
          <w:bCs/>
          <w:szCs w:val="24"/>
        </w:rPr>
        <w:t>40 Kč vč. DPH za pojištěnce ZPŠ za jednu odcvičenou hodinu po dobu platnosti a účinnosti této smlouvy. Maximální výše plnění smlouvy je 600 000 Kč vč. DPH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a) bude uhrazena měsíčně na základě daňového dokladu, vystaveného do 14ti dnů od data zdanitelného plnění. Faktury budou mít vždy náležitosti daňového dokladu a vždy budou obsahovat přílohou jména a rodná čísla pojištěnců ZPŠ, kteří v daném období si zakoupili cvičení vč. počtu jimi odcvičených hodin.</w:t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Tato smlouva je platná dnem jejího podpisu oběma stranami smlouvy            a nabývá účinnosti dne uveřejnění v 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 xml:space="preserve"> </w:t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                                                           Bc. Jiří Fojta, DiS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Těhan, Jiří</dc:creator>
  <dc:description/>
  <cp:keywords/>
  <dc:language>en-US</dc:language>
  <cp:lastModifiedBy>Vávrová, Vlasta</cp:lastModifiedBy>
  <cp:lastPrinted>2014-11-25T09:26:00Z</cp:lastPrinted>
  <dcterms:modified xsi:type="dcterms:W3CDTF">2017-12-15T09:06:00Z</dcterms:modified>
  <cp:revision>8</cp:revision>
  <dc:subject/>
  <dc:title/>
</cp:coreProperties>
</file>