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6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40N05/8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013127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který právně jedná Ing. Jiří Veselý ředit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rajského pozemkového úřadu pro Středočeský kraj a hl.město Praha, na základě oprávnění vyplývajícího z platného Podpisového řádu SPÚ účinného ke dni právního jednání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GRIVEP a.s.</w:t>
      </w:r>
      <w:r>
        <w:rPr>
          <w:sz w:val="24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: Kladenská 62, 252 64 Velké Přílep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 : 001073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 : CZ 00107361</w:t>
      </w:r>
    </w:p>
    <w:p>
      <w:pPr>
        <w:pStyle w:val="TextBody"/>
        <w:rPr/>
      </w:pPr>
      <w:r>
        <w:rPr/>
        <w:t>Zapsána v obchodním rejstříku vedeném Městským soudem v Praze, odd.B, vložka 9726</w:t>
      </w:r>
    </w:p>
    <w:p>
      <w:pPr>
        <w:pStyle w:val="TextBody"/>
        <w:rPr>
          <w:i/>
          <w:i/>
          <w:u w:val="single"/>
        </w:rPr>
      </w:pPr>
      <w:r>
        <w:rPr/>
        <w:t>Zastoupuje pan Ing. Pavel Toulec, předseda představenstv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16 k  nájemní smlouvě č. 40N05/81 ze dne 22.9.2005 a dodatky č.1-č.15 (dále jen „smlouva“), kterým se mění předmět nájmu a výše ročního 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1.a) Dne 13.9.2016 nabyla vlastnické právo k pozemku KN 232/12 v katastrálním území Horoměřice třetí osoba Královská kanonie premonstrátů na Strahově, Strahovské nádvoří 132/1, 118 00 Praha 1- Hradčany  na základě Rozhodnutí Státního Pozemkového úřadu č.j. 465731/2016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Dne 27.10.2017 nabyla vlastnické právo k pozemku PK 199, PK 203/1,PK 204/1 v k.ú. Tursko třetí osoba Rytířský řád Křížovníků s červenou hvězdou na základě Rozhodnutí Státního pozemkového úřadu č.j. SPU 476570/2017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Ode dne nabytí právní moci rozhodnutí nenáleží pronaji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2. Smluvní strany se dohodly na tom, že s ohledem na skutečnosti uvedené v bodě 1. tohoto dodatku se nově stanovuje výše ročního nájemného na částku 91 033 Kč (slovy: devadesátjednatisíctřicet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K 1.10.2018 je  nájemce povinen zaplatit částku 101 910 Kč (slovy: jednostojednatisícdevětsetdes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Tato částka se skládá z ročního  nájemného u pozemků, které nebyly předmětem převodu , a z alikvotní</w:t>
      </w:r>
      <w:r>
        <w:rPr>
          <w:b w:val="false"/>
          <w:i/>
          <w:iCs/>
          <w:szCs w:val="24"/>
        </w:rPr>
        <w:t>(ch)</w:t>
      </w:r>
      <w:r>
        <w:rPr>
          <w:b w:val="false"/>
          <w:szCs w:val="24"/>
        </w:rPr>
        <w:t xml:space="preserve"> části</w:t>
      </w:r>
      <w:r>
        <w:rPr>
          <w:b w:val="false"/>
          <w:i/>
          <w:iCs/>
          <w:szCs w:val="24"/>
        </w:rPr>
        <w:t>(í)</w:t>
      </w:r>
      <w:r>
        <w:rPr>
          <w:b w:val="false"/>
          <w:szCs w:val="24"/>
        </w:rPr>
        <w:t xml:space="preserve"> ročního nájemného u pozemků, které byly předmětem převodu. Alikvotní část je vypočítána za období od předchozího data splatnosti do rozhodného data </w:t>
      </w:r>
      <w:r>
        <w:rPr>
          <w:b w:val="false"/>
          <w:i/>
          <w:iCs/>
          <w:szCs w:val="24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Za období od 13.9.2016 do 30.9.2017 bylo pronajímatelem za nemovitou věc vydanou třetí osobě neoprávněně inkasováno nájemné ve </w:t>
      </w:r>
      <w:r>
        <w:rPr>
          <w:rFonts w:cs="Times New Roman" w:ascii="Times New Roman" w:hAnsi="Times New Roman"/>
          <w:bCs w:val="false"/>
        </w:rPr>
        <w:t>výši 3 445 Kč</w:t>
      </w:r>
      <w:r>
        <w:rPr>
          <w:rFonts w:cs="Times New Roman" w:ascii="Times New Roman" w:hAnsi="Times New Roman"/>
          <w:b w:val="false"/>
          <w:bCs w:val="false"/>
        </w:rPr>
        <w:t xml:space="preserve"> (slovy: třitisícečtyřistačtyřicetpět korun českých). Tato částka bude poukázána výše uvedené třetí osobě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4"/>
          <w:szCs w:val="24"/>
        </w:rPr>
        <w:t>3. Ostatní ujednání smlouvy nejsou tímto dodatkem č. 1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b w:val="false"/>
          <w:szCs w:val="24"/>
        </w:rPr>
        <w:t>4</w:t>
      </w:r>
      <w:r>
        <w:rPr>
          <w:szCs w:val="24"/>
        </w:rPr>
        <w:t xml:space="preserve">. </w:t>
      </w:r>
      <w:r>
        <w:rPr>
          <w:b w:val="false"/>
        </w:rPr>
        <w:t xml:space="preserve">Tento dodatek nabývá platnosti dnem podpisu smluvními stranami a účinnosti dnem ……..,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eřejnění tohoto dodatku v registru smluv zajistí propachtovatel </w:t>
      </w:r>
      <w:r>
        <w:rPr>
          <w:i/>
          <w:sz w:val="24"/>
          <w:szCs w:val="24"/>
          <w:u w:val="single"/>
        </w:rPr>
        <w:t>alternativa</w:t>
      </w:r>
      <w:r>
        <w:rPr>
          <w:sz w:val="24"/>
          <w:szCs w:val="24"/>
        </w:rPr>
        <w:t xml:space="preserve"> pronajímatel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5. Tento dodatek je vyhotoven v dvou stejnopisech, z nichž každý má platnost originálu. Jeden stejnopis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 dne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Ing. Jiří Veselý</w:t>
        <w:tab/>
        <w:t>Ing. Pavel Toulec</w:t>
      </w:r>
      <w:r>
        <w:rPr>
          <w:i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ředitel Krajského pozemkového úřadu 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Cs/>
          <w:sz w:val="22"/>
          <w:szCs w:val="22"/>
        </w:rPr>
      </w:pPr>
      <w:r>
        <w:rPr>
          <w:sz w:val="22"/>
          <w:szCs w:val="22"/>
        </w:rPr>
        <w:t>pro Středočeský kraj a Prahu</w:t>
        <w:tab/>
        <w:t>AGRIVEP a.s.</w:t>
      </w:r>
      <w:r>
        <w:rPr>
          <w:iCs/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/>
        <w:t xml:space="preserve">pronajímatel                                                                       </w:t>
        <w:tab/>
        <w:t xml:space="preserve">           </w:t>
      </w:r>
      <w:r>
        <w:rPr>
          <w:sz w:val="22"/>
          <w:szCs w:val="22"/>
        </w:rPr>
        <w:t>nájemce</w:t>
      </w:r>
      <w:r>
        <w:rPr>
          <w:iCs/>
          <w:sz w:val="22"/>
          <w:szCs w:val="22"/>
        </w:rPr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 správnost: Novotná Naděžda </w:t>
        <w:tab/>
        <w:tab/>
        <w:tab/>
        <w:t xml:space="preserve">        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registrace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smlouvy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verze 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gistraci provedl ……………………… </w:t>
      </w:r>
      <w:r>
        <w:rPr>
          <w:i/>
          <w:sz w:val="24"/>
          <w:szCs w:val="24"/>
        </w:rPr>
        <w:t>(uvést jméno a příjmení odpovědného zaměstnance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06:00Z</dcterms:created>
  <dc:creator>PFCR</dc:creator>
  <dc:description/>
  <cp:keywords/>
  <dc:language>en-US</dc:language>
  <cp:lastModifiedBy>Novotná Naděžda</cp:lastModifiedBy>
  <cp:lastPrinted>2017-12-12T13:19:00Z</cp:lastPrinted>
  <dcterms:modified xsi:type="dcterms:W3CDTF">2017-12-12T12:19:00Z</dcterms:modified>
  <cp:revision>3</cp:revision>
  <dc:subject/>
  <dc:title>B - část 2/4/1/a - příloha 7 - str</dc:title>
</cp:coreProperties>
</file>