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57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. 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4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33690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57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. 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4.12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33690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RA,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žná 716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6000 Prah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25879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62587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ERA,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užná 716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16000 Praha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62587978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625879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c. Oracle Database Standard Edition (pro 1 CPU) + Software Update License &amp; ESL or ASFU Support (update na SE2 vč. roční TP)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4.12.2017 - 29.12.2017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99 467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MěÚ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4.12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jemník MěÚ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RA s.r.o., Praha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12-18T13:33:00Z</dcterms:modified>
  <cp:revision>3</cp:revision>
  <dc:subject/>
  <dc:title>STATUTÁRNÍ MĚSTO VERÁČKOV</dc:title>
</cp:coreProperties>
</file>