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T/55/2017/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ng. Josef Nová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tajemníka Mě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5 518 1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josef.novak@mesto-humpolec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14.12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33605/2017/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3/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T/55/2017/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ng. Josef Nová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tajemníka MěÚ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65 518 12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josef.novak@mesto-humpolec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14.12.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33605/2017/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utoCont CZ a.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Romana Havelky 5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58601 Jihlava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4767679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476767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AutoCont CZ a.s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Romana Havelky 5b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58601 Jihlava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47676795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476767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r pro databázi Oracle DELL PowerEdge  R730 server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hůta plnění : 14.12.2017 - 29.12.2017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192 708,00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ísto dodání: MěÚ Humpolec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14.12.2017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Jiří Fiala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ajemník MěÚ Humpolec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utoCont CZ a.s., Jihlava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2:00Z</dcterms:created>
  <dc:creator>Bareš Václav</dc:creator>
  <dc:description/>
  <cp:keywords/>
  <dc:language>en-US</dc:language>
  <cp:lastModifiedBy>Město Humpolec</cp:lastModifiedBy>
  <cp:lastPrinted>2003-11-07T11:03:00Z</cp:lastPrinted>
  <dcterms:modified xsi:type="dcterms:W3CDTF">2017-12-18T13:28:00Z</dcterms:modified>
  <cp:revision>3</cp:revision>
  <dc:subject/>
  <dc:title>STATUTÁRNÍ MĚSTO VERÁČKOV</dc:title>
</cp:coreProperties>
</file>