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RO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sz w:val="24"/>
              </w:rPr>
              <w:t>HAM-8-9652-043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dodavatel: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SOline EU s.r.o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>Kozí 915/7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</w:t>
            </w:r>
            <w:r>
              <w:rPr>
                <w:rFonts w:cs="Arial" w:ascii="Arial" w:hAnsi="Arial"/>
                <w:i/>
                <w:sz w:val="24"/>
              </w:rPr>
              <w:t>Zakázka: DČ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11000Praha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   1.1.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řizuje: Menza Harcov stravování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516477736"/>
            <w:bookmarkStart w:id="1" w:name="__Fieldmark__0_3516477736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y              Rozpočet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516477736"/>
            <w:bookmarkStart w:id="3" w:name="__Fieldmark__1_3516477736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vka nápojového systému a doplňkového sortimentu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vitamínové produktové řady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Faktura musí být adresována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/>
            </w:pP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říkazce operac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: 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  <w:sz w:val="20"/>
              </w:rPr>
              <w:t>co nejdříve  na základě poptávky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>Předpokládaná cena:    dle ujednání a ceníku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  <w:t xml:space="preserve">Souhlasíme s dodávkami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>Obchodní oddělení</w:t>
      </w:r>
    </w:p>
    <w:tbl>
      <w:tblPr>
        <w:tblW w:w="393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4415</wp:posOffset>
          </wp:positionH>
          <wp:positionV relativeFrom="paragraph">
            <wp:posOffset>-3257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cs-CZ" w:eastAsia="en-US"/>
      </w:rPr>
    </w:pPr>
    <w:r>
      <w:rPr>
        <w:lang w:val="cs-CZ" w:eastAsia="en-US"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05:00Z</dcterms:created>
  <dc:creator>Radislav Vrňata, Ing.</dc:creator>
  <dc:description/>
  <cp:keywords/>
  <dc:language>en-US</dc:language>
  <cp:lastModifiedBy>anna.pugnerova</cp:lastModifiedBy>
  <cp:lastPrinted>2017-01-05T09:39:00Z</cp:lastPrinted>
  <dcterms:modified xsi:type="dcterms:W3CDTF">2017-12-18T13:35:00Z</dcterms:modified>
  <cp:revision>5</cp:revision>
  <dc:subject/>
  <dc:title>Plná moc</dc:title>
</cp:coreProperties>
</file>