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Příloha k objednávce - Doplnění funkcionalit systému Protierozní kalkulačk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 tento zjednodušený záměr veřejné zakázky, Doplnění funkcionalit systému Protierozní kalkulačka, navazuje objednávka číslo 4500120120, která byla odeslána v dopisu s ČJ 72195/2017-MZE-10052. Zde je detailněji specifikován předmět plnění této objednávky, který byl upřesněn v rámci kontrolního dn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přesněné zadání souvisí s novými potřebami, které vyvstaly v roce 2017 v souvislosti s vývojem změn návrhů protierozní vyhlášky a návrhu nového znění standardu DZES 5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Úprava komponenty aplikace pracující s RÚIAN (ČÚZK) pro vyhledávání parcel s rozdělením na pozemkové (evidována v některém druhu pozemku v rámci zemědělské půdy nebo druhu pozemku "vodní plocha" nebo "ostatní plocha") a stavební (evidovaná v druhu pozemku „zastavěné plochy a nádvoří“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Sjednocení roztříštěných komponent pro vyhledávání dle území, KN a DPB do jedné komponenty v Panelu nástroj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Optimalizace komponenty spravující Skupiny DPB, doplnění možnosti skupiny přejmenovávat a měnit jejich pořadí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Optimalizace komponenty umožňující za určitých podmínek práv internetového prohlížeče geolokalizaci uživatele pracujícího s aplikací při současném přiblížení mapového okn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Optimalizace komponenty ovládající Panel vrstev spočívající v rozšíření možností řazení vrstev a napojení vybraných vrstev na metadatový katalog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Optimalizace komponenty ovládající Mapový panel přidávající interaktivní popisky v mapě ke všem vektorovým komponentám reprezentujícím DPB/EUC/E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Optimalizace editačních nástrojů Panelu nástrojů včetně vytvoření nového nástroje na kreslení a editaci DPB, EP, EUC s možností přichytávání k vertexům a liniím existujících prvk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Napojení na službu MZe - LPI_GDP01A, která vrací seznam dílů půdních bloků na základě vstupních parametrů. Odpověď obsahuje základní informace o jednotlivých dílech půdních bloků (DPB). Dále zajištění pravidelné aktualizace prvků DPB vedených v LPIS pomocí veřejného exportu dat ve formátu XML. Zajištění možnosti využití těchto služeb na úrovni uživatele i správce aplikac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Rozšíření komponenty aplikace importující geometrii tak, aby byla schopná importovat shapefile i data ve formátu XML včetně informace o druhu kultury a to do uživatelem zvolené Skupiny DPB. Při importu je nutné mít možnost prvky načíst a případně odebrat a neimportovat. Optimalizace exportu prvk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/>
        <w:t>Optimalizace komponenty Panel lokalizace, konkrétně rutiny počítající mediánovou hodnotu Maximální přípustné hodnoty faktoru ochranného vlivu vegetace a protierozních opatření C</w:t>
      </w:r>
      <w:r>
        <w:rPr>
          <w:vertAlign w:val="subscript"/>
        </w:rPr>
        <w:t>p</w:t>
      </w:r>
      <w:r>
        <w:rPr/>
        <w:t>.P</w:t>
      </w:r>
      <w:r>
        <w:rPr>
          <w:vertAlign w:val="subscript"/>
        </w:rPr>
        <w:t>p</w:t>
      </w:r>
      <w:r>
        <w:rPr/>
        <w:t xml:space="preserve"> včetně doplňujícího pravidla pro návrh DZES 5 a to včetně možnosti toto pravidlo v případě neschválení či pozdržení účinnosti návrhu DZES 5 na pokyn objednatele vypnout.</w:t>
      </w:r>
    </w:p>
    <w:p>
      <w:pPr>
        <w:pStyle w:val="Normal"/>
        <w:spacing w:lineRule="auto" w:line="360"/>
        <w:jc w:val="both"/>
        <w:rPr/>
      </w:pPr>
      <w:r>
        <w:rPr/>
        <w:t xml:space="preserve">Účelem této objednávky je doplnění další nezbytné funkcionality do systému Protierozní kalkulačka, což bylo vyvoláno připomínkováním znění připravované Protierozní vyhlášky a diskutovaných změn DZES 5. </w:t>
      </w:r>
    </w:p>
    <w:p>
      <w:pPr>
        <w:pStyle w:val="Normal"/>
        <w:spacing w:lineRule="auto" w:line="360"/>
        <w:jc w:val="both"/>
        <w:rPr/>
      </w:pPr>
      <w:r>
        <w:rPr/>
        <w:t>Vyhotovené dílo prosím zpřístupněte v systému Protierozní kalkulačka na geoportálu SOWAC GIS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2:00Z</dcterms:created>
  <dc:creator>Chroustovský Václav</dc:creator>
  <dc:description/>
  <dc:language>en-US</dc:language>
  <cp:lastModifiedBy>Barborová Milena</cp:lastModifiedBy>
  <cp:lastPrinted>2017-12-11T11:06:00Z</cp:lastPrinted>
  <dcterms:modified xsi:type="dcterms:W3CDTF">2017-12-18T13:22:00Z</dcterms:modified>
  <cp:revision>2</cp:revision>
  <dc:subject/>
  <dc:title/>
</cp:coreProperties>
</file>