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SMLOUVA  O  DÍLO   </w:t>
      </w:r>
      <w:r>
        <w:rPr>
          <w:sz w:val="28"/>
        </w:rPr>
        <w:t>č. 10811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uzavřená na základě § 2586 a násl. Zákona č. 89/2012Sb,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bčanský zákoník, ve znění pozdějších předpisů (dále jen občanský zákoník)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</w:t>
      </w:r>
      <w:r>
        <w:rPr/>
        <w:tab/>
        <w:t xml:space="preserve">zhotovitel: </w:t>
        <w:tab/>
      </w:r>
      <w:r>
        <w:rPr>
          <w:b/>
        </w:rPr>
        <w:t>KOS-PO Ostrava, s.r.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</w:t>
      </w:r>
      <w:r>
        <w:rPr/>
        <w:tab/>
        <w:t>ul.Masná 1398/3a, 702 00  Ostrava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</w:t>
      </w:r>
      <w:r>
        <w:rPr/>
        <w:tab/>
        <w:t xml:space="preserve">          </w:t>
        <w:tab/>
      </w:r>
      <w:r>
        <w:rPr>
          <w:sz w:val="16"/>
        </w:rPr>
        <w:t xml:space="preserve">Firma je zapsána v obchodním rejstříku, vedeném Krajským  soudem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ab/>
        <w:tab/>
      </w:r>
      <w:r>
        <w:rPr>
          <w:sz w:val="16"/>
        </w:rPr>
        <w:t xml:space="preserve">v Ostravě , oddíl C, vložka 27320.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</w:t>
      </w:r>
      <w:r>
        <w:rPr/>
        <w:tab/>
        <w:t>tel/fax: 596 121 297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            </w:t>
      </w:r>
      <w:r>
        <w:rPr/>
        <w:t>596 121 29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</w:t>
      </w:r>
      <w:r>
        <w:rPr/>
        <w:tab/>
        <w:t>IČO: 2679753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</w:t>
      </w:r>
      <w:r>
        <w:rPr/>
        <w:tab/>
        <w:t>DIČ: CZ2679753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</w:t>
      </w:r>
      <w:r>
        <w:rPr/>
        <w:tab/>
        <w:t>bankovní spojení: KB Ostrava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                            </w:t>
      </w:r>
      <w:r>
        <w:rPr/>
        <w:t>č.ú.: 277359980297/0100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</w:t>
      </w:r>
      <w:r>
        <w:rPr/>
        <w:tab/>
        <w:t>zastoupený: Ing.Michael Kresta – jednatel, tel: 777 560 66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</w:t>
      </w:r>
      <w:r>
        <w:rPr/>
        <w:t xml:space="preserve">objednatel: </w:t>
        <w:tab/>
        <w:t>Základní škola a Mateřská škola, Ostrava-Poruba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>
          <w:b/>
        </w:rPr>
        <w:t xml:space="preserve">                               </w:t>
      </w:r>
      <w:r>
        <w:rPr/>
        <w:t>Ukrajinská 19, příspěvková organizace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ab/>
        <w:tab/>
        <w:t>ul. Ukrajinská 19/1535, 708 00 Ostrava-Poruba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ab/>
        <w:tab/>
      </w:r>
      <w:r>
        <w:rPr>
          <w:sz w:val="16"/>
        </w:rPr>
        <w:t xml:space="preserve">Firma je zapsána v obchodním rejstříku, vedeném  Krajským soudem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>
          <w:sz w:val="16"/>
        </w:rPr>
        <w:tab/>
        <w:tab/>
        <w:t xml:space="preserve">v Ostravě, oddíl …., vložka …… , ze dne ….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  <w:tab w:val="left" w:pos="3686" w:leader="none"/>
        </w:tabs>
        <w:ind w:firstLine="142"/>
        <w:rPr/>
      </w:pPr>
      <w:r>
        <w:rPr/>
        <w:tab/>
        <w:tab/>
        <w:t>tel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</w:t>
      </w:r>
      <w:r>
        <w:rPr/>
        <w:tab/>
        <w:t xml:space="preserve">fax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</w:t>
      </w:r>
      <w:r>
        <w:rPr/>
        <w:tab/>
        <w:t>IČO: 6462815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</w:t>
      </w:r>
      <w:r>
        <w:rPr/>
        <w:tab/>
        <w:t>DIČ: CZ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>
          <w:sz w:val="16"/>
        </w:rPr>
        <w:tab/>
        <w:t xml:space="preserve"> </w:t>
      </w:r>
      <w:r>
        <w:rPr/>
        <w:t xml:space="preserve">                  </w:t>
        <w:tab/>
        <w:t xml:space="preserve">bankovní spojení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  <w:tab w:val="left" w:pos="3686" w:leader="none"/>
        </w:tabs>
        <w:ind w:firstLine="142"/>
        <w:rPr/>
      </w:pPr>
      <w:r>
        <w:rPr/>
        <w:tab/>
        <w:tab/>
        <w:t xml:space="preserve">                            č.ú.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                            </w:t>
      </w:r>
      <w:r>
        <w:rPr/>
        <w:tab/>
        <w:t xml:space="preserve">zastoupený:   Mgr. Jana Heřmanová, ředitelk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</w:tabs>
        <w:ind w:firstLine="142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ředmět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</w:t>
      </w:r>
      <w:r>
        <w:rPr/>
        <w:tab/>
        <w:t>Dodávka a montáž 37ks  požárních vnitřních dřevěných plných hladkých jednokřídlových a dvoukřídlových dveří, do stávajících ocelových zárubní, včetně dodávky a montáže kování, samozavíračů a vložek, dle cenové nabídky č. 21269/II/11/2017 ze dne 21.11.2017, která je nedílnou součástí této SOD, jako příloha č.1.</w:t>
      </w:r>
    </w:p>
    <w:p>
      <w:pPr>
        <w:pStyle w:val="Zkladntextodsazen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ab/>
        <w:t xml:space="preserve">Před zahájením výroby bude  zhotovitelem, ve spolupráci s objednatelem,  provedeno skutečné zaměření stavebních otvorů, upřesněno otevírání dveří /levé, pravé, / povrchová úprava- CPL BUK , kování a další detaily, potřebné k zahájení výroby. </w:t>
      </w:r>
    </w:p>
    <w:p>
      <w:pPr>
        <w:pStyle w:val="Zkladntextodsazen2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veřní křídla budou vyrobena dle provedeného zaměření.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ind w:left="142" w:hanging="142"/>
        <w:rPr>
          <w:b/>
          <w:b/>
        </w:rPr>
      </w:pPr>
      <w:r>
        <w:rPr>
          <w:b/>
        </w:rPr>
        <w:t>Lhůta plnění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rPr/>
      </w:pPr>
      <w:r>
        <w:rPr/>
        <w:t xml:space="preserve">     </w:t>
      </w:r>
      <w:r>
        <w:rPr/>
        <w:t xml:space="preserve">Termín plnění předmětu smlouvy je do  12-ti týdnů od podpisu smlouvy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>
          <w:b/>
        </w:rPr>
        <w:t>Místo plnění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 xml:space="preserve">     </w:t>
      </w:r>
      <w:r>
        <w:rPr/>
        <w:t>Místem plnění je ZŠ a MŠ, ul. Karla Pokorného 1742/52, Ostrava-Poruba 708 0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 xml:space="preserve">    </w:t>
      </w:r>
      <w:r>
        <w:rPr/>
        <w:t>(dále jen „Místo plnění“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rPr>
          <w:b/>
          <w:b/>
        </w:rPr>
      </w:pPr>
      <w:r>
        <w:rPr>
          <w:b/>
        </w:rPr>
        <w:t>5.  Předání díla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rPr/>
      </w:pPr>
      <w:r>
        <w:rPr/>
        <w:t xml:space="preserve">     </w:t>
      </w:r>
      <w:r>
        <w:rPr/>
        <w:t xml:space="preserve">Předání díla bude provedeno na základě zápisu o předání a převzetí díla v místě plnění, tj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ind w:left="284" w:hanging="0"/>
        <w:rPr/>
      </w:pPr>
      <w:r>
        <w:rPr/>
        <w:t>„</w:t>
      </w:r>
      <w:r>
        <w:rPr/>
        <w:t>ZŠ a MŠ ul. Karla Pokorného 1742/52, Ostrava-Poruba“ podepsaným oběma stranam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rPr/>
      </w:pPr>
      <w:r>
        <w:rPr/>
        <w:t xml:space="preserve">     </w:t>
      </w:r>
      <w:r>
        <w:rPr/>
        <w:t xml:space="preserve">Objednatel se zavazuje, že dokončené dílo bez závad a nedodělků převezme a zaplatí za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rPr/>
      </w:pPr>
      <w:r>
        <w:rPr/>
        <w:t xml:space="preserve">     </w:t>
      </w:r>
      <w:r>
        <w:rPr/>
        <w:t xml:space="preserve">provedení dohodnutou cenu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  <w:tab w:val="left" w:pos="4536" w:leader="none"/>
        </w:tabs>
        <w:rPr>
          <w:b/>
          <w:b/>
        </w:rPr>
      </w:pPr>
      <w:r>
        <w:rPr>
          <w:b/>
        </w:rPr>
        <w:t>Cena díla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rPr/>
      </w:pPr>
      <w:r>
        <w:rPr/>
        <w:t xml:space="preserve">   </w:t>
      </w:r>
      <w:r>
        <w:rPr/>
        <w:tab/>
        <w:t xml:space="preserve">Cena díla je stanovena dohodou a činí </w:t>
      </w:r>
      <w:r>
        <w:rPr>
          <w:b/>
        </w:rPr>
        <w:t xml:space="preserve"> </w:t>
      </w:r>
      <w:r>
        <w:rPr/>
        <w:t xml:space="preserve">172.400,-Kč,  bez daně z přidané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rPr/>
      </w:pPr>
      <w:r>
        <w:rPr/>
        <w:t xml:space="preserve">   </w:t>
      </w:r>
      <w:r>
        <w:rPr/>
        <w:tab/>
        <w:t xml:space="preserve">hodnoty (21%) . Celková cena díla včetně DPH (21%) je </w:t>
      </w:r>
      <w:r>
        <w:rPr>
          <w:b/>
        </w:rPr>
        <w:t>208.604,- Kč 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4536" w:leader="none"/>
        </w:tabs>
        <w:rPr/>
      </w:pPr>
      <w:r>
        <w:rPr>
          <w:b/>
        </w:rPr>
        <w:t>6. Fakturace a platební podmínky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Podkladem pro zaplacení díla je faktu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Faktura musí obsahovat náležitosti daňového dokladu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180" w:hanging="0"/>
        <w:rPr/>
      </w:pPr>
      <w:r>
        <w:rPr/>
        <w:t xml:space="preserve">     </w:t>
      </w:r>
      <w:r>
        <w:rPr/>
        <w:t>označení faktury a její číslo, název a sídlo zhotovitele a objednatele, jejich IČO a DIČ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180" w:hanging="0"/>
        <w:rPr/>
      </w:pPr>
      <w:r>
        <w:rPr/>
        <w:t xml:space="preserve">     </w:t>
      </w:r>
      <w:r>
        <w:rPr/>
        <w:t xml:space="preserve">předmět dodávky a den jejího úplného nebo částečného plnění, den odeslání faktury, a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180" w:hanging="0"/>
        <w:rPr/>
      </w:pPr>
      <w:r>
        <w:rPr/>
        <w:t xml:space="preserve">     </w:t>
      </w:r>
      <w:r>
        <w:rPr/>
        <w:t xml:space="preserve">lhůtu její splatnosti, označení banky a číslo účtu, na který má být placeno celkovou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180" w:hanging="0"/>
        <w:rPr/>
      </w:pPr>
      <w:r>
        <w:rPr/>
        <w:t xml:space="preserve">     </w:t>
      </w:r>
      <w:r>
        <w:rPr/>
        <w:t xml:space="preserve">fakturovanou  částku. Faktura bude obsahovat údaje potřebné pro účtování daně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180" w:hanging="0"/>
        <w:rPr/>
      </w:pPr>
      <w:r>
        <w:rPr/>
        <w:t xml:space="preserve">     </w:t>
      </w:r>
      <w:r>
        <w:rPr/>
        <w:t>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Zálohy se proplácejí oproti vystaveným zálohovým fakturá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Zálohové faktury se vyúčtují v konečné faktuř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Na uhrazenou zálohovou fakturu bude vystaven daňový dokl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Objednatel poskytne zhotoviteli na předmět díla zálohu ve výši 0% z celkové ceny díla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463" w:hanging="0"/>
        <w:rPr/>
      </w:pPr>
      <w:r>
        <w:rPr/>
        <w:t>tj. zálohu ve výši  0,- Kč v termínu do ……………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180" w:hanging="0"/>
        <w:rPr/>
      </w:pPr>
      <w:r>
        <w:rPr/>
        <w:t xml:space="preserve">7)  Konečná faktura jako daňový doklad bude uhrazena do </w:t>
      </w:r>
      <w:r>
        <w:rPr>
          <w:b/>
          <w:bCs/>
        </w:rPr>
        <w:t>14-ti</w:t>
      </w:r>
      <w:r>
        <w:rPr/>
        <w:t xml:space="preserve"> dnů od předání předmětu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180" w:hanging="0"/>
        <w:rPr/>
      </w:pPr>
      <w:r>
        <w:rPr/>
        <w:t xml:space="preserve">     </w:t>
      </w:r>
      <w:r>
        <w:rPr/>
        <w:t>smlouv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180" w:hanging="0"/>
        <w:rPr/>
      </w:pPr>
      <w:r>
        <w:rPr/>
        <w:t xml:space="preserve">8)  Faktura bude splňovat náležitosti dle ust.§29 zákona č.235/2004 Sb., o dani z přidané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180" w:hanging="0"/>
        <w:rPr/>
      </w:pPr>
      <w:r>
        <w:rPr/>
        <w:t xml:space="preserve">     </w:t>
      </w:r>
      <w:r>
        <w:rPr/>
        <w:t>hodnoty a dle ust. §13a obchodního zákoníku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áruční doba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Záruční doba na dřevěné dveře činí 24 měsíců od předání díla objednateli. </w:t>
      </w:r>
    </w:p>
    <w:p>
      <w:pPr>
        <w:pStyle w:val="Normal"/>
        <w:rPr/>
      </w:pPr>
      <w:r>
        <w:rPr/>
        <w:t xml:space="preserve">     </w:t>
      </w:r>
      <w:r>
        <w:rPr/>
        <w:t xml:space="preserve">Na  kování, pohyblivé části a elektroniku činí záruční doba 24 měsíců od předání </w:t>
      </w:r>
    </w:p>
    <w:p>
      <w:pPr>
        <w:pStyle w:val="Normal"/>
        <w:rPr/>
      </w:pPr>
      <w:r>
        <w:rPr/>
        <w:t xml:space="preserve">     </w:t>
      </w:r>
      <w:r>
        <w:rPr/>
        <w:t>díla objednate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Zhotovitel neručí za škody způsobené  mechanickým poškozením (rozbití, neb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poškrábání skel, podření rámu dveří a pod. cizími předměty, nebo popraskání skel neb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rámů dveří způsobené  třískáním dveřmi, kopáním do dveří, vozením se na dveřích apod.)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nebo rozbitím a popraskání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kel vlivem „sesedání“ stavby, nebo poškozením rámů výstavbou, špatnou údržbou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neodbornými  provozními zásahy po předání díla objednateli (bod 4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Záruční doba se nevztahuje na běžné opotřeben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ab/>
        <w:tab/>
        <w:tab/>
        <w:tab/>
        <w:t xml:space="preserve">   Mytí a údržba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-     na mytí používat běžné saponátové prostředky, OKENA, CIF, mléka bez abraziva, měkký hadr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2"/>
        </w:rPr>
      </w:pPr>
      <w:r>
        <w:rPr>
          <w:sz w:val="22"/>
        </w:rPr>
        <w:t>umýt navlhčeným měkkým hadrem a vytřít do suc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2"/>
        </w:rPr>
      </w:pPr>
      <w:r>
        <w:rPr>
          <w:sz w:val="22"/>
        </w:rPr>
        <w:t>na čištění skel nepoužívejte kyseliny, rozpouštědla a ředidla, hlavně nepoužívat ředidlo S6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2"/>
        </w:rPr>
      </w:pPr>
      <w:r>
        <w:rPr>
          <w:sz w:val="22"/>
        </w:rPr>
        <w:t xml:space="preserve">nepoužívejte přípravky na bázi písku, brusných past, různá ředidla, rozpouštědla, drátěnky,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celové kartáče, škrabky, špachtle, a přípravky s abrazivem!!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  <w:t>dle potřeby, ale min. jedenkrát ročně promazat olejem panty a vložkové zámky, seřídit samozavírače regulačními šrouby, popřípadě dotáhnout šrouby a kování  (promazání provést olejem pro stroje, mazacím tukem min. 2x  ročně, seřízení provádět nejlépe při změně teplot, tj. v zimním a letním období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  <w:t>u kouřotěsných uzávěrů, u kterých je ve spodní části dveřních křídel osazena padací lišta, je nutné udržovat prostor do kterého se křídla otevírají stále čistý, bez kamínků,  štěrku a podob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na dveře nepřipevňujte předměty, které nejsou určeny k doplnění funkce dveřního křídla.   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    </w:t>
      </w:r>
      <w:r>
        <w:rPr>
          <w:b/>
          <w:sz w:val="22"/>
        </w:rPr>
        <w:t>se dveřmi zacházejte opatrně, zejména jim škodí zavírání rázem s použitím síly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vnitřní křídla nejsou určena do vlhkého prostředí. Přípustní vzdušná vlhkost prostředí k osazování dřevěných dveří je 40-60% a teplota vzduchu cca. 18 stupňů 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103" w:leader="none"/>
        </w:tabs>
        <w:rPr>
          <w:sz w:val="22"/>
        </w:rPr>
      </w:pPr>
      <w:r>
        <w:rPr>
          <w:sz w:val="22"/>
        </w:rPr>
        <w:t>pro udržení požární odolnosti výrobků je nutné zachovat celistvost protipožární zpěnitelné pásky INTUMEX (PROMASEAL), lepené po obvodu dveřních křídel. V případě poškození pásky je nutné u naší společnosti objednat novou a tu na dané poškozené místo dolepit a tím zachovat funkčnost požárních dveř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103" w:leader="none"/>
        </w:tabs>
        <w:rPr/>
      </w:pPr>
      <w:r>
        <w:rPr>
          <w:sz w:val="22"/>
        </w:rPr>
        <w:t>jakoukoliv nedohodnutou úpravou nebo zásahem do konstrukce výrobků, pozbývají certifikáty, atesty a záruky svou platnost.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Podmínky pro skladování a montáž dveří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379" w:leader="none"/>
        </w:tabs>
        <w:rPr/>
      </w:pPr>
      <w:r>
        <w:rPr/>
        <w:t>Objednatel předá zhotoviteli pracoviště, vyhovující podmínkám bezpečnosti prá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379" w:leader="none"/>
        </w:tabs>
        <w:rPr/>
      </w:pPr>
      <w:r>
        <w:rPr/>
        <w:t xml:space="preserve">Pokud nebudou dodrženy velikosti stavebních otvorů podle smlouvy s tolerancí  + 20mm/-0mm platí pro montáž dveří, včetně rámových zárubní, zajistí jejich úpravu objednatel.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 xml:space="preserve">3. </w:t>
      </w:r>
      <w:r>
        <w:rPr>
          <w:color w:val="000000"/>
        </w:rPr>
        <w:t>Zárubeň po zazdění musí vyhovovat rozměrem pro montáž dle ČSN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) dodržení kolmosti, pravých úhlů ve všech rovinách svislých i vodorovných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b) výška osazení spodního pantu nad čistou podlahu vč. podlahových krytin musí být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30 mm, jinak je potřeba dveře rozměrově upravovat./ u ocelových typových dveří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</w:rPr>
        <w:t>není úprava na  místě již možná a bude nutno vyrobit dveře nové  za úhradu/ 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) požární typové dveře je možno montovat pouze do zabudovaných ocelových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požárních  zárubní.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ab/>
        <w:t xml:space="preserve"> d) požární typové dveře není možno osadit do nevyhovující zárubně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/>
      </w:pPr>
      <w:r>
        <w:rPr/>
        <w:t xml:space="preserve">         </w:t>
      </w:r>
      <w:r>
        <w:rPr/>
        <w:t xml:space="preserve">V případě, že nebude možno pokračovat v montáži z důvodu znepřístupnění pracovišť,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/>
      </w:pPr>
      <w:r>
        <w:rPr/>
        <w:t xml:space="preserve">          </w:t>
      </w:r>
      <w:r>
        <w:rPr/>
        <w:t xml:space="preserve">nebo nemožnosti osadit dveře do rozměrově jiných otvorů, než bylo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ab/>
        <w:t xml:space="preserve">uvedeno ve smlouvě a následně upřesněno objednatelem, uhradí objednatel zhotoviteli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 xml:space="preserve">     </w:t>
      </w:r>
      <w:r>
        <w:rPr/>
        <w:t xml:space="preserve">veškeré náklady spojené s nástupem na montáž do objektu, který nebyl k montáži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 xml:space="preserve">     </w:t>
      </w:r>
      <w:r>
        <w:rPr/>
        <w:t xml:space="preserve">připraven.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ab/>
        <w:t>Další pokračování v montáži bude možné po písemné dohodě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Případné nedodělky nebránící funkčnosti dveří nejsou důvodem k nepřevzetí díla.        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Objednatel a zhotovitel se dohodnou na termínu odstranění těchto nedodělků.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>Objednatel dále zaji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379" w:leader="none"/>
        </w:tabs>
        <w:rPr/>
      </w:pPr>
      <w:r>
        <w:rPr/>
        <w:t>Osvětlení pracov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379" w:leader="none"/>
        </w:tabs>
        <w:rPr/>
      </w:pPr>
      <w:r>
        <w:rPr/>
        <w:t xml:space="preserve">Přípojku elektrického proudu 220 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379" w:leader="none"/>
        </w:tabs>
        <w:rPr/>
      </w:pPr>
      <w:r>
        <w:rPr/>
        <w:t>Vytápěné prostory s teplotou cca. 18</w:t>
      </w:r>
      <w:r>
        <w:rPr>
          <w:rFonts w:eastAsia="Times New Roman" w:cs="Times New Roman"/>
        </w:rPr>
        <w:t>°</w:t>
      </w:r>
      <w:r>
        <w:rPr/>
        <w:t xml:space="preserve">C a relativní vlhkostí cca.40-6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379" w:leader="none"/>
        </w:tabs>
        <w:rPr/>
      </w:pPr>
      <w:r>
        <w:rPr/>
        <w:t>Označení stavebních otvorů, do kterých budou osazeny výrob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379" w:leader="none"/>
        </w:tabs>
        <w:rPr/>
      </w:pPr>
      <w:r>
        <w:rPr/>
        <w:t>Hotové podlahy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>8.  Pracovníkům zhotovitele přístup k sociálním zařízením (koupelna, WC)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 xml:space="preserve">9.  Přístup na pracoviště pokud možno od 6.00 do 18.00 hod. Po dohodě možno i jinak. 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 xml:space="preserve">10.Přesné datum montáže bude upřesněno dohodou mezi zástupcem objednatele a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 xml:space="preserve">      </w:t>
      </w:r>
      <w:r>
        <w:rPr/>
        <w:t>zhotovitele po oznámení zhotovitele, že výrobky jsou připraveny k montá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Ostatní ujednání:</w:t>
      </w:r>
    </w:p>
    <w:p>
      <w:pPr>
        <w:pStyle w:val="Normal"/>
        <w:numPr>
          <w:ilvl w:val="0"/>
          <w:numId w:val="3"/>
        </w:numPr>
        <w:rPr/>
      </w:pPr>
      <w:r>
        <w:rPr/>
        <w:t>Obě strany se dohodly na následujících sankcích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 xml:space="preserve">- v případě neplnění termínu smlouvy, uhradí zhotovitel objednateli smluvní pokutu v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výši 0,05%  z cena díla za každý den prodlení.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 xml:space="preserve">- v případě prodlení úhrady faktury, zaplatí objednatel zhotoviteli smluvní pokutu ve </w:t>
      </w:r>
    </w:p>
    <w:p>
      <w:pPr>
        <w:pStyle w:val="Normal"/>
        <w:ind w:left="285" w:hanging="0"/>
        <w:rPr/>
      </w:pPr>
      <w:r>
        <w:rPr/>
        <w:t xml:space="preserve">        </w:t>
      </w:r>
      <w:r>
        <w:rPr/>
        <w:t xml:space="preserve">výši 0,05 % za každý den prodlení z dlužné částky.       </w:t>
      </w:r>
    </w:p>
    <w:p>
      <w:pPr>
        <w:pStyle w:val="Normal"/>
        <w:ind w:left="709" w:hanging="0"/>
        <w:rPr/>
      </w:pPr>
      <w:r>
        <w:rPr/>
        <w:t>Tyto sankce se nevztahují na prodlení termínu smlouvy způsobené vyšší mocí (povodně, přírodní   katastrofy, a pod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ztahy, které nejsou výslovně upraveny touto smlouvou, se řídí příslušnými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ustanoveními občanského zákoníku a dalšími obecně platnými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 xml:space="preserve">Smlouva nabývá platnosti podpisem obou smluvních stra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Tento návrh smlouvy zasílá zhotovitel objednateli ve 2 stejných vyhotoveních, jedno  </w:t>
      </w:r>
    </w:p>
    <w:p>
      <w:pPr>
        <w:pStyle w:val="Normal"/>
        <w:tabs>
          <w:tab w:val="clear" w:pos="708"/>
          <w:tab w:val="left" w:pos="567" w:leader="none"/>
        </w:tabs>
        <w:ind w:left="583" w:hanging="0"/>
        <w:rPr/>
      </w:pPr>
      <w:r>
        <w:rPr/>
        <w:t xml:space="preserve">  </w:t>
      </w:r>
      <w:r>
        <w:rPr/>
        <w:t>potvrzené  vyhotovení smlouvy vrátí objednatel zhotovit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Zhotovitel zodpovídá za dodržování předpisů zajišťujících bezpečnost a ochranu zdraví   </w:t>
      </w:r>
    </w:p>
    <w:p>
      <w:pPr>
        <w:pStyle w:val="Normal"/>
        <w:tabs>
          <w:tab w:val="clear" w:pos="708"/>
          <w:tab w:val="left" w:pos="567" w:leader="none"/>
        </w:tabs>
        <w:ind w:left="583" w:hanging="0"/>
        <w:rPr/>
      </w:pPr>
      <w:r>
        <w:rPr/>
        <w:t xml:space="preserve">  </w:t>
      </w:r>
      <w:r>
        <w:rPr/>
        <w:t xml:space="preserve">při práci, za dodržování příslušných protipožárních opatření a za provádění prací   </w:t>
      </w:r>
    </w:p>
    <w:p>
      <w:pPr>
        <w:pStyle w:val="Normal"/>
        <w:tabs>
          <w:tab w:val="clear" w:pos="708"/>
          <w:tab w:val="left" w:pos="567" w:leader="none"/>
        </w:tabs>
        <w:ind w:left="583" w:hanging="0"/>
        <w:rPr/>
      </w:pPr>
      <w:r>
        <w:rPr/>
        <w:t xml:space="preserve">  </w:t>
      </w:r>
      <w:r>
        <w:rPr/>
        <w:t>v souladu s touto 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 xml:space="preserve">Změny nebo doplňky této smlouvy lze provádět jen na základě vzájemné dohody obou </w:t>
      </w:r>
    </w:p>
    <w:p>
      <w:pPr>
        <w:pStyle w:val="Normal"/>
        <w:tabs>
          <w:tab w:val="clear" w:pos="708"/>
          <w:tab w:val="left" w:pos="567" w:leader="none"/>
        </w:tabs>
        <w:ind w:left="583" w:hanging="0"/>
        <w:rPr/>
      </w:pPr>
      <w:r>
        <w:rPr/>
        <w:t xml:space="preserve"> </w:t>
      </w:r>
      <w:r>
        <w:rPr/>
        <w:t>smluvních stran a to formou písemných dodatků k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Při odstoupení od smlouvy objednatelem má zhotovitel nárok na náhradu prokazatelné škody, která mu vznikla při rozpracování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 xml:space="preserve">Osvědčení o atestu požární odolnosti výrobků a prohlášení o shodě budou objednateli </w:t>
      </w:r>
    </w:p>
    <w:p>
      <w:pPr>
        <w:pStyle w:val="Normal"/>
        <w:tabs>
          <w:tab w:val="clear" w:pos="708"/>
          <w:tab w:val="left" w:pos="567" w:leader="none"/>
        </w:tabs>
        <w:ind w:left="583" w:hanging="0"/>
        <w:rPr/>
      </w:pPr>
      <w:r>
        <w:rPr/>
        <w:t>zaslány do 3 dnů od uhrazení celkové ceny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Až do úplného zaplacení díla zůstává dílo vlastnictvím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Práce budou prováděny zodpovědnými pracovníky zhotovitele s příslušnou kvalifikac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>Datum: 27.11.2017                                                                    Datum: 27.11.2017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>.....................................................                          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300" w:hanging="0"/>
        <w:rPr/>
      </w:pPr>
      <w:r>
        <w:rPr/>
        <w:t>Razítko a podpis zhotovitele                                Razítko a podpis objednatele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1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3"/>
      <w:gridCol w:w="6887"/>
    </w:tblGrid>
    <w:tr>
      <w:trPr>
        <w:trHeight w:val="255" w:hRule="atLeast"/>
      </w:trPr>
      <w:tc>
        <w:tcPr>
          <w:tcW w:w="3913" w:type="dxa"/>
          <w:tcBorders/>
          <w:vAlign w:val="bottom"/>
        </w:tcPr>
        <w:p>
          <w:pPr>
            <w:pStyle w:val="Normal"/>
            <w:ind w:left="-70" w:hanging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34250" cy="962787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0" cy="962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718945" cy="1064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1064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7" w:type="dxa"/>
          <w:tcBorders/>
          <w:vAlign w:val="bottom"/>
        </w:tcPr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KOS-PO Ostrava, s.r.o.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Masná 1398/3a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02 00 Ostrava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CC0000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CC0000"/>
              <w:sz w:val="16"/>
              <w:szCs w:val="16"/>
              <w:u w:val="single"/>
            </w:rPr>
            <w:t>www.kos-po.cz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CC0000"/>
              <w:sz w:val="20"/>
              <w:szCs w:val="20"/>
              <w:u w:val="single"/>
            </w:rPr>
          </w:pPr>
          <w:r>
            <w:rPr>
              <w:rFonts w:cs="Arial" w:ascii="Arial" w:hAnsi="Arial"/>
              <w:color w:val="CC0000"/>
              <w:sz w:val="20"/>
              <w:szCs w:val="20"/>
              <w:u w:val="single"/>
            </w:rPr>
          </w:r>
        </w:p>
        <w:p>
          <w:pPr>
            <w:pStyle w:val="Normal"/>
            <w:rPr>
              <w:rFonts w:ascii="Arial" w:hAnsi="Arial" w:cs="Arial"/>
              <w:color w:val="CC0000"/>
              <w:sz w:val="20"/>
              <w:szCs w:val="20"/>
              <w:u w:val="single"/>
            </w:rPr>
          </w:pPr>
          <w:r>
            <w:rPr>
              <w:rFonts w:cs="Arial" w:ascii="Arial" w:hAnsi="Arial"/>
              <w:color w:val="CC0000"/>
              <w:sz w:val="20"/>
              <w:szCs w:val="2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4253" w:leader="none"/>
        <w:tab w:val="left" w:pos="4395" w:leader="none"/>
        <w:tab w:val="left" w:pos="7655" w:leader="none"/>
      </w:tabs>
      <w:outlineLvl w:val="4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sz w:val="18"/>
    </w:rPr>
  </w:style>
  <w:style w:type="character" w:styleId="Zkladntextodsazen2Char">
    <w:name w:val="Základní text odsazený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firstLine="581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1:00Z</dcterms:created>
  <dc:creator>Martin Valas</dc:creator>
  <dc:description/>
  <cp:keywords/>
  <dc:language>en-US</dc:language>
  <cp:lastModifiedBy>Ševčíková Zuzana</cp:lastModifiedBy>
  <cp:lastPrinted>2014-07-11T19:05:00Z</cp:lastPrinted>
  <dcterms:modified xsi:type="dcterms:W3CDTF">2017-12-15T08:52:00Z</dcterms:modified>
  <cp:revision>4</cp:revision>
  <dc:subject/>
  <dc:title>REKLAMAČNÍ ŘÁD</dc:title>
</cp:coreProperties>
</file>