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Trebuchet MS" w:hAnsi="Myriad Web;Trebuchet MS" w:cs="Myriad Web;Trebuchet MS"/>
          <w:lang w:val="en-US" w:eastAsia="en-US"/>
        </w:rPr>
      </w:pPr>
      <w:r>
        <w:rPr>
          <w:rFonts w:cs="Myriad Web;Trebuchet MS" w:ascii="Myriad Web;Trebuchet MS" w:hAnsi="Myriad Web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230505</wp:posOffset>
                </wp:positionV>
                <wp:extent cx="6229350" cy="727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5pt;margin-top:-18.15pt;width:490.45pt;height:57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8675</wp:posOffset>
            </wp:positionH>
            <wp:positionV relativeFrom="paragraph">
              <wp:posOffset>1013460</wp:posOffset>
            </wp:positionV>
            <wp:extent cx="3724275" cy="52673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3" t="13653" r="18761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yriad Web;Trebuchet MS" w:hAnsi="Myriad Web;Trebuchet MS" w:cs="Myriad Web;Trebuchet MS"/>
          <w:sz w:val="20"/>
          <w:lang w:val="en-US" w:eastAsia="en-US"/>
        </w:rPr>
      </w:pPr>
      <w:r>
        <w:rPr>
          <w:rFonts w:cs="Myriad Web;Trebuchet MS" w:ascii="Myriad Web;Trebuchet MS" w:hAnsi="Myriad Web;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ge">
                  <wp:posOffset>1403985</wp:posOffset>
                </wp:positionV>
                <wp:extent cx="2592070" cy="2647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09" w:before="0" w:after="150"/>
                              <w:rPr>
                                <w:rFonts w:ascii="Myriad Pro;Corbel" w:hAnsi="Myriad Pro;Corbel" w:cs="Myriad Pro;Corbe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31"/>
                                <w:szCs w:val="31"/>
                              </w:rPr>
                              <w:t>0624/2017</w:t>
                            </w:r>
                          </w:p>
                          <w:p>
                            <w:pPr>
                              <w:pStyle w:val="Normal"/>
                              <w:spacing w:before="100" w:after="28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53"/>
                              </w:rPr>
                              <w:t>2/10</w:t>
                            </w:r>
                          </w:p>
                          <w:p>
                            <w:pPr>
                              <w:pStyle w:val="Normal"/>
                              <w:spacing w:before="100" w:after="28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Cs w:val="5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Cs w:val="5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10.5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09" w:before="0" w:after="150"/>
                        <w:rPr>
                          <w:rFonts w:ascii="Myriad Pro;Corbel" w:hAnsi="Myriad Pro;Corbel" w:cs="Myriad Pro;Corbel"/>
                          <w:sz w:val="31"/>
                          <w:szCs w:val="31"/>
                        </w:rPr>
                      </w:pPr>
                      <w:r>
                        <w:rPr>
                          <w:rFonts w:cs="Myriad Pro;Corbel" w:ascii="Myriad Pro;Corbel" w:hAnsi="Myriad Pro;Corbel"/>
                          <w:sz w:val="31"/>
                          <w:szCs w:val="31"/>
                        </w:rPr>
                        <w:t>0624/2017</w:t>
                      </w:r>
                    </w:p>
                    <w:p>
                      <w:pPr>
                        <w:pStyle w:val="Normal"/>
                        <w:spacing w:before="100" w:after="28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Cs w:val="5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53"/>
                        </w:rPr>
                        <w:t>2/10</w:t>
                      </w:r>
                    </w:p>
                    <w:p>
                      <w:pPr>
                        <w:pStyle w:val="Normal"/>
                        <w:spacing w:before="100" w:after="28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Cs w:val="53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Cs w:val="53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8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ge">
                  <wp:posOffset>4114800</wp:posOffset>
                </wp:positionV>
                <wp:extent cx="5826760" cy="62007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Objednáváme u Vás tisk katalogu CzechImage (ČÁST 1 a vložená ČÁST 2 - viz schéma) dle SVZ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4_2017_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50610" cy="1351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8015" r="-6" b="10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Obě části u sebe drží pouze gumička (červená Fiery Red, průměr 2 mm). Jeden katalog od druhého i s gumičkou jsou oddělitelné. Kompletace viz schém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ermín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odklady (tisková data) pro tiskárnu od zadavatele: 15. 12.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dodání zakázky zadavateli na jeho adresu (Praha 1, Václavské nám. 49): 12. 1.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8"/>
                                <w:szCs w:val="18"/>
                              </w:rPr>
                              <w:t>Číslo akce:</w:t>
                              <w:tab/>
                              <w:tab/>
                              <w:t>2018/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ena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164.775 Kč bez 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8"/>
                                <w:szCs w:val="18"/>
                              </w:rPr>
                              <w:t>Fakturujte v českých korunách na výše uvedenou adresu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Calibri" w:hAnsi="Calibri"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smlouv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  <w:t>Smluvní strany dále sjednávají, že Česká centra odešlou tuto objednávku  správci registru smluv k uveřejnění prostřednictvím registru smluv bez zbytečného odkladu, nejpozději však do 30 dnů od uzavření této smlouvy. Pro účely zaslání potvrzení o uveřejnění této smlouvy v registru smluv ze strany správce registru smluv uvádějí smluvní strany tyto notifikačn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ontakty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  <w:t xml:space="preserve">Česká centra – e-mail: xxxxxxxxxxxxxxxxxx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lang w:eastAsia="cs-CZ"/>
                              </w:rPr>
                              <w:t>Tiskárna Libertas - e-mail: xxxxxxxxxxxxx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Vztahuje-li se na tuto objednávku povinnost uveřejnění prostřednictvím registru smluv dle zákona č. 340/2015 Sb., o zvláštních podmínkách účinnosti některých smluv, uveřejňování těchto smluv a o registru smluv (zákon o registru smluv), v platném změní, nabývá tato objednávka účinnosti nejdříve dnem jejího uveřejnění prostřednictvím registru smluv, není-li v této objednávce sjednán pozdější den účinnosti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Monika Koblerová</w:t>
                              <w:tab/>
                              <w:tab/>
                              <w:tab/>
                              <w:tab/>
                              <w:tab/>
                              <w:tab/>
                              <w:t>Martin Slaví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  <w:t>pověřena vedením Českých center</w:t>
                              <w:tab/>
                              <w:tab/>
                              <w:tab/>
                              <w:tab/>
                              <w:tab/>
                              <w:t>ředitel fin. a interní správ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</w:rPr>
                              <w:t>Schválení správcem rozpočt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88.25pt;mso-wrap-distance-left:9.05pt;mso-wrap-distance-right:9.05pt;mso-wrap-distance-top:0pt;mso-wrap-distance-bottom:0pt;margin-top:324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Objednáváme u Vás tisk katalogu CzechImage (ČÁST 1 a vložená ČÁST 2 - viz schéma) dle SVZ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4_2017_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50610" cy="1351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8015" r="-6" b="10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Obě části u sebe drží pouze gumička (červená Fiery Red, průměr 2 mm). Jeden katalog od druhého i s gumičkou jsou oddělitelné. Kompletace viz schéma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Termíny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odklady (tisková data) pro tiskárnu od zadavatele: 15. 12. 201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dodání zakázky zadavateli na jeho adresu (Praha 1, Václavské nám. 49): 12. 1. 2018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both"/>
                        <w:rPr>
                          <w:rFonts w:ascii="Calibri" w:hAnsi="Calibri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8"/>
                          <w:szCs w:val="18"/>
                        </w:rPr>
                        <w:t>Číslo akce:</w:t>
                        <w:tab/>
                        <w:tab/>
                        <w:t>2018/1944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Cena: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>164.775 Kč bez DPH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both"/>
                        <w:rPr>
                          <w:rFonts w:ascii="Calibri" w:hAnsi="Calibri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8"/>
                          <w:szCs w:val="18"/>
                        </w:rPr>
                        <w:t>Fakturujte v českých korunách na výše uvedenou adresu.</w:t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>
                          <w:rFonts w:ascii="Calibri" w:hAnsi="Calibri"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smlouv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  <w:t>Smluvní strany dále sjednávají, že Česká centra odešlou tuto objednávku  správci registru smluv k uveřejnění prostřednictvím registru smluv bez zbytečného odkladu, nejpozději však do 30 dnů od uzavření této smlouvy. Pro účely zaslání potvrzení o uveřejnění této smlouvy v registru smluv ze strany správce registru smluv uvádějí smluvní strany tyto notifikačn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kontakty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  <w:t xml:space="preserve">Česká centra – e-mail: xxxxxxxxxxxxxxxxxx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lang w:eastAsia="cs-CZ"/>
                        </w:rPr>
                        <w:t>Tiskárna Libertas - e-mail: xxxxxxxxxxxxx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8"/>
                          <w:szCs w:val="18"/>
                        </w:rPr>
                        <w:t xml:space="preserve">Vztahuje-li se na tuto objednávku povinnost uveřejnění prostřednictvím registru smluv dle zákona č. 340/2015 Sb., o zvláštních podmínkách účinnosti některých smluv, uveřejňování těchto smluv a o registru smluv (zákon o registru smluv), v platném změní, nabývá tato objednávka účinnosti nejdříve dnem jejího uveřejnění prostřednictvím registru smluv, není-li v této objednávce sjednán pozdější den účinnosti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Monika Koblerová</w:t>
                        <w:tab/>
                        <w:tab/>
                        <w:tab/>
                        <w:tab/>
                        <w:tab/>
                        <w:tab/>
                        <w:t>Martin Slaví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  <w:t>pověřena vedením Českých center</w:t>
                        <w:tab/>
                        <w:tab/>
                        <w:tab/>
                        <w:tab/>
                        <w:tab/>
                        <w:t>ředitel fin. a interní správ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</w:rPr>
                        <w:t>Schválení správcem rozpočtu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Calibri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8490</wp:posOffset>
                </wp:positionH>
                <wp:positionV relativeFrom="page">
                  <wp:posOffset>1818005</wp:posOffset>
                </wp:positionV>
                <wp:extent cx="2592070" cy="264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3.1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července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8490</wp:posOffset>
                </wp:positionH>
                <wp:positionV relativeFrom="page">
                  <wp:posOffset>2214245</wp:posOffset>
                </wp:positionV>
                <wp:extent cx="2592070" cy="483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9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tka Zámorská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, xxxxxxxxxxxxxxxxx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: 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74.3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9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itka Zámorská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, xxxxxxxxxxxxxxxxx</w:t>
                      </w:r>
                    </w:p>
                    <w:p>
                      <w:pPr>
                        <w:pStyle w:val="Heading1"/>
                        <w:spacing w:lineRule="auto" w:line="319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: xxxxxxxxxxxxxxxx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2962275</wp:posOffset>
                </wp:positionV>
                <wp:extent cx="5760085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skárna Libertas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rtinova 10 </w:t>
                              <w:br/>
                              <w:t xml:space="preserve">150 00 Praha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6.5pt;mso-wrap-distance-left:9.05pt;mso-wrap-distance-right:9.05pt;mso-wrap-distance-top:0pt;mso-wrap-distance-bottom:0pt;margin-top:233.2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iskárna Libertas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rtinova 10 </w:t>
                        <w:br/>
                        <w:t xml:space="preserve">150 00 Praha 5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2440940</wp:posOffset>
                </wp:positionV>
                <wp:extent cx="207391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92.2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985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381635</wp:posOffset>
              </wp:positionV>
              <wp:extent cx="6835140" cy="52882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5288400"/>
                        <a:chOff x="0" y="0"/>
                        <a:chExt cx="6835320" cy="52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343080"/>
                          <a:ext cx="6492240" cy="49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4348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0.05pt;width:538.2pt;height:416.4pt" coordorigin="-1800,-601" coordsize="10764,8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61;width:10223;height:77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0;top:-601;width:5579;height:1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  <w:jc w:val="both"/>
    </w:pPr>
    <w:rPr>
      <w:kern w:val="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_objednavk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SCC</dc:creator>
  <dc:description/>
  <cp:keywords/>
  <dc:language>en-US</dc:language>
  <cp:lastModifiedBy>Hofmanová Michaela</cp:lastModifiedBy>
  <cp:lastPrinted>2017-12-12T09:46:00Z</cp:lastPrinted>
  <dcterms:modified xsi:type="dcterms:W3CDTF">2017-12-18T12:48:00Z</dcterms:modified>
  <cp:revision>9</cp:revision>
  <dc:subject/>
  <dc:title>Jméno</dc:title>
</cp:coreProperties>
</file>