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0" w:after="12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Příloha č. 2 ke smlouvě o dodávce tepelné energie č.   </w:t>
      </w:r>
      <w:r>
        <w:rPr>
          <w:b/>
          <w:sz w:val="24"/>
          <w:szCs w:val="24"/>
          <w:lang w:val="en-US" w:eastAsia="en-US"/>
        </w:rPr>
        <w:t>273</w:t>
      </w:r>
      <w:r>
        <w:rPr>
          <w:b/>
          <w:sz w:val="24"/>
          <w:szCs w:val="24"/>
        </w:rPr>
        <w:t xml:space="preserve"> – OTEV – </w:t>
      </w:r>
      <w:r>
        <w:rPr>
          <w:b/>
          <w:sz w:val="24"/>
          <w:szCs w:val="24"/>
          <w:lang w:val="en-US" w:eastAsia="en-US"/>
        </w:rPr>
        <w:t>17</w:t>
      </w:r>
      <w:r>
        <w:rPr>
          <w:b/>
          <w:sz w:val="24"/>
          <w:szCs w:val="24"/>
        </w:rPr>
        <w:t xml:space="preserve">  /  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</w:rPr>
        <w:t xml:space="preserve">  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parametry odběrného místa: </w:t>
      </w:r>
      <w:r>
        <w:rPr>
          <w:b/>
          <w:sz w:val="24"/>
          <w:szCs w:val="24"/>
          <w:lang w:val="en-US" w:eastAsia="en-US"/>
        </w:rPr>
        <w:t>Stará Cesta 1832 (MŠ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ř. č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chnické parametry a úda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předání pro ústřední topení (Ú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a vstupu do vytápěného objektu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ktovaný teplotní spád objektu [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70/60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Úroveň předá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eplo z výměníkové stanice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a vstupu do vytápěného objektu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le Dohody o způsobu rozdělov. nákladů ve společném OM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oj tepelné energie pro ÚT a přípravu teplé vody (T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soustava ZTE město-VST  ZŠ Luh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plonosná lát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opná voda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menovitý přetlak [MPa]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0,6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třebná tlaková diference [MPa] pro ÚT na patě objektu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íkon [kW] pro ÚT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70,0 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plota [°C] při - 15 ˚C přívod/zpátečka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75/55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Úroveň vytáp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le nastavené topné kři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ní doba vytáp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exact" w:line="180" w:before="12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Po-Pá:06:00 ž 21:00, So: 08:00 až 19:00, Ne: útlum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8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počitatelná podlahová plocha [m2] v souladu s přílohou č. 1 části A. k vyhl. č. 269/2015 Sb. pro rozúčtování nákladů na vytápění ve zúčtovací jednotce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ibližné roční množství odebrané tepelné energie [GJ/rok] pro ÚT a přípravu TV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450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a místo přípravy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bez dodávky TV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předání pro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tepelné energie pro přípravu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tepelné energie pro přípravu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studené vody pro přípravu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studené vody pro přípravu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ní doba dodávky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plota  [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]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lahová plocha [m2] v souladu s § 2, písm. d) vyhl. 269/2015 Sb.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rozúčtování nákladů na tepelnou energii pro přípravu TV v případě společného  měření množství odebrané tepelné energie na přípravu teplé vody pro více odběrných mí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ávka kondenzá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ávka horké v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denzát vratn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zahájení odběru *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.1.2018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*) Údaje poskytnuté odběratelem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*) Vyplňuje se pro  nově připojovaná odběrná mí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/>
          <w:b/>
          <w:sz w:val="18"/>
          <w:szCs w:val="18"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>
          <w:sz w:val="22"/>
          <w:szCs w:val="22"/>
        </w:rPr>
        <w:t>Ve Vsetíně  dne . . . . . . . . . . . . . . . . . . . .</w:t>
        <w:tab/>
        <w:tab/>
        <w:t xml:space="preserve">              Ve Vsetíně  dne  . . . . . . . . . . . . . . . . . . . . .</w:t>
      </w:r>
      <w:r>
        <w:rPr/>
        <w:t xml:space="preserve">                            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540" w:footer="708" w:bottom="10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Dodavatel: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Zásobování teplem Vsetín a.s.        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dběr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t>Mateřská škola Vsetín, Luh I 1832</w:t>
      </w:r>
      <w:r>
        <w:rPr>
          <w:sz w:val="22"/>
        </w:rPr>
        <w:tab/>
      </w:r>
    </w:p>
    <w:p>
      <w:pPr>
        <w:sectPr>
          <w:type w:val="continuous"/>
          <w:pgSz w:w="11906" w:h="16838"/>
          <w:pgMar w:left="1260" w:right="1286" w:gutter="0" w:header="0" w:top="540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 xml:space="preserve">      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6840" w:leader="none"/>
        </w:tabs>
        <w:outlineLvl w:val="0"/>
        <w:rPr>
          <w:sz w:val="22"/>
        </w:rPr>
      </w:pPr>
      <w:r>
        <w:rPr>
          <w:sz w:val="22"/>
        </w:rPr>
        <w:tab/>
        <w:t xml:space="preserve">Ing. Michal Chmela                           </w:t>
        <w:tab/>
      </w:r>
      <w:r>
        <w:rPr>
          <w:sz w:val="22"/>
          <w:lang w:val="en-US" w:eastAsia="en-US"/>
        </w:rPr>
        <w:t>Mgr. Lenka Navrátilová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6480" w:leader="none"/>
          <w:tab w:val="center" w:pos="7020" w:leader="none"/>
        </w:tabs>
        <w:outlineLvl w:val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ředseda představenstva                                                                  </w:t>
      </w:r>
      <w:r>
        <w:rPr>
          <w:sz w:val="22"/>
          <w:lang w:val="en-US" w:eastAsia="en-US"/>
        </w:rPr>
        <w:t>ředitelka</w:t>
      </w:r>
      <w:r>
        <w:rPr>
          <w:sz w:val="22"/>
        </w:rPr>
        <w:t xml:space="preserve">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………………………………</w:t>
      </w:r>
      <w:r>
        <w:rPr>
          <w:sz w:val="22"/>
        </w:rPr>
        <w:t xml:space="preserve">.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620" w:leader="none"/>
          <w:tab w:val="center" w:pos="7020" w:leader="none"/>
        </w:tabs>
        <w:jc w:val="both"/>
        <w:outlineLvl w:val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Ing. Kamil Ondra                                                                      </w:t>
        <w:tab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200" w:leader="none"/>
        </w:tabs>
        <w:outlineLvl w:val="0"/>
        <w:rPr/>
      </w:pPr>
      <w:r>
        <w:rPr/>
        <w:t xml:space="preserve">     </w:t>
      </w:r>
      <w:r>
        <w:rPr/>
        <w:t xml:space="preserve">místopředseda představenstva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1286" w:gutter="0" w:header="0" w:top="540" w:footer="708" w:bottom="1078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200" w:leader="none"/>
        </w:tabs>
        <w:outlineLvl w:val="0"/>
        <w:rPr/>
      </w:pPr>
      <w:r>
        <w:rPr/>
      </w:r>
    </w:p>
    <w:sectPr>
      <w:type w:val="continuous"/>
      <w:pgSz w:w="11906" w:h="16838"/>
      <w:pgMar w:left="1260" w:right="1286" w:gutter="0" w:header="0" w:top="540" w:footer="708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273</w:t>
    </w:r>
    <w:r>
      <w:rPr/>
      <w:t xml:space="preserve"> - OTEV - </w:t>
    </w:r>
    <w:r>
      <w:rPr>
        <w:lang w:val="en-US" w:eastAsia="en-US"/>
      </w:rPr>
      <w:t>17</w:t>
    </w:r>
    <w:r>
      <w:rPr/>
      <w:t xml:space="preserve">  / </w:t>
    </w:r>
    <w:r>
      <w:rPr>
        <w:sz w:val="18"/>
        <w:szCs w:val="18"/>
        <w:lang w:val="en-US" w:eastAsia="en-US"/>
      </w:rPr>
      <w:t>M</w:t>
    </w:r>
    <w:r>
      <w:rPr/>
      <w:t xml:space="preserve">       </w:t>
    </w:r>
    <w:r>
      <w:rPr>
        <w:lang w:val="en-US" w:eastAsia="en-US"/>
      </w:rPr>
      <w:t>Mateřská škola Vsetín, Luh I 1832</w:t>
    </w:r>
    <w:r>
      <w:rPr/>
      <w:t xml:space="preserve">                                                            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0"/>
      <w:jc w:val="center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240" w:after="0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37" w:leader="none"/>
      </w:tabs>
      <w:spacing w:before="120" w:after="0"/>
      <w:jc w:val="both"/>
      <w:outlineLvl w:val="4"/>
    </w:pPr>
    <w:rPr>
      <w:rFonts w:ascii="Arial" w:hAnsi="Arial" w:cs="Arial"/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6:00Z</dcterms:created>
  <dc:creator>jaroslav.krupka</dc:creator>
  <dc:description/>
  <cp:keywords/>
  <dc:language>en-US</dc:language>
  <cp:lastModifiedBy>Uzivatel</cp:lastModifiedBy>
  <cp:lastPrinted>2017-12-05T07:24:00Z</cp:lastPrinted>
  <dcterms:modified xsi:type="dcterms:W3CDTF">2017-12-13T08:46:00Z</dcterms:modified>
  <cp:revision>2</cp:revision>
  <dc:subject/>
  <dc:title>Vzor přílohy č</dc:title>
</cp:coreProperties>
</file>