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FIA NOVA s.r.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ová 82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ová 756 5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>6514247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>CZ6514247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ěc: Objednávka tisku publikace Jiskřičky naděj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 2017/341/VMP</w:t>
        <w:tab/>
        <w:tab/>
        <w:t xml:space="preserve">vyřizuje: E. Kuminková </w:t>
        <w:tab/>
        <w:tab/>
        <w:t>V Rožnově p. R. 21. 11. 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cenové nabídky ze dne 5. 10. 2017 u Vás objednáváme vytištění knihy </w:t>
      </w:r>
      <w:r>
        <w:rPr>
          <w:rFonts w:cs="Calibri" w:ascii="Calibri" w:hAnsi="Calibri"/>
          <w:i/>
        </w:rPr>
        <w:t>Jiskřičky naděje – vzpomínky Jiřiny Gryczové – Koláčkové</w:t>
      </w:r>
      <w:r>
        <w:rPr>
          <w:rFonts w:cs="Calibri" w:ascii="Calibri" w:hAnsi="Calibri"/>
        </w:rPr>
        <w:t xml:space="preserve"> v nákladu 500 kusů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 xml:space="preserve">Odměna za dílo předané bez vad a nedodělků je splatná na základě faktury a dodacího listu se splatností do 30 dnů ode dne doručení Valašskému muzeu v přírodě. Faktura musí mít všechny náležitosti daňového dokladu. Fakturace proběhne dle data uskutečnění zdanitelného plnění (DUZP). Do faktury prosím uveďte číslo objednávky 2017/22/Ob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Sjednaná cena 59 318,41,- Kč je nejvyšší cenou přípustnou. V případě, že zhotovitel některou z činností neprovede nebo bude mít menší objem, než bylo stanoveno, vypočítá se konečná cena podle rozsahu skutečně provedené práce ze základu uvedeného v cenové nabídce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podléhá finanční kontrole dle zákona č. 320/2001 Sb., o finanční kontrole, v platném znění. Zhotovitel se zavazuje poskytnout součinnost při výkonu této kontroly. Doklady spojené s úhradou a vyúčtováním finančních prostředků je povinen uchovávat po dobu 10 let od uzavření této objednávky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Tato objednávka podléhá  uveřejnění  v registru smluv. Smluvní strany se dohodly, že v souladu s ustanovením  zákona o registru smluv  § 5 odst. 2,  uveřejnění v registru smluv provede VMP - objednatel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Zhotovitel tímto dává svůj souhlas objednateli se zveřejněním  jeho osobních údajů obsažených v této objednávce do  registru smluv a nevyžaduje jejich anonymizaci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 xml:space="preserve">Tato objednávka musí být uveřejněna v registru smluv, nabývá účinnosti nejdříve dnem jejího uveřejnění (§ 6 a § 9 ZRS) v registru smluv. </w:t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S pozdravem </w:t>
      </w:r>
    </w:p>
    <w:p>
      <w:pPr>
        <w:pStyle w:val="Normal"/>
        <w:spacing w:lineRule="auto" w:line="276"/>
        <w:ind w:left="4956" w:right="2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ndřich Ondruš</w:t>
      </w:r>
    </w:p>
    <w:p>
      <w:pPr>
        <w:pStyle w:val="Normal"/>
        <w:spacing w:lineRule="auto" w:line="276"/>
        <w:ind w:left="566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PALACKÉHO 147 ● 756 61 ROŽNOV P.R. ● ČESKÁ REPUBLIKA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TEL.: +420 571 757 111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5F497A"/>
          <w:sz w:val="18"/>
          <w:szCs w:val="18"/>
        </w:rPr>
        <w:t>muzeum@vmp.cz</w:t>
      </w:r>
    </w:hyperlink>
    <w:r>
      <w:rPr>
        <w:rFonts w:cs="Tahoma" w:ascii="Tahoma" w:hAnsi="Tahoma"/>
        <w:color w:val="5F497A"/>
        <w:sz w:val="18"/>
        <w:szCs w:val="18"/>
      </w:rPr>
      <w:t xml:space="preserve"> ● </w:t>
    </w:r>
    <w:hyperlink r:id="rId2">
      <w:r>
        <w:rPr>
          <w:rStyle w:val="InternetLink"/>
          <w:rFonts w:cs="Tahoma" w:ascii="Tahoma" w:hAnsi="Tahoma"/>
          <w:color w:val="5F497A"/>
          <w:sz w:val="18"/>
          <w:szCs w:val="18"/>
        </w:rPr>
        <w:t>www.vmp.cz</w:t>
      </w:r>
    </w:hyperlink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BANKOVNÍ SPOJENÍ: ČNB č. ú. 138851/0710</w:t>
    </w:r>
  </w:p>
  <w:p>
    <w:pPr>
      <w:pStyle w:val="Normal"/>
      <w:ind w:left="360" w:firstLine="540"/>
      <w:jc w:val="center"/>
      <w:rPr/>
    </w:pPr>
    <w:r>
      <w:rPr>
        <w:rFonts w:cs="Tahoma" w:ascii="Tahoma" w:hAnsi="Tahoma"/>
        <w:color w:val="5F497A"/>
        <w:sz w:val="18"/>
        <w:szCs w:val="18"/>
      </w:rPr>
      <w:t xml:space="preserve">IČO: 00098604 ● DIČ: 404-00098604 </w:t>
    </w:r>
    <w:r>
      <w:rPr>
        <w:rFonts w:cs="Tahoma" w:ascii="Tahoma" w:hAnsi="Tahoma"/>
        <w:color w:val="5F497A"/>
        <w:sz w:val="18"/>
        <w:szCs w:val="18"/>
      </w:rPr>
      <w:drawing>
        <wp:inline distT="0" distB="0" distL="0" distR="0">
          <wp:extent cx="6283960" cy="888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888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44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516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firstLine="516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firstLine="5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@vmp.cz" TargetMode="External"/><Relationship Id="rId2" Type="http://schemas.openxmlformats.org/officeDocument/2006/relationships/hyperlink" Target="http://www.vmp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8:00Z</dcterms:created>
  <dc:creator>Propagace</dc:creator>
  <dc:description/>
  <cp:keywords/>
  <dc:language>en-US</dc:language>
  <cp:lastModifiedBy>Spokova</cp:lastModifiedBy>
  <cp:lastPrinted>2004-11-24T13:05:00Z</cp:lastPrinted>
  <dcterms:modified xsi:type="dcterms:W3CDTF">2017-12-18T12:39:00Z</dcterms:modified>
  <cp:revision>3</cp:revision>
  <dc:subject/>
  <dc:title>Mgr</dc:title>
</cp:coreProperties>
</file>