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upní smlouva č. 33/20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o dodávce tepelné energ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podle § 76 odst. 3 zákona č. 458/2000 Sb., energetický zákon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- - - - - - - - - - - - - - - - - - - - - - - - - - - - - - - - - - - - - - - - - - 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uzavřená mez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 xml:space="preserve">Tepelné hospodářství, s.r.o., </w:t>
      </w:r>
      <w:r>
        <w:rPr>
          <w:sz w:val="24"/>
        </w:rPr>
        <w:t>se sídlem Jiráskova</w:t>
      </w:r>
      <w:r>
        <w:rPr>
          <w:b/>
          <w:sz w:val="24"/>
        </w:rPr>
        <w:t xml:space="preserve">  </w:t>
      </w:r>
      <w:r>
        <w:rPr>
          <w:sz w:val="24"/>
        </w:rPr>
        <w:t>767, 675 71 Náměšť nad Oslav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stoupená jednatelem ing. Milanem Mrhače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ankovní spojení : KB Náměšť nad Oslavo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Číslo účtu :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elefonní spojení 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ČO :             6348359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Č :            CZ6348359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rganizace je zapsaná v obchodním rejstříku, vedeným Krajským soudem v Brně, oddíl C, vložka 2112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ržitel koncesní listiny na „Výroba tepelné energie a rozvod tepelné energie, nepodléhající licenci realizovaná ze zdrojů tepelné energie s instalovaným výkonem jednoho zdroje nad 50 kW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dodavatel“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720" w:right="-709" w:hanging="360"/>
        <w:rPr>
          <w:b/>
          <w:b/>
          <w:sz w:val="24"/>
        </w:rPr>
      </w:pPr>
      <w:r>
        <w:rPr>
          <w:b/>
          <w:sz w:val="24"/>
        </w:rPr>
        <w:t>Společenství vlastníků jednotek pro dům č.p. 450-1 ulice Havlíčkova v Náměšti n. Osl.</w:t>
      </w:r>
    </w:p>
    <w:p>
      <w:pPr>
        <w:pStyle w:val="Normal"/>
        <w:ind w:left="360" w:right="-709" w:hanging="0"/>
        <w:rPr>
          <w:b/>
          <w:b/>
          <w:sz w:val="24"/>
        </w:rPr>
      </w:pPr>
      <w:r>
        <w:rPr>
          <w:b/>
          <w:sz w:val="24"/>
        </w:rPr>
        <w:t>Havlíčkova 450, 675 71 Náměšť nad Osla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stoupené členy výboru : předseda            Štolfa Antoní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místopředseda   Bednář Mirosla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člen                   Krátký Pet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nkovní spojení :  KB Třebíč, expozitura Náměšť nad Oslav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Číslo účtu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elefonní spojení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Č :             283 08 328</w:t>
      </w:r>
    </w:p>
    <w:p>
      <w:pPr>
        <w:pStyle w:val="Heading4"/>
        <w:ind w:right="-993" w:hanging="0"/>
        <w:rPr>
          <w:sz w:val="24"/>
        </w:rPr>
      </w:pPr>
      <w:r>
        <w:rPr>
          <w:sz w:val="24"/>
        </w:rPr>
      </w:r>
    </w:p>
    <w:p>
      <w:pPr>
        <w:pStyle w:val="Heading4"/>
        <w:ind w:left="284" w:right="-993" w:hanging="0"/>
        <w:rPr/>
      </w:pPr>
      <w:r>
        <w:rPr/>
        <w:t xml:space="preserve"> </w:t>
      </w:r>
      <w:r>
        <w:rPr/>
        <w:t xml:space="preserve">Organizace je zapsaná v rejstříku společenství vlastníků jednotek vedeném u Krajského </w:t>
      </w:r>
    </w:p>
    <w:p>
      <w:pPr>
        <w:pStyle w:val="Heading4"/>
        <w:ind w:left="284" w:right="-993" w:hanging="0"/>
        <w:rPr/>
      </w:pPr>
      <w:r>
        <w:rPr/>
        <w:t xml:space="preserve"> </w:t>
      </w:r>
      <w:r>
        <w:rPr/>
        <w:t xml:space="preserve">soudu v Brně v oddílu S, vložce číslo 6660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odběratel“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(dále jen KS)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 xml:space="preserve">Č l á n e k  I.  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Základní ustanovení</w:t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- - - - - - - - - - - - - - -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ředmětem KS  je dodávka  tepelné energie pro vytápění z tepelného zdro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 xml:space="preserve">                   </w:t>
      </w:r>
      <w:r>
        <w:rPr/>
        <w:t>Bytový dům Havlíčkova 450 a 451, Náměšť nad Oslavou</w:t>
      </w:r>
    </w:p>
    <w:p>
      <w:pPr>
        <w:pStyle w:val="Normal"/>
        <w:rPr/>
      </w:pPr>
      <w:r>
        <w:rPr/>
      </w:r>
    </w:p>
    <w:p>
      <w:pPr>
        <w:pStyle w:val="Heading4"/>
        <w:ind w:right="-993" w:hanging="0"/>
        <w:rPr/>
      </w:pPr>
      <w:r>
        <w:rPr/>
        <w:t xml:space="preserve">       </w:t>
      </w:r>
      <w:r>
        <w:rPr/>
        <w:t>v požadovaném množství tepelné energie za tepelný zdroj a rok 2018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290,- </w:t>
      </w:r>
      <w:r>
        <w:rPr>
          <w:sz w:val="24"/>
        </w:rPr>
        <w:t xml:space="preserve"> </w:t>
      </w:r>
      <w:r>
        <w:rPr>
          <w:b/>
          <w:sz w:val="24"/>
        </w:rPr>
        <w:t xml:space="preserve"> G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        </w:t>
      </w:r>
      <w:r>
        <w:rPr>
          <w:sz w:val="24"/>
        </w:rPr>
        <w:t>Odběratel se zavazuje zaplatit za dodanou a odebranou tepelnou energii cenu za podmínek uvedených v této smlouv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3"/>
        <w:rPr/>
      </w:pPr>
      <w:r>
        <w:rPr/>
        <w:t xml:space="preserve">Tepelný zdroj je přímo v objektu bytového domu, a odběrné místo (místo předání tepelné energie) je na výstupu z kotelny (na patě zdroje)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</w:t>
      </w:r>
      <w:r>
        <w:rPr>
          <w:b/>
          <w:sz w:val="32"/>
        </w:rPr>
        <w:t>Č l á n e k  I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Podmínky dodávk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 xml:space="preserve">- - - - - - - - - - - - - - -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 xml:space="preserve">Dodávka tepla pro vytápěn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Dodávka tepla v době od 6:00 hod. do 22:00 hod. každého dne otopného období bude zajištěna dle § 2 odst. 1-4 vyhlášky MPO č. 194/2007 Sb. Podle venkovní teploty může být doba vytápění upravena (jaro, podzim, velmi nízké teploty v zimním období).</w:t>
      </w:r>
      <w:r>
        <w:rPr>
          <w:b/>
          <w:sz w:val="24"/>
        </w:rPr>
        <w:t xml:space="preserve">    </w:t>
      </w:r>
      <w:r>
        <w:rPr>
          <w:sz w:val="24"/>
        </w:rPr>
        <w:t xml:space="preserve"> Dodávaná tepelná energie pro vytápění je stanoveno v závislosti na teplotě ovzduší v místě tak, aby teplota vytápěného objektu odpovídala požadavkům odběratele, za podmínky správně vyregulované topné soustavy objektu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Pro dosažení těchto teplot jsou stanoveny teploty dodávané topné vody dle      ekvitermní křivky kotelny, s tím, že požadavek na úpravu topné křivky podle skutečné teploty v bytech uplatní odběratel u dodavatele tepla. Tolerance teploty přiváděné topné vody je +/-4°C v předávacím místě odběratele.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</w:t>
      </w:r>
      <w:r>
        <w:rPr>
          <w:sz w:val="24"/>
        </w:rPr>
        <w:t>Dodavatel bude dodávat tepelnou energii na vytápění mimo otopné období ( měsíce červen, červenec, srpen) pouze na základě písemné žádosti odběratele. Pokud technické a zásobovací podmínky dodavatele nebudou dovolovat dodávku tepelné energie na vytápění, dodavatel tuto skutečnost písemně oznámí odběrateli a dodávka tepelné energie nebude uskutečně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>2.</w:t>
      </w:r>
      <w:r>
        <w:rPr>
          <w:sz w:val="24"/>
        </w:rPr>
        <w:t xml:space="preserve">   </w:t>
      </w:r>
      <w:r>
        <w:rPr>
          <w:b/>
          <w:sz w:val="24"/>
        </w:rPr>
        <w:t>Provoz sousta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              </w:t>
      </w:r>
      <w:r>
        <w:rPr/>
        <w:t>Odběratel souhlasí s tím, že dodavatel řídí provoz soustavy v kotelně. Regulaci v objektu si zajistí odběra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4.    Měření tepelné ener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 xml:space="preserve">   </w:t>
      </w:r>
      <w:r>
        <w:rPr/>
        <w:t>Množství vyrobené a prodané tepelné energie bude vypočítáno z množství spotřebovaného plynu v MWh,  a účinnosti kotlů podle vyhl. č. 262/2015 Sb., příloha č.9.</w:t>
      </w:r>
    </w:p>
    <w:p>
      <w:pPr>
        <w:pStyle w:val="Zkladntextodsazen2"/>
        <w:rPr/>
      </w:pPr>
      <w:r>
        <w:rPr/>
        <w:t xml:space="preserve"> </w:t>
      </w:r>
      <w:r>
        <w:rPr/>
        <w:t>Stav plynoměru bude zapisován 1x za 7 dnů.</w:t>
      </w:r>
    </w:p>
    <w:p>
      <w:pPr>
        <w:pStyle w:val="Normal"/>
        <w:ind w:left="1215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885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885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885"/>
        <w:rPr/>
      </w:pPr>
      <w:r>
        <w:rPr>
          <w:sz w:val="32"/>
        </w:rPr>
        <w:t xml:space="preserve">                                </w:t>
      </w:r>
      <w:r>
        <w:rPr>
          <w:b/>
          <w:sz w:val="32"/>
        </w:rPr>
        <w:t>Č l á n e k  III.</w:t>
      </w:r>
    </w:p>
    <w:p>
      <w:pPr>
        <w:pStyle w:val="Header"/>
        <w:tabs>
          <w:tab w:val="clear" w:pos="4536"/>
          <w:tab w:val="clear" w:pos="9072"/>
        </w:tabs>
        <w:ind w:firstLine="88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firstLine="885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Cenové ujednán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 xml:space="preserve">- - - - - - - - - - - - -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right="-709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Dodavatel prohlašuje, že z tepelného zdroje : </w:t>
      </w:r>
      <w:r>
        <w:rPr>
          <w:b/>
          <w:sz w:val="24"/>
        </w:rPr>
        <w:t xml:space="preserve">Bytový dům Havlíčkova 450,451 </w:t>
      </w:r>
      <w:r>
        <w:rPr>
          <w:sz w:val="24"/>
        </w:rPr>
        <w:t>dodává na základě požadavků tepelnou energii v roce 2018 tomuto odběrateli 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Společenství vlastníků jednotek pro dům č.p. 450-1 ul. Havlíčkova  -    290,-  GJ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Cenové ustanovení pro dodávku tepelné energie pro vytápění  platná od 1.1.2018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26" w:hanging="0"/>
        <w:rPr/>
      </w:pPr>
      <w:r>
        <w:rPr>
          <w:sz w:val="24"/>
        </w:rPr>
        <w:t xml:space="preserve">       </w:t>
      </w:r>
      <w:r>
        <w:rPr>
          <w:sz w:val="24"/>
        </w:rPr>
        <w:t>Kalkulace ceny tepelné energie podle cenového rozhodnutí ERÚ č. 4/2015,</w:t>
      </w:r>
    </w:p>
    <w:p>
      <w:pPr>
        <w:pStyle w:val="Header"/>
        <w:tabs>
          <w:tab w:val="clear" w:pos="4536"/>
          <w:tab w:val="clear" w:pos="9072"/>
        </w:tabs>
        <w:ind w:right="-426" w:hanging="0"/>
        <w:rPr>
          <w:sz w:val="24"/>
        </w:rPr>
      </w:pPr>
      <w:r>
        <w:rPr>
          <w:sz w:val="24"/>
        </w:rPr>
        <w:t>zák. č.  526/90 Sb. a zák. následujících 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4" w:right="-284" w:hanging="3544"/>
        <w:rPr>
          <w:sz w:val="24"/>
        </w:rPr>
      </w:pPr>
      <w:r>
        <w:rPr>
          <w:sz w:val="24"/>
        </w:rPr>
        <w:t xml:space="preserve">Označení příslušné cenové lokality : </w:t>
      </w:r>
      <w:r>
        <w:rPr>
          <w:sz w:val="24"/>
          <w:u w:val="single"/>
        </w:rPr>
        <w:t>„Bytový dům, Havlíčkova 450-1, Náměšť n. Osl. – domovní plynová kotelna “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3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Kalkulovaná cena tepelné energie pro vytápění  je stanovena jako jednosložková ve výši ( úroveň předání  </w:t>
      </w:r>
      <w:r>
        <w:rPr>
          <w:sz w:val="24"/>
          <w:u w:val="single"/>
        </w:rPr>
        <w:t>z domovní kotelny</w:t>
      </w:r>
      <w:r>
        <w:rPr>
          <w:sz w:val="24"/>
        </w:rPr>
        <w:t xml:space="preserve"> ) 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ena za 1 GJ tepelné energie bez DPH  -    459,00  Kč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15% DPH         68,85  Kč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celkem        527,85  Kč/GJ (s DPH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Cena tepelné energie 527,85 Kč/GJ (s DPH) je cena k 1.1.2018 a je cena předběžná. Při změně ceny plynu nebo dodání rozdílného množství tepelné energie bude cena tepelné energie úměrně tomu změněna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rPr/>
      </w:pPr>
      <w:r>
        <w:rPr>
          <w:sz w:val="32"/>
        </w:rPr>
        <w:t xml:space="preserve">                                    </w:t>
      </w:r>
      <w:r>
        <w:rPr>
          <w:b/>
          <w:sz w:val="32"/>
        </w:rPr>
        <w:t>Č l á n e k   IV.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 xml:space="preserve">Fakturace dodávek tepelné energie pro vytápění 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 xml:space="preserve">- - - - - - - - - - - - - - - - - - - - - - - - - - - - - - - - - - - -   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>Odběratel se zavazuje poskytovat měsíční zálohu v dohodnuté výši, vždy do 5. pracovního dne kalendářního měsíce. Pátým dnem je den převodu v bance z účtu odběratele. Odběratel nenese odpovědnost za pozdní převod bankou. Při sporech je rozhodující datum podání převodního příkazu. Při nesplnění termínu plateb záloh bude dodavatel účtovat odběrateli penále z prodlení ve výši 0,5% z dlužné částky za každý den prodlení.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/>
      </w:pPr>
      <w:r>
        <w:rPr>
          <w:sz w:val="24"/>
        </w:rPr>
        <w:t>Výše dohodnutých záloh pro jednotlivé měsíce je přílohou této kupní smlouvy. V případě odběru rozdílného množství TE oproti kalkulaci uvedené v čl. I, dojde k odchýlené ceně tepelné energie. Roční vyúčtování skutečného množství dodávek TE daného roku (předběžné ceny a změn cen v průběhu roku) na cenu výslednou, vypočtenou podle zásad Cenového rozhodnutí ERÚ, s proúčtováním uhrazených záloh bude provedeno nejpozději do 28. února 2019 po obdržení vyúčtování plynu. Dodavatel si vyhrazuje právo na změnu výše dohodnuté zálohy v případě změn ekonomických vstupů, které budou mít vliv na výši celkových nákladů, tj. ceny tepelné energie.</w:t>
      </w:r>
    </w:p>
    <w:p>
      <w:pPr>
        <w:pStyle w:val="Header"/>
        <w:tabs>
          <w:tab w:val="clear" w:pos="4536"/>
          <w:tab w:val="clear" w:pos="9072"/>
        </w:tabs>
        <w:ind w:left="1050" w:right="-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50" w:right="-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Při nedodržení podmínek dodávek dle KS způsobené dodavatelem s výjimkou: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-     havárií a předem ohlášených oprav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řerušení dodávek vytápění v důsledku přerušení dodávek plynu, el. energie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sz w:val="24"/>
        </w:rPr>
      </w:pPr>
      <w:r>
        <w:rPr>
          <w:sz w:val="24"/>
        </w:rPr>
        <w:t>nebo vody</w:t>
      </w:r>
    </w:p>
    <w:p>
      <w:pPr>
        <w:pStyle w:val="Header"/>
        <w:tabs>
          <w:tab w:val="clear" w:pos="4536"/>
          <w:tab w:val="clear" w:pos="9072"/>
        </w:tabs>
        <w:ind w:left="993" w:hanging="993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a po prokázání mu této skutečnosti a podání písemné stížnosti, má odběratel s věcně usměrňovanou cenou tepelné energie právo účtovat smluvní pokutu od data podání písemné stížnosti ve výši 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 Kč za byt a den neplnění smluvené dodávky topné vody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>Do 28. února 2019 dodavatel provede vyúčtování dodávky tepelné energie z kotelny na vytápění v roce 2018 podle spotřeby tepelné energie v GJ a výsledné ceny 1 GJ tepelné energie v roce 2018. Výsledná cena se určí z celkových nákladů a celkového prodaného množství tepelné energie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left" w:pos="708" w:leader="none"/>
          <w:tab w:val="center" w:pos="113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Způsob platby vyúčtování : bankovním převod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latnost vyúčtování : do 14 dnů od doručení  faktur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a pro zasílání faktury : adresa odběratele a Služba města Náměště nad Oslavou s.r.o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/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Č l á n e k</w:t>
      </w:r>
      <w:r>
        <w:rPr>
          <w:sz w:val="32"/>
        </w:rPr>
        <w:t xml:space="preserve">    </w:t>
      </w:r>
      <w:r>
        <w:rPr>
          <w:b/>
          <w:sz w:val="32"/>
        </w:rPr>
        <w:t>V.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b/>
          <w:b/>
          <w:sz w:val="32"/>
        </w:rPr>
      </w:pPr>
      <w:r>
        <w:rPr>
          <w:b/>
          <w:sz w:val="32"/>
        </w:rPr>
        <w:t xml:space="preserve">               </w:t>
      </w:r>
      <w:r>
        <w:rPr>
          <w:b/>
          <w:sz w:val="32"/>
        </w:rPr>
        <w:t xml:space="preserve">Závěrečná a společná ustanovení     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- - - - - - - - - - - - - - - - - - - - - - - - 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ovinnosti dodavatele :</w:t>
      </w:r>
    </w:p>
    <w:p>
      <w:pPr>
        <w:pStyle w:val="Header"/>
        <w:tabs>
          <w:tab w:val="clear" w:pos="4536"/>
          <w:tab w:val="clear" w:pos="9072"/>
        </w:tabs>
        <w:ind w:left="1276" w:hanging="1418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- Dodavatel se zavazuje umožnit pověřenému pracovníkovi odběratele  provádět namátkové  kontroly na tepelném zdroji za přítomnosti dodavatele. Mimo pracovní dobu a v případě nekvalitní dodávky  vytápění , může pověřený pracovník odběratele provést s obsluhou tepelného zdroje kontrolu a zjištěnou skutečnost zapíše do deníku a neprodleně nahlásí jednateli společnosti.</w:t>
      </w:r>
    </w:p>
    <w:p>
      <w:pPr>
        <w:pStyle w:val="Header"/>
        <w:tabs>
          <w:tab w:val="clear" w:pos="4536"/>
          <w:tab w:val="clear" w:pos="9072"/>
        </w:tabs>
        <w:ind w:left="1276" w:hanging="502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Odstávky provádět mimo topnou sezónu, nejdéle dva týdny, pokud se     nedohodnou s odběratelem jinak. </w:t>
      </w:r>
    </w:p>
    <w:p>
      <w:pPr>
        <w:pStyle w:val="Header"/>
        <w:tabs>
          <w:tab w:val="clear" w:pos="4536"/>
          <w:tab w:val="clear" w:pos="9072"/>
        </w:tabs>
        <w:ind w:left="1134" w:hanging="1134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-  Sdělovat termíny oprav minimálně 15 dní předem a to písemnou   formou.</w:t>
      </w:r>
    </w:p>
    <w:p>
      <w:pPr>
        <w:pStyle w:val="Header"/>
        <w:tabs>
          <w:tab w:val="clear" w:pos="4536"/>
          <w:tab w:val="clear" w:pos="9072"/>
        </w:tabs>
        <w:ind w:left="1276" w:hanging="1134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- Havarijní opravy provádět nejpozději do 24 hodin, odběratele informovat o     výpadku a délce jeho trvání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134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Informovat odběratele o příčinách nedostatečné dodávky tepelné energie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ovinnosti odběratele 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- Včas předkládat požadavky na změny, či úpravy dodávek vytápění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Ručí  za správnost údajů o otápěných plochách.</w:t>
      </w:r>
    </w:p>
    <w:p>
      <w:pPr>
        <w:pStyle w:val="Header"/>
        <w:tabs>
          <w:tab w:val="clear" w:pos="4536"/>
          <w:tab w:val="clear" w:pos="9072"/>
        </w:tabs>
        <w:ind w:left="6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Nesmí provádět bez vědomí a souhlasu dodavatele jakékoliv změny, či  </w:t>
      </w:r>
    </w:p>
    <w:p>
      <w:pPr>
        <w:pStyle w:val="Header"/>
        <w:tabs>
          <w:tab w:val="clear" w:pos="4536"/>
          <w:tab w:val="clear" w:pos="9072"/>
        </w:tabs>
        <w:ind w:left="60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ásahy do tepelné soustavy v kotelně     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Zajistí podpis smlouvy a dodatků smlouvy osobami majícími právo podpisu za     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VJ.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Změny této smlouvy lze provádět pouze písemným dodatkem a tento                                 dodatek  nabývá platnost po oboustranném podpisu smluvních stran, kromě následující změny.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</w:rPr>
      </w:pPr>
      <w:r>
        <w:rPr>
          <w:sz w:val="24"/>
        </w:rPr>
        <w:t xml:space="preserve">Pokud výše měsíčních záloh a množství dodaného tepla v GJ zůstane nezměněno, je možno úpravu ceny tepelné energie, která vznikne vlivem změny ceny paliva, odběrateli pouze písemně oznámit bez nutnosti zpracovat dodatek smlouvy.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sz w:val="24"/>
        </w:rPr>
        <w:t xml:space="preserve">Tato smlouva se uzavírá na dobu určitou do 31.12.2018. Tato smlouva nabývá platnosti dnem podpisu a účinnost dnem uveřejnění v informačním systému veřejné zprávy – Registru smluv, ne však dříve než 1.1.2018.  </w:t>
      </w:r>
    </w:p>
    <w:p>
      <w:pPr>
        <w:pStyle w:val="Header"/>
        <w:tabs>
          <w:tab w:val="clear" w:pos="4536"/>
          <w:tab w:val="clear" w:pos="9072"/>
        </w:tabs>
        <w:ind w:left="60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>Nabytím účinnosti této smlouvy o dodávce tepelné energie se ruší smlouva předcházející č.33/2017.</w:t>
      </w:r>
    </w:p>
    <w:p>
      <w:pPr>
        <w:pStyle w:val="Header"/>
        <w:tabs>
          <w:tab w:val="clear" w:pos="4536"/>
          <w:tab w:val="clear" w:pos="9072"/>
        </w:tabs>
        <w:ind w:left="60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latnost smlouvy může být ukončena dohodou smluvních stran.</w:t>
      </w:r>
    </w:p>
    <w:p>
      <w:pPr>
        <w:pStyle w:val="Header"/>
        <w:tabs>
          <w:tab w:val="clear" w:pos="4536"/>
          <w:tab w:val="clear" w:pos="9072"/>
        </w:tabs>
        <w:ind w:left="60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edílnou součástí této smlouvy je :</w:t>
      </w:r>
    </w:p>
    <w:p>
      <w:pPr>
        <w:pStyle w:val="Header"/>
        <w:tabs>
          <w:tab w:val="clear" w:pos="4536"/>
          <w:tab w:val="clear" w:pos="9072"/>
        </w:tabs>
        <w:ind w:left="960" w:hanging="0"/>
        <w:rPr>
          <w:sz w:val="24"/>
        </w:rPr>
      </w:pPr>
      <w:r>
        <w:rPr>
          <w:sz w:val="24"/>
        </w:rPr>
        <w:t>Příloha č. 1   Stanovení měsíčních záloh</w:t>
      </w:r>
    </w:p>
    <w:p>
      <w:pPr>
        <w:pStyle w:val="Header"/>
        <w:tabs>
          <w:tab w:val="clear" w:pos="4536"/>
          <w:tab w:val="clear" w:pos="9072"/>
        </w:tabs>
        <w:ind w:left="2268" w:hanging="1275"/>
        <w:rPr>
          <w:sz w:val="24"/>
        </w:rPr>
      </w:pPr>
      <w:r>
        <w:rPr>
          <w:sz w:val="24"/>
        </w:rPr>
        <w:t>Příloha č. 2   Teplota dodávané topné vody, odběrový diagram, tlak, výkon,  objemový průtok</w:t>
      </w:r>
    </w:p>
    <w:p>
      <w:pPr>
        <w:pStyle w:val="Header"/>
        <w:tabs>
          <w:tab w:val="clear" w:pos="4536"/>
          <w:tab w:val="clear" w:pos="9072"/>
        </w:tabs>
        <w:ind w:left="2268" w:hanging="1275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9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960" w:hanging="393"/>
        <w:rPr/>
      </w:pPr>
      <w:r>
        <w:rPr>
          <w:sz w:val="24"/>
        </w:rPr>
        <w:t xml:space="preserve">  </w:t>
      </w:r>
      <w:r>
        <w:rPr>
          <w:sz w:val="24"/>
        </w:rPr>
        <w:t>8)   Tato smlouva je vyhotovena ve dvou stejnopisech, z nichž jeden obdrží</w:t>
      </w:r>
    </w:p>
    <w:p>
      <w:pPr>
        <w:pStyle w:val="Header"/>
        <w:tabs>
          <w:tab w:val="clear" w:pos="4536"/>
          <w:tab w:val="clear" w:pos="9072"/>
        </w:tabs>
        <w:ind w:left="960" w:hanging="0"/>
        <w:rPr>
          <w:sz w:val="24"/>
        </w:rPr>
      </w:pPr>
      <w:r>
        <w:rPr>
          <w:sz w:val="24"/>
        </w:rPr>
        <w:t>dodavatel a jeden odběratel.</w:t>
      </w:r>
    </w:p>
    <w:p>
      <w:pPr>
        <w:pStyle w:val="Header"/>
        <w:tabs>
          <w:tab w:val="clear" w:pos="4536"/>
          <w:tab w:val="clear" w:pos="9072"/>
        </w:tabs>
        <w:ind w:left="993" w:hanging="993"/>
        <w:rPr>
          <w:sz w:val="24"/>
        </w:rPr>
      </w:pPr>
      <w:r>
        <w:rPr>
          <w:sz w:val="24"/>
        </w:rPr>
        <w:t xml:space="preserve">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48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)   Při vzniku stavu nouze platí § 88 zákona č. 458/2000 Sb. v platném znění.</w:t>
      </w: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93" w:hanging="993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)  Smluvní vztahy mezi smluvními stranami se řídí českým právním řádem. Tato  smlouva podléhá režimu energetického zákon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1)  Ustanovení, zde výslovně neupravené, se řídí právní úpravou závazků a úpravou  </w:t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smluvních typů jím nejbližších podle zákona č. 90/2012 Sb., zákon o obchodních korporacích, nebo zákona č. 89/2012 Sb., občanský zákoník, pokud z energetického zákona nebo povahy věci nevyplývá něco jiného.</w:t>
      </w:r>
    </w:p>
    <w:p>
      <w:pPr>
        <w:pStyle w:val="Normal"/>
        <w:autoSpaceDE w:val="false"/>
        <w:ind w:left="993" w:hanging="85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                    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) </w:t>
      </w:r>
      <w:r>
        <w:rPr>
          <w:rFonts w:eastAsia="Calibri"/>
          <w:sz w:val="24"/>
          <w:szCs w:val="24"/>
          <w:lang w:eastAsia="en-US"/>
        </w:rPr>
        <w:t xml:space="preserve">Podléhá-li smlouva uveřejnění za podmínek stanovených zákonem č. 340/2015 Sb.,    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 xml:space="preserve">o zvláštních podmínkách účinnosti některých smluv, uveřejňování těchto smluv a o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 xml:space="preserve">registru smluv, Tepelné hospodářství, s.r.o. zajistí její uveřejnění v registru smluv v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souladu s tímto právním předpisem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Pro případ, že smlouva není uzavírána za přítomnosti obou smluvních stran, platí, že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 xml:space="preserve">smlouva nebude uzavřena, pokud ji některý z účastníků podepíše s jakoukoli          </w:t>
        <w:tab/>
        <w:t xml:space="preserve">   změnou či odchylkou, byť nepodstatnou, nebo dodatkem, ledaže druhá smluvní </w:t>
        <w:tab/>
        <w:t xml:space="preserve">   strana takovou změnu či odchylku nebo dodatek následně schválí.</w:t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ňovou povinnost splní smluvní strany dle platné právní úpravy. Za závazky z této    smlouvy odpovídají osoby uvedené na straně oprávněné osoby společně a nerozdílně.</w:t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mluvní strany souhlasí s tím, aby výše uvedená smlouva byla uvedena v evidenci    smluv vedené Tepelným hospodářstvím s.r.o., která bude obsahovat údaje o smluvních stranách, předmětu smlouvy, číselné označení této smlouvy a datum jejího podpisu. Smluvní strany výslovně souhlasí, že jejich osobní údaje uvedené v této smlouvě budou zpracovávány pro účely vedení evidence smluv.</w:t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běratel výslovně souhlasí se zveřejněním celého textu této smlouvy včetně podpisů v informačním systému veřejné správy – Registru smluv.</w:t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Účastníci smlouvy shodně prohlašují, že jsou způsobilí k tomuto právnímu jednání, že si smlouvu před jejím podpisem přečetli, rozumí jí a s jejím obsahem souhlasí, že ji uzavírají svobodně a vážně. Na důkaz výše uvedeného připojují smluvní strany své vlastnoruční podpisy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V Náměšti nad Oslavou dne   9.12.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- - - - - - - - - - - - - - - - - - - - - -                          - - - - - - - - - - - - - - - - - - - - - - -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odavatel                                                              odběrat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3"/>
        <w:ind w:left="360" w:hanging="0"/>
        <w:rPr/>
      </w:pPr>
      <w:r>
        <w:rPr/>
        <w:t xml:space="preserve">                             </w:t>
      </w:r>
      <w:r>
        <w:rPr/>
        <w:t>P Ř Í L O H A    Č.  1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ke kupní smlouvě č.  33/2018 o dodávce tepelné energie  v roce 2018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-----------------------------------------------------------------------------------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b/>
          <w:sz w:val="28"/>
        </w:rPr>
        <w:t>Tepelný zdroj</w:t>
      </w:r>
      <w:r>
        <w:rPr>
          <w:b/>
          <w:sz w:val="24"/>
        </w:rPr>
        <w:t xml:space="preserve">  </w:t>
      </w:r>
      <w:r>
        <w:rPr>
          <w:b/>
          <w:sz w:val="28"/>
        </w:rPr>
        <w:t>:     Bytový dům Havlíčkova 450 a 451</w:t>
      </w:r>
      <w:r>
        <w:rPr>
          <w:sz w:val="28"/>
        </w:rPr>
        <w:t xml:space="preserve">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STANOVENÉ  ZÁLOHY  V ROCE   2018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 xml:space="preserve">================================                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</w:t>
      </w:r>
      <w:r>
        <w:rPr>
          <w:sz w:val="24"/>
        </w:rPr>
        <w:t>Leden           ……………………          29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Únor            ……………………           24.000,- Kč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Březen         ……………………           21.000,- Kč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Duben          ……………………           14.000,- Kč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Květen         ..………………….              3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Červen         ..………………….                    0,- 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Červenec     ..………………….                     0,- 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Srpen           ……………………                    0,- 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Září             ……………………             2.000 ,- 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Říjen           ……………………            12.000 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Listopad      ……………………            21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Prosinec      ……………………            27.000 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---------------------------------------------------------------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C E L K E M  …………………            153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 Náměšti nad Oslavou dne 9.12.2017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……………</w:t>
      </w:r>
      <w:r>
        <w:rPr>
          <w:sz w:val="24"/>
        </w:rPr>
        <w:t>.…………….                                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dodavatel                                                                odběr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32"/>
        </w:rPr>
        <w:t>P Ř Í L O H A    Č.   2</w:t>
      </w: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ke kupní smlouvě č. 33/2018 o dodávce tepelné energie v roce 201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-------------------------------------------------------------------------------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Tlak v systému :   </w:t>
      </w:r>
      <w:r>
        <w:rPr>
          <w:sz w:val="24"/>
        </w:rPr>
        <w:t xml:space="preserve">min. 0,19  MPa               </w:t>
      </w:r>
      <w:r>
        <w:rPr>
          <w:b/>
          <w:sz w:val="24"/>
        </w:rPr>
        <w:t>Jmenovitý výkon kotelny</w:t>
      </w:r>
      <w:r>
        <w:rPr>
          <w:sz w:val="24"/>
        </w:rPr>
        <w:t xml:space="preserve"> : 96 k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max. 0,24 MP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Teploty dodávané topné vody dle ekvitermní křivky  :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---------------------------------------------------------------------------------------------------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 e n k o v n í     teplota                                           t e p l o t a    topné  vod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-  15° C                                                                       68° C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-    5° C                                                                       62° C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5° C                                                                       54 ° C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15° C                                                                       42° C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 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V případě nedostatečného vytápění bude topná křivka zvýše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Objemový průtok : </w:t>
      </w:r>
      <w:r>
        <w:rPr>
          <w:sz w:val="24"/>
        </w:rPr>
        <w:t>6.000 l/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      </w:t>
      </w:r>
      <w:r>
        <w:rPr>
          <w:b/>
        </w:rPr>
        <w:t>Odběrový diagr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701"/>
        <w:gridCol w:w="1276"/>
        <w:gridCol w:w="1701"/>
        <w:gridCol w:w="1226"/>
        <w:gridCol w:w="1535"/>
      </w:tblGrid>
      <w:tr>
        <w:trPr>
          <w:trHeight w:val="5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jednané množ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jednané množstv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í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jednané množství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5  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Zář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  GJ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1" w:right="-709" w:hanging="71"/>
              <w:rPr>
                <w:b w:val="false"/>
                <w:b w:val="false"/>
              </w:rPr>
            </w:pPr>
            <w:r>
              <w:rPr>
                <w:b w:val="false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6  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0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Říj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3  GJ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1  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0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Listop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1  GJ</w:t>
            </w:r>
          </w:p>
        </w:tc>
      </w:tr>
      <w:tr>
        <w:trPr>
          <w:trHeight w:val="2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09" w:hanging="0"/>
              <w:rPr/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26  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0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Prosin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9</w:t>
            </w:r>
            <w:r>
              <w:rPr>
                <w:sz w:val="24"/>
              </w:rPr>
              <w:t xml:space="preserve">  GJ</w:t>
            </w:r>
          </w:p>
        </w:tc>
      </w:tr>
      <w:tr>
        <w:trPr>
          <w:cantSplit w:val="true"/>
        </w:trPr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709" w:hanging="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90  GJ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……………………………</w:t>
      </w:r>
      <w:r>
        <w:rPr>
          <w:sz w:val="24"/>
        </w:rPr>
        <w:t xml:space="preserve">.                   ……………………………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dodavatel                                                  odběratel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9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9" w:hanging="0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firstLine="14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7:34:00Z</dcterms:created>
  <dc:creator>Tepelne hospodarstvi s.r.o.</dc:creator>
  <dc:description/>
  <cp:keywords/>
  <dc:language>en-US</dc:language>
  <cp:lastModifiedBy>Ing. Mrhač</cp:lastModifiedBy>
  <cp:lastPrinted>2017-12-05T13:17:00Z</cp:lastPrinted>
  <dcterms:modified xsi:type="dcterms:W3CDTF">2017-12-12T06:53:00Z</dcterms:modified>
  <cp:revision>180</cp:revision>
  <dc:subject/>
  <dc:title>Kupní smlouva č</dc:title>
</cp:coreProperties>
</file>