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ab/>
        <w:t xml:space="preserve">  SMLOUVA</w:t>
      </w:r>
    </w:p>
    <w:p>
      <w:pPr>
        <w:pStyle w:val="Import2"/>
        <w:ind w:left="17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 zajištění plavecké výuk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:  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Máj, Jičín, Pod Koželuhy 171, 506 01 Jičín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5019086</w:t>
        <w:tab/>
        <w:t xml:space="preserve"> Bank. účet: 23435541/0100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Lenkou Černou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akturace: Mateřská škola Máj, Jičín, Pod Koželuhy 171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5019086</w:t>
        <w:tab/>
        <w:tab/>
        <w:t>Bank.účet: 23435541/010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/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 objednatele zajistit výuku plavání dětí MŠ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/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 MŠMT ČR, které se vztahují k výuce plavání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/>
      </w:pPr>
      <w:r>
        <w:rPr>
          <w:rFonts w:cs="Times New Roman" w:ascii="Times New Roman" w:hAnsi="Times New Roman"/>
        </w:rPr>
        <w:t>c)</w:t>
        <w:tab/>
        <w:t>zajistit před zahájením výuky seznámení dětí s bezpečnostními a hygienickými zásadami, které jsou povinni dodržovat při výuce, dále seznámit písemně doprovázející pedagogy MŠ s pokyny plavecké školy k zajištění výuky, které jsou nezbytné k zajištění bezpečnosti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dětí MŠ, která umožní vyúčtování výuky plavá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744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80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a) upřesnit formou závazné objednávky před podpisem této smlouvy počet dětí, kteří se budou účastnit výuky (objednávka je nedílnou součástí této smlouvy a také jednou z podmínek její platnosti)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b) dodržovat harmonogram výuky plavání, řídit se bezpečnostními a hygienickými pravidly pro provoz bazénu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c) poskytnout úplné informace pro vedení evidence docházky, která umožní vyúčtování za plavecký výcvik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/>
      </w:pPr>
      <w:r>
        <w:rPr>
          <w:rFonts w:cs="Times New Roman" w:ascii="Times New Roman" w:hAnsi="Times New Roman"/>
        </w:rPr>
        <w:t>Čl. II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16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Plavecká výuka bude probíhat v plaveckém bazénu Aquacentra Jičín v souladu s rozvrhem na příslušný školní rok.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a) zodpovědnost a bezpečnost za děti v prostorách vestibulu, šaten a sprch má pedagogický doprovod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 na bazénu děti shromáždí na určeném místě ( sedátka u oken dětského bazénu )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c) předáním dětí přebírají cvičitelé plavání Aquacentra Jičín zodpovědnost za zdraví a životy dětí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 celou dobu výuky plavání až do zpětného předání dětí pedagogickému doprovodu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d) pedagogický doprovod je přítomen po celou dobu výuky a je cvičitelům k dispozici, když je potřeba děti doprovodit na WC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) po ukončení plavecké výuky shromáždí cvičitel děti na stejné místo jako při příchodu, kde si je převezme pedagogický doprovod  před odchodem do sprch děti přepočítá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31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a) úhrada za výuku plavání bude provedena formou konečného vyúčtování do 14 dnů od ukončení plaveckého výcviku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ešká-li dítě nepřetržitě 50% plaveckého výcviku (dlouhodobá nemoc, úraz) bude mu po předložení lékařského potvrzení při vyúčtování vrácena úhrada za zameškané hodiny plaveckého výcviku v poměrné výši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c) veškeré platby dle vystavené faktury mohou být uhrazeny převodním příkazem nebo v hotovosti v pokladně Aquacentra v Jičíně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e) v případě prodlení úhrady faktury je zhotovitel oprávněn účtovat úrok z prodlení ve výši 0,05 % z dlužné částky za každý započatý den prodle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16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mlouva se uzavírá na školní rok 2017/2018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dílnou součástí smlouvy je závazná objednávka výuky plavání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Default"/>
        <w:tabs>
          <w:tab w:val="clear" w:pos="708"/>
          <w:tab w:val="left" w:pos="9072" w:leader="none"/>
        </w:tabs>
        <w:ind w:left="2832" w:right="1111" w:firstLine="708"/>
        <w:jc w:val="both"/>
        <w:rPr>
          <w:b/>
          <w:b/>
          <w:color w:val="00000A"/>
        </w:rPr>
      </w:pPr>
      <w:r>
        <w:rPr>
          <w:b/>
          <w:color w:val="00000A"/>
        </w:rPr>
        <w:t>Ostatní ujednání</w:t>
      </w:r>
    </w:p>
    <w:p>
      <w:pPr>
        <w:pStyle w:val="Default"/>
        <w:tabs>
          <w:tab w:val="clear" w:pos="708"/>
          <w:tab w:val="left" w:pos="9072" w:leader="none"/>
        </w:tabs>
        <w:ind w:left="2832" w:right="1111"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andard"/>
        <w:tabs>
          <w:tab w:val="clear" w:pos="708"/>
          <w:tab w:val="left" w:pos="283" w:leader="none"/>
          <w:tab w:val="left" w:pos="1134" w:leader="none"/>
          <w:tab w:val="left" w:pos="9072" w:leader="none"/>
        </w:tabs>
        <w:ind w:right="1111" w:hanging="0"/>
        <w:jc w:val="both"/>
        <w:rPr/>
      </w:pPr>
      <w:r>
        <w:rPr/>
        <w:t>Na další ustanovení smluvního vztahu, pokud nejsou upraveny jinak, se vztahují příslušná ustanovení obchodního popř. občanského zákoníku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Vzhledem k tomu, že tato smlouva podléhá zveřejnění podle zákona č. 340/2015 Sb., o zvláštních podmínkách účinnosti některých smluv, uveřejňování těchto smluv a o registru smluv (zákon o registru smluv), smluvní strany se dohodly, že organizace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organizaci písemně a jasně označila a nejsou obsaženy v této smlouvě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Tato smlouva nabývá účinnosti dnem uveřejnění v registru smluv podle zákona č. 340/2015 Sb., o zvláštních podmínkách účinnosti některých smluv, uveřejňování těchto smluv a o registru smluv, ve znění pozdějších předpisů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3" w:leader="none"/>
          <w:tab w:val="left" w:pos="1134" w:leader="none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color w:val="00000A"/>
        </w:rPr>
      </w:pPr>
      <w:r>
        <w:rPr>
          <w:color w:val="00000A"/>
        </w:rPr>
        <w:t>Účastníci shodně uvádějí, že tato smlouva vyjadřuje jejich svobodnou a vážnou vůli na důkaz čehož ji podepisují.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15. 12. 2017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tabs>
          <w:tab w:val="left" w:pos="4320" w:leader="none"/>
          <w:tab w:val="left" w:pos="9072" w:leader="none"/>
        </w:tabs>
        <w:ind w:right="1111" w:hanging="0"/>
        <w:rPr/>
      </w:pPr>
      <w:r>
        <w:rPr>
          <w:rFonts w:cs="Times New Roman" w:ascii="Times New Roman" w:hAnsi="Times New Roman"/>
        </w:rPr>
        <w:t>Za zhotovitele:</w:t>
        <w:tab/>
        <w:t xml:space="preserve">                        Za objednatele: 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rPr/>
      </w:pPr>
      <w:r>
        <w:rPr/>
        <w:tab/>
      </w:r>
    </w:p>
    <w:sectPr>
      <w:type w:val="nextPage"/>
      <w:pgSz w:w="11906" w:h="16838"/>
      <w:pgMar w:left="1440" w:right="283" w:gutter="0" w:header="0" w:top="87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08"/>
        <w:tab w:val="left" w:pos="10368" w:leader="none"/>
      </w:tabs>
      <w:ind w:firstLine="144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Marcela Vejvarová</dc:creator>
  <dc:description/>
  <cp:keywords/>
  <dc:language>en-US</dc:language>
  <cp:lastModifiedBy>Lenka Černá</cp:lastModifiedBy>
  <cp:lastPrinted>2011-06-07T07:48:00Z</cp:lastPrinted>
  <dcterms:modified xsi:type="dcterms:W3CDTF">2017-12-14T09:42:00Z</dcterms:modified>
  <cp:revision>5</cp:revision>
  <dc:subject/>
  <dc:title>SMLOUVA O DÍLO</dc:title>
</cp:coreProperties>
</file>