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REZERVAČNÍ SMLOUV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ázev ubytovacího a stravovacího zařízení: </w:t>
      </w:r>
      <w:r>
        <w:rPr>
          <w:b/>
        </w:rPr>
        <w:t>Penzion Hraničář</w:t>
      </w:r>
    </w:p>
    <w:p>
      <w:pPr>
        <w:pStyle w:val="Normal"/>
        <w:jc w:val="both"/>
        <w:rPr/>
      </w:pPr>
      <w:r>
        <w:rPr/>
        <w:t xml:space="preserve">Dodavatel : Tereza Matulová , tel. </w:t>
      </w:r>
      <w:r>
        <w:rPr>
          <w:highlight w:val="black"/>
        </w:rPr>
        <w:t>776 616 525</w:t>
      </w:r>
    </w:p>
    <w:p>
      <w:pPr>
        <w:pStyle w:val="Normal"/>
        <w:jc w:val="both"/>
        <w:rPr/>
      </w:pPr>
      <w:r>
        <w:rPr/>
        <w:t>IČO: 70766801</w:t>
      </w:r>
    </w:p>
    <w:p>
      <w:pPr>
        <w:pStyle w:val="Normal"/>
        <w:jc w:val="both"/>
        <w:rPr/>
      </w:pPr>
      <w:r>
        <w:rPr/>
        <w:t>se sídlem : Háj 174, 431 91  Loučná pod Klínovcem</w:t>
      </w:r>
    </w:p>
    <w:p>
      <w:pPr>
        <w:pStyle w:val="Normal"/>
        <w:jc w:val="both"/>
        <w:rPr/>
      </w:pPr>
      <w:r>
        <w:rPr/>
        <w:t xml:space="preserve">bankovní spojení: </w:t>
      </w:r>
      <w:r>
        <w:rPr>
          <w:rFonts w:cs="Arial" w:ascii="Arial" w:hAnsi="Arial"/>
          <w:sz w:val="20"/>
          <w:szCs w:val="20"/>
          <w:highlight w:val="black"/>
        </w:rPr>
        <w:t>1218508389 / 0800</w:t>
      </w:r>
    </w:p>
    <w:p>
      <w:pPr>
        <w:pStyle w:val="Normal"/>
        <w:jc w:val="both"/>
        <w:rPr/>
      </w:pPr>
      <w:r>
        <w:rPr/>
        <w:t xml:space="preserve">jejímž jménem jedná </w:t>
      </w:r>
    </w:p>
    <w:p>
      <w:pPr>
        <w:pStyle w:val="Normal"/>
        <w:jc w:val="both"/>
        <w:rPr/>
      </w:pPr>
      <w:r>
        <w:rPr/>
        <w:t>(dále jen „poskytovatel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běratel: Gymnázium a Střední průmyslová škola, Duchcov, příspěvková organizace</w:t>
      </w:r>
    </w:p>
    <w:p>
      <w:pPr>
        <w:pStyle w:val="Normal"/>
        <w:jc w:val="both"/>
        <w:rPr/>
      </w:pPr>
      <w:r>
        <w:rPr/>
        <w:t>se sídlem :  Masarykova 909/12, Duchcov 419 01</w:t>
      </w:r>
    </w:p>
    <w:p>
      <w:pPr>
        <w:pStyle w:val="Normal"/>
        <w:jc w:val="both"/>
        <w:rPr>
          <w:shd w:fill="FFFF00" w:val="clear"/>
        </w:rPr>
      </w:pPr>
      <w:r>
        <w:rPr/>
        <w:t xml:space="preserve">IČO: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61515477</w:t>
      </w:r>
    </w:p>
    <w:p>
      <w:pPr>
        <w:pStyle w:val="Normal"/>
        <w:jc w:val="both"/>
        <w:rPr/>
      </w:pPr>
      <w:r>
        <w:rPr/>
        <w:t>(dále jen „odběratel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zavírají tuto rezervační smlouvu „dále jen smlouva“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/>
      </w:pPr>
      <w:r>
        <w:rPr>
          <w:b/>
          <w:color w:val="000000"/>
        </w:rPr>
        <w:t>Poskytovatel</w:t>
      </w:r>
    </w:p>
    <w:p>
      <w:pPr>
        <w:pStyle w:val="Normal"/>
        <w:jc w:val="both"/>
        <w:rPr/>
      </w:pPr>
      <w:r>
        <w:rPr/>
        <w:t xml:space="preserve">Poskytovatel se zavazuje, že odběrateli poskytne své služby ve svém ubytovacím a stravovacím zařízení vymezené v článku III. této smlouvy. Poskytovatel potvrzuje, že provoz ubytovacího a stravovacího zařízení splňuje všechny hygienické norm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běrate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běratel potvrzuje, že si vybral balíček služeb ubytovacího zařízení poskytovatele pro konání lyžařského výcviku dle aktuální nabídky poskytovatele a s těmito službami souhlasí a zavazuje se , za tyto služby uhradit smluvenou cenu uvedenou v článku V. této smlouv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předmětu smlouv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edmětem smlouvy je: ubytování, stravování a zdarma ski-bus v ubytovacím a stravovacím zařízení v termínu od</w:t>
      </w:r>
      <w:r>
        <w:rPr>
          <w:shd w:fill="FFFF00" w:val="clear"/>
        </w:rPr>
        <w:t xml:space="preserve"> 15. 1. – 19. 1. 2018. </w:t>
      </w:r>
    </w:p>
    <w:p>
      <w:pPr>
        <w:pStyle w:val="Normal"/>
        <w:jc w:val="both"/>
        <w:rPr/>
      </w:pPr>
      <w:r>
        <w:rPr/>
        <w:t>Vymezení pobytu obsahuj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ravování: snídaně formou švédského stolu, oběd jednotný v jídelně nebo balíček s sebou, večeře jednotná v jídelně, pitný režim k jídlu ( čaj 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ubytování ve standardně zařízených pokojích ( koberce, postele s madracemi, peřiny, polštáře, povlečení, skříň s policemi, věšák, stoleček, židle nebo taburet, zrcadlo). V některých pokojích umyvadlo s teplou a studenou vodou. Umývárny, sprchy a toalety na chodbě zvlášť pro chlapce a dívky. K dispozici zdarma společenská místnost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ski-bus – zdarma od poskytovatele. Jinou dopravu než od poskytovatele do ski-areálu si hradí odběratel sá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poluúčastníci pobytu, zastoupení </w:t>
      </w:r>
    </w:p>
    <w:p>
      <w:pPr>
        <w:pStyle w:val="Normal"/>
        <w:jc w:val="both"/>
        <w:rPr/>
      </w:pPr>
      <w:r>
        <w:rPr/>
        <w:t>Odběratel objednal pobyt a zavazuje se splnit veškerá ustanovení této smlouvy za spoluúčastníky („žáky“) pobytu, které ve všech smluvních záležitostech plně zastu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méno, příjmení: Tereza Kodešová                                              Tel.: </w:t>
      </w:r>
      <w:r>
        <w:rPr>
          <w:highlight w:val="black"/>
        </w:rPr>
        <w:t>602 366 06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/>
      </w:pPr>
      <w:r>
        <w:rPr>
          <w:b/>
        </w:rPr>
        <w:t>Cena a platba poby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Cena pobytu je celková a zahrnuje plnou penzi včetně pitného režimu,skipasu, ski-busu, a ubytovacích poplatků. Podmínky po využití balíčku. Minimální počet na pobyt a nárok na skipas je 15 žáků plus pedagogové. Maximální věk žáka 19 let. U starších žáků je nutno řešit cenu  skipasu individuálně.</w:t>
      </w:r>
    </w:p>
    <w:p>
      <w:pPr>
        <w:pStyle w:val="Normal"/>
        <w:ind w:left="720" w:hanging="0"/>
        <w:jc w:val="both"/>
        <w:rPr>
          <w:shd w:fill="FFFF00" w:val="clear"/>
        </w:rPr>
      </w:pPr>
      <w:r>
        <w:rPr/>
        <w:t>Cena za osobu : 1.800,-Kč</w:t>
      </w:r>
    </w:p>
    <w:p>
      <w:pPr>
        <w:pStyle w:val="Normal"/>
        <w:ind w:left="720" w:hanging="0"/>
        <w:jc w:val="both"/>
        <w:rPr>
          <w:shd w:fill="FFFF00" w:val="clear"/>
        </w:rPr>
      </w:pPr>
      <w:r>
        <w:rPr>
          <w:shd w:fill="FFFF00" w:val="clear"/>
        </w:rPr>
        <w:t>Celkem osob : 34 žáků + 3 učitelé</w:t>
      </w:r>
    </w:p>
    <w:p>
      <w:pPr>
        <w:pStyle w:val="Normal"/>
        <w:ind w:left="720" w:hanging="0"/>
        <w:jc w:val="both"/>
        <w:rPr/>
      </w:pPr>
      <w:r>
        <w:rPr/>
        <w:t>Celková cena pobytu : 61.200,-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Cena zahrn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hd w:fill="FFFF00" w:val="clear"/>
        </w:rPr>
      </w:pPr>
      <w:r>
        <w:rPr>
          <w:shd w:fill="FFFF00" w:val="clear"/>
        </w:rPr>
        <w:t>4 nocí ubytování se stravou  a 4 denním skipase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hd w:fill="FFFF00" w:val="clear"/>
        </w:rPr>
      </w:pPr>
      <w:r>
        <w:rPr/>
        <w:t xml:space="preserve">stravování ve formě plné penze: </w:t>
      </w:r>
      <w:r>
        <w:rPr>
          <w:shd w:fill="FFFF00" w:val="clear"/>
        </w:rPr>
        <w:t>4x snídaní, 4x oběd, 4x večeř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pitný režim po celý d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ski-bus zdarm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Zákazník se zavazuje zaplatit cenu pobytu takto:</w:t>
      </w:r>
    </w:p>
    <w:p>
      <w:pPr>
        <w:pStyle w:val="Normal"/>
        <w:ind w:left="720" w:hanging="0"/>
        <w:jc w:val="both"/>
        <w:rPr/>
      </w:pPr>
      <w:r>
        <w:rPr/>
        <w:t xml:space="preserve">- zálohu ve výši 30.600,-Kč z celkové ceny pobytu </w:t>
      </w:r>
      <w:r>
        <w:rPr>
          <w:shd w:fill="FFFF00" w:val="clear"/>
        </w:rPr>
        <w:t>( 61.200,- Kč)</w:t>
      </w:r>
      <w:r>
        <w:rPr/>
        <w:t xml:space="preserve"> uhradil zákazník na účet poskytovatele  </w:t>
      </w:r>
    </w:p>
    <w:p>
      <w:pPr>
        <w:pStyle w:val="Normal"/>
        <w:ind w:left="720" w:hanging="0"/>
        <w:jc w:val="both"/>
        <w:rPr/>
      </w:pPr>
      <w:r>
        <w:rPr/>
        <w:t>- zbývající část ceny pobytu zaplatí zákazník na účet poskytovatele nejpozději do 5ti pracovních dnů před příjezdem na pobyt nebo hotově na místě v den nástupu na pobyt. Přibude-li další účastník, připočte se dle výše dohodnutých cen pobytu.</w:t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center"/>
        <w:rPr/>
      </w:pPr>
      <w:r>
        <w:rPr>
          <w:b/>
        </w:rPr>
        <w:t>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poskytovatele</w:t>
      </w:r>
    </w:p>
    <w:p>
      <w:pPr>
        <w:pStyle w:val="Normal"/>
        <w:rPr/>
      </w:pPr>
      <w:r>
        <w:rPr/>
        <w:t>Poskytovatel je povinen dodržet všechny body této smlouvy tak, aby odběratel byl plně uspokojen a neomezoval jej v řádném užívání ubytovacího a stravovacího zařízení. Poskytovatel si vyhrazuje právo pro užívání  restaurace a ubytovacího zařízení pro další klienty tak, aby nenarušoval chod služeb objednaných odběratelem. Poskytovatel není povinen zajišťovat objednateli další služby než které poskytuje v čl. III. Této smlouvy, pokud není dohodnuto ji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objednatele</w:t>
      </w:r>
    </w:p>
    <w:p>
      <w:pPr>
        <w:pStyle w:val="Normal"/>
        <w:rPr/>
      </w:pPr>
      <w:r>
        <w:rPr/>
        <w:t>Odběratel je povinen dodržet všechny body této smlouvy tak, aby splnil svůj závazek vůči poskytovateli, dodržel rezervační podmínky, ubytovací řád a předem dohodnuté časy tak, aby zajistil dobrý chod pobytu, volným časem a stravováním. Odběratel nemůže požadovat jiné služby než uvedené v čl.III.</w:t>
      </w:r>
    </w:p>
    <w:p>
      <w:pPr>
        <w:pStyle w:val="Normal"/>
        <w:jc w:val="center"/>
        <w:rPr/>
      </w:pPr>
      <w:r>
        <w:rPr>
          <w:b/>
        </w:rPr>
        <w:t>VIII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klam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skytovatel je povinný poskytnout zákazníkovi služby, které jsou součástí pobytu, řádně a včas, v souladu s touto smlouvou a obecně závaznými právními předpisy. </w:t>
      </w:r>
    </w:p>
    <w:p>
      <w:pPr>
        <w:pStyle w:val="Normal"/>
        <w:jc w:val="both"/>
        <w:rPr/>
      </w:pPr>
      <w:r>
        <w:rPr/>
        <w:t>Jestliže se v průběhu pobytu vyskytnou závady na poskytovaných službách, je odběratel povinen tyto závady neodkladně reklamovat na místě a má právo se dožadovat jejich odstranění. Poskytovatel je povinen reklamované závady podle svých možností na místě ihned řešit a pokud to bude možné také odstranit nebo naprav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stoupení od smlouvy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storno poplat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běratel i poskytovatel mohou před zahájením pobytu od této smlouvy odstoupit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pokud odstoupí poskytovatel od této smlouvy je povinen vrátit odběrateli celou zaplacenou zálohu byla-li již zaplacena bez nároku na storno poplatek od odběra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pokud odstoupí odběratel od této smlouvy z vlastních důvodu a ne z důvodů nedodržení smluvních podmínek poskytovatelem stanovených touto smlouvou je povinen uhradit poskytovateli storno poplatek dle níže uvedených storno poplatků. Tyto podmínky se vztahují i na jednotlivce (žáka). V případě ukončení pobytu dříve než je dohodnuto (z důvodu onemocnění nebo jiných důvodů), tak dotyčný(na) nemá nárok na vrácení zbylé částky za pobyt, stravu a skipas. </w:t>
      </w:r>
    </w:p>
    <w:p>
      <w:pPr>
        <w:pStyle w:val="Normal"/>
        <w:jc w:val="both"/>
        <w:rPr/>
      </w:pPr>
      <w:r>
        <w:rPr/>
        <w:t>Storno poplatky:</w:t>
      </w:r>
    </w:p>
    <w:p>
      <w:pPr>
        <w:pStyle w:val="Normal"/>
        <w:jc w:val="both"/>
        <w:rPr/>
      </w:pPr>
      <w:r>
        <w:rPr/>
        <w:t>více než 60 dnů....... 10 %  z výše zálohy, 59 – 30 dnů...............25 % z výše zálohy</w:t>
      </w:r>
    </w:p>
    <w:p>
      <w:pPr>
        <w:pStyle w:val="Normal"/>
        <w:jc w:val="both"/>
        <w:rPr/>
      </w:pPr>
      <w:r>
        <w:rPr/>
        <w:t>29 – 15 dnů...............50 % z výše zálohy, 14 dnů a méně..........100% z výše záloh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/>
      </w:pPr>
      <w:r>
        <w:rPr/>
        <w:t>Tato smlouva obsahuje 4 stránky a podepisuje se ve dvou vyhotoveních, z nichž každá smluvní strana obdrží jedno.</w:t>
      </w:r>
    </w:p>
    <w:p>
      <w:pPr>
        <w:pStyle w:val="Normal"/>
        <w:jc w:val="both"/>
        <w:rPr/>
      </w:pPr>
      <w:r>
        <w:rPr/>
        <w:t>Nedílnou součástí této smlouvy je ubytovací řád příloha č.1, str.č.4.</w:t>
      </w:r>
    </w:p>
    <w:p>
      <w:pPr>
        <w:pStyle w:val="Normal"/>
        <w:jc w:val="both"/>
        <w:rPr/>
      </w:pPr>
      <w:r>
        <w:rPr/>
        <w:t>Smlouva nabývá platnosti a účinnosti ke dni, kdy byla současně podepsána oběma smluvními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uvní strany prohlašují, že si tuto smlouvu před podpisem přečetly, že je v souladu s jejich vůlí a s obsahem této smlouvy souhlas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Duchcově     dne 7.12.2017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pis odběratel  …………………………….        podpis poskytovatel ……………………..                    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>
          <w:b w:val="false"/>
        </w:rPr>
        <w:t>příloha č.1</w:t>
      </w:r>
      <w:r>
        <w:rPr/>
        <w:t xml:space="preserve">                                   </w:t>
      </w:r>
    </w:p>
    <w:p>
      <w:pPr>
        <w:pStyle w:val="Heading3"/>
        <w:rPr/>
      </w:pPr>
      <w:r>
        <w:rPr>
          <w:rStyle w:val="StrongEmphasis"/>
          <w:b/>
          <w:sz w:val="23"/>
          <w:szCs w:val="23"/>
        </w:rPr>
        <w:t>Ubytovací řád</w:t>
      </w:r>
    </w:p>
    <w:p>
      <w:pPr>
        <w:pStyle w:val="Heading3"/>
        <w:rPr>
          <w:rStyle w:val="StrongEmphasis"/>
          <w:sz w:val="23"/>
          <w:szCs w:val="23"/>
        </w:rPr>
      </w:pPr>
      <w:r>
        <w:rPr/>
      </w:r>
    </w:p>
    <w:p>
      <w:pPr>
        <w:pStyle w:val="Heading3"/>
        <w:rPr/>
      </w:pPr>
      <w:r>
        <w:rPr>
          <w:rStyle w:val="StrongEmphasis"/>
          <w:b/>
          <w:sz w:val="23"/>
          <w:szCs w:val="23"/>
        </w:rPr>
        <w:t xml:space="preserve">    </w:t>
      </w:r>
      <w:r>
        <w:rPr>
          <w:rStyle w:val="StrongEmphasis"/>
          <w:b/>
          <w:sz w:val="23"/>
          <w:szCs w:val="23"/>
        </w:rPr>
        <w:t>1. Ubytování je v nástupní den k dispozici až od 16 hodin. Dřívější příjezd do penzionu je možnýpo dohodě. Pokoj i penzion je nutné v poslední den pobytu opustit nejpozději do 10 hodin.Opuštění penzionu pro školy: do 10 hodin končící snídaní, do 14 hodin končící obědem.Zavazadla je možné kdykoliv uschovat. VÝDEJ USCHOVANÝCH ZEVAZADEL DO 12:00 AOD 16:00 hod.! V nástupní den je nutné se ubytovat nejpozději do 18 hodin, pokud nenídomluveno jinak! (v hlavní sezoně do 20 hodin - pokud není objednáno stravování).</w:t>
      </w:r>
    </w:p>
    <w:p>
      <w:pPr>
        <w:pStyle w:val="Heading3"/>
        <w:rPr>
          <w:rStyle w:val="StrongEmphasis"/>
          <w:sz w:val="23"/>
          <w:szCs w:val="23"/>
        </w:rPr>
      </w:pPr>
      <w:r>
        <w:rPr>
          <w:rStyle w:val="StrongEmphasis"/>
          <w:b/>
          <w:sz w:val="23"/>
          <w:szCs w:val="23"/>
        </w:rPr>
        <w:t>2. Po příjezdu se dostavte do recepce v restauraci, kde je nutné nahlásit počet ubytovanýchosob (jméno, adresa, dat. narození), zaplatit objednané služby (uhradit vyúčtovánírezervačních faktur) a případné poplatky. Po vyřízení všech formalit budou předány klíčeod pokojů. U skupin vyřizuje veškeré formality pouze osoba, která pobyt objednávala.Nikomu jinému ve skupině nebudou klíče vydány, nebude-li dohodnuto jinak.</w:t>
      </w:r>
    </w:p>
    <w:p>
      <w:pPr>
        <w:pStyle w:val="Heading3"/>
        <w:rPr/>
      </w:pPr>
      <w:r>
        <w:rPr>
          <w:rStyle w:val="StrongEmphasis"/>
          <w:b/>
          <w:sz w:val="23"/>
          <w:szCs w:val="23"/>
        </w:rPr>
        <w:t xml:space="preserve"> </w:t>
      </w:r>
      <w:r>
        <w:rPr>
          <w:rStyle w:val="StrongEmphasis"/>
          <w:b/>
          <w:sz w:val="23"/>
          <w:szCs w:val="23"/>
        </w:rPr>
        <w:t>3. Pokoje jsou vybaveny lůžkovinami s příslušným povlečením. Průběžný úklid uvnitř pokoje siprovádí zákazník sám. Zajišťujeme pouze denní úklid všech společných prostor, soc. zař. ( WC,umyvadla, sprchy). Při delším pobytu provádíme úklid pokoje a výměnu ložního prádla podohodě. Poslední den pobytu zákazník předává pokoj v řádném stavu, tzn. čistý a bez škod namajetku. Případné škody se hradí hotovostně na místě.</w:t>
      </w:r>
    </w:p>
    <w:p>
      <w:pPr>
        <w:pStyle w:val="Heading3"/>
        <w:rPr/>
      </w:pPr>
      <w:r>
        <w:rPr>
          <w:rStyle w:val="StrongEmphasis"/>
          <w:b/>
          <w:sz w:val="23"/>
          <w:szCs w:val="23"/>
        </w:rPr>
        <w:t>4. V objektu je potřeba se chovat tak, aby nebyli rušeni ostatní ubytovaní a nedocházelo kezbytečným škodám na objektu a jeho vybavení. Noční klid od 22.00 do 7.00 hod. Z důvodumožného poškození není dovoleno jakkoliv manipulovat s nábytkem nebo jeho stěhovánímna jiné pokoje. Po penzionu je nutno používat PŘEZŮVKY!! ZÁKAZ BĚHÁNÍV OBJEKTU PO SCHODECH A NEBO SKÁKÁNÍ ZE SCHODŮ!!</w:t>
      </w:r>
    </w:p>
    <w:p>
      <w:pPr>
        <w:pStyle w:val="Heading3"/>
        <w:rPr/>
      </w:pPr>
      <w:r>
        <w:rPr>
          <w:rStyle w:val="StrongEmphasis"/>
          <w:b/>
          <w:sz w:val="23"/>
          <w:szCs w:val="23"/>
        </w:rPr>
        <w:t>5. Vytápění objektů: v zimní sezoně od 1. října je vytápěn. Mimo topnou sezonu od 1. května se objekt nevytápí, je možné sjednat vytápění za příplatek. V zimní sezóně je doporučeno v pokojích dlouhodobě neotevírat okna a větrat z důvodu zbytečného úniku tepla. Stačí krátce vyvětrat a zavřít. Nezakrývat topná tělesa věcmi, nebude topit.( v případě dlouhodobého větrání nebo zakrytí topného tělesa věcmi nebereme zřetel na reklamaci, že je na pokoji chladno).</w:t>
      </w:r>
    </w:p>
    <w:p>
      <w:pPr>
        <w:pStyle w:val="Heading3"/>
        <w:rPr/>
      </w:pPr>
      <w:r>
        <w:rPr>
          <w:rStyle w:val="StrongEmphasis"/>
          <w:b/>
          <w:sz w:val="23"/>
          <w:szCs w:val="23"/>
        </w:rPr>
        <w:t xml:space="preserve"> </w:t>
      </w:r>
      <w:r>
        <w:rPr>
          <w:rStyle w:val="StrongEmphasis"/>
          <w:b/>
          <w:sz w:val="23"/>
          <w:szCs w:val="23"/>
        </w:rPr>
        <w:t>6. Užívání teplé vody a její šetření: v objektu jsou instalovány tři bojlery, které ohřívají jen určité množství teplé vody pro celý objekt a to v časech: od 15.00 – 18.00 a v noci od 00.00 – 05.00 hodin. Mimo tyto časy se voda nehřeje. Z tohoto důvodů je potřeba teplou vodou šetřit, aby se dostalo na všechny ubytované. Sprcha neslouží k vyhřívání.</w:t>
      </w:r>
    </w:p>
    <w:p>
      <w:pPr>
        <w:pStyle w:val="Heading3"/>
        <w:rPr/>
      </w:pPr>
      <w:r>
        <w:rPr>
          <w:rStyle w:val="StrongEmphasis"/>
          <w:b/>
          <w:sz w:val="23"/>
          <w:szCs w:val="23"/>
        </w:rPr>
        <w:t>7. Stravování probíhá v restauraci. Doba výdeje: snídaně 8.00 – 9.00, obědy 12.00, večeře 18.00. Dobu výdeje prosím dodržujte. Z provozních důvodů dobu výdeje není možné měnit! V případě, že zákazník neodebere objednané stravování ve stanovených časech, strava nebude dodatečně vydána a ztrácí na ni nárok!</w:t>
      </w:r>
    </w:p>
    <w:p>
      <w:pPr>
        <w:pStyle w:val="Heading3"/>
        <w:rPr/>
      </w:pPr>
      <w:r>
        <w:rPr>
          <w:rStyle w:val="StrongEmphasis"/>
          <w:b/>
          <w:sz w:val="23"/>
          <w:szCs w:val="23"/>
        </w:rPr>
        <w:t xml:space="preserve"> </w:t>
      </w:r>
      <w:r>
        <w:rPr>
          <w:rStyle w:val="StrongEmphasis"/>
          <w:b/>
          <w:sz w:val="23"/>
          <w:szCs w:val="23"/>
        </w:rPr>
        <w:t>8. V celém objektu včetně restaurace je ZAKÁZÁNO KOUŘIT, MANIPULOVAT S OTEVŘENÝM OHNĚM, POUŽÍVAT VLASTNÍ SPOTŘEBIČE mimo nabíječek na mobil, tablet, notebook aj. Z bezpečnostních důvodů je nutné při opuštění pokoje vždy vše vypnout a vytáhnout ze zásuvky. Nerespektování těchto zákazů je důvodem k okamžitému ukončení pobytu bez nároku na vrácení peněz za ubytování a stravu.</w:t>
      </w:r>
    </w:p>
    <w:p>
      <w:pPr>
        <w:pStyle w:val="Heading3"/>
        <w:rPr/>
      </w:pPr>
      <w:r>
        <w:rPr>
          <w:rStyle w:val="StrongEmphasis"/>
          <w:b/>
          <w:sz w:val="23"/>
          <w:szCs w:val="23"/>
        </w:rPr>
        <w:t>9. Dětí do 15 let nesmí zůstat v prostorách penzionu bez dozoru dospělé nebo odpovědné osoby.</w:t>
      </w:r>
    </w:p>
    <w:p>
      <w:pPr>
        <w:pStyle w:val="Heading3"/>
        <w:rPr>
          <w:rStyle w:val="StrongEmphasis"/>
          <w:sz w:val="23"/>
          <w:szCs w:val="23"/>
        </w:rPr>
      </w:pPr>
      <w:r>
        <w:rPr>
          <w:rStyle w:val="StrongEmphasis"/>
          <w:b/>
          <w:sz w:val="23"/>
          <w:szCs w:val="23"/>
        </w:rPr>
        <w:t xml:space="preserve">10. V penzionu není povolen pobyt jakýchkoliv zvířat. </w:t>
      </w:r>
    </w:p>
    <w:p>
      <w:pPr>
        <w:pStyle w:val="Normlnweb"/>
        <w:spacing w:before="280" w:after="280"/>
        <w:jc w:val="both"/>
        <w:rPr>
          <w:rStyle w:val="StrongEmphasis"/>
          <w:sz w:val="23"/>
          <w:szCs w:val="23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5"/>
        </w:tabs>
        <w:ind w:left="56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770"/>
        </w:tabs>
        <w:ind w:left="77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975"/>
        </w:tabs>
        <w:ind w:left="97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180"/>
        </w:tabs>
        <w:ind w:left="118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385"/>
        </w:tabs>
        <w:ind w:left="138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590"/>
        </w:tabs>
        <w:ind w:left="159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795"/>
        </w:tabs>
        <w:ind w:left="179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000"/>
        </w:tabs>
        <w:ind w:left="200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27:00Z</dcterms:created>
  <dc:creator>Sport Klinovec</dc:creator>
  <dc:description/>
  <cp:keywords/>
  <dc:language>en-US</dc:language>
  <cp:lastModifiedBy>Hospodářka</cp:lastModifiedBy>
  <cp:lastPrinted>2011-10-08T15:59:00Z</cp:lastPrinted>
  <dcterms:modified xsi:type="dcterms:W3CDTF">2017-12-07T11:31:00Z</dcterms:modified>
  <cp:revision>3</cp:revision>
  <dc:subject/>
  <dc:title>SMLOUVA</dc:title>
</cp:coreProperties>
</file>