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72440</wp:posOffset>
                </wp:positionV>
                <wp:extent cx="989139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08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  <w:lang w:val="de-DE" w:eastAsia="de-DE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kladu text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n-US" w:eastAsia="en-US"/>
                              </w:rPr>
                              <w:t>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21.05pt;mso-wrap-distance-left:0pt;mso-wrap-distance-right:0pt;mso-wrap-distance-top:0pt;mso-wrap-distance-bottom:0pt;margin-top:37.2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084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  <w:lang w:val="de-DE" w:eastAsia="de-DE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</w:rPr>
                        <w:t xml:space="preserve">skladu textilu </w:t>
                      </w:r>
                      <w:r>
                        <w:rPr>
                          <w:rStyle w:val="Nadpis1"/>
                          <w:color w:val="000000"/>
                          <w:lang w:val="en-US" w:eastAsia="en-US"/>
                        </w:rPr>
                        <w:t>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80450</wp:posOffset>
                </wp:positionH>
                <wp:positionV relativeFrom="page">
                  <wp:posOffset>538480</wp:posOffset>
                </wp:positionV>
                <wp:extent cx="130175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Northman Outdoo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.5pt;mso-wrap-distance-left:0pt;mso-wrap-distance-right:0pt;mso-wrap-distance-top:0pt;mso-wrap-distance-bottom:0pt;margin-top:42.4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Northman Outdoo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300</wp:posOffset>
                </wp:positionH>
                <wp:positionV relativeFrom="page">
                  <wp:posOffset>852170</wp:posOffset>
                </wp:positionV>
                <wp:extent cx="956564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268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28.03.2019, do 136 250,- Kč. bez DPH.</w:t>
                              <w:tab/>
                              <w:t>RS Čj.: 3268      ID 157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2pt;height:9.5pt;mso-wrap-distance-left:0pt;mso-wrap-distance-right:0pt;mso-wrap-distance-top:0pt;mso-wrap-distance-bottom:0pt;margin-top:67.1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268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28.03.2019, do 136 250,- Kč. bez DPH.</w:t>
                        <w:tab/>
                        <w:t>RS Čj.: 3268      ID 157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ge">
                  <wp:posOffset>1108075</wp:posOffset>
                </wp:positionV>
                <wp:extent cx="9891395" cy="2762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28"/>
                              <w:gridCol w:w="6426"/>
                              <w:gridCol w:w="1138"/>
                              <w:gridCol w:w="850"/>
                              <w:gridCol w:w="1145"/>
                              <w:gridCol w:w="824"/>
                              <w:gridCol w:w="756"/>
                              <w:gridCol w:w="127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ro pacienty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hodnocení RS 326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RS 3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r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celkem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- letní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andardní jednobarevné ponožky z bavlněného úpletu, chodidlo v hladké jednolícní vazbě se zdravotním lemem a nízkým svěrem.Materiál: 80% bavlna, doplněno - polyamid, elastan. Barva: tmavě šedá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4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4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- zimní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2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9 91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36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217.55pt;mso-wrap-distance-left:0pt;mso-wrap-distance-right:0pt;mso-wrap-distance-top:0pt;mso-wrap-distance-bottom:0pt;margin-top:87.25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28"/>
                        <w:gridCol w:w="6426"/>
                        <w:gridCol w:w="1138"/>
                        <w:gridCol w:w="850"/>
                        <w:gridCol w:w="1145"/>
                        <w:gridCol w:w="824"/>
                        <w:gridCol w:w="756"/>
                        <w:gridCol w:w="127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ro pacienty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hodnocení RS 3268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RS 3268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pár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r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celkem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- letní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andardní jednobarevné ponožky z bavlněného úpletu, chodidlo v hladké jednolícní vazbě se zdravotním lemem a nízkým svěrem.Materiál: 80% bavlna, doplněno - polyamid, elastan. Barva: tmavě šedá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4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48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- zimní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2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9 918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36 2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900</wp:posOffset>
                </wp:positionH>
                <wp:positionV relativeFrom="page">
                  <wp:posOffset>3996690</wp:posOffset>
                </wp:positionV>
                <wp:extent cx="9891395" cy="660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68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2.12.2017</w:t>
                              <w:tab/>
                              <w:t>Faktura č.: 1 201 700 153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201 700 329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070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1 201 700 333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52pt;mso-wrap-distance-left:0pt;mso-wrap-distance-right:0pt;mso-wrap-distance-top:0pt;mso-wrap-distance-bottom:0pt;margin-top:314.7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68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2.12.2017</w:t>
                        <w:tab/>
                        <w:t>Faktura č.: 1 201 700 153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8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201 700 329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070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1 201 700 333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en-US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5:00Z</dcterms:created>
  <dc:creator>horak</dc:creator>
  <dc:description/>
  <cp:keywords/>
  <dc:language>en-US</dc:language>
  <cp:lastModifiedBy>horak</cp:lastModifiedBy>
  <dcterms:modified xsi:type="dcterms:W3CDTF">2017-12-18T09:03:00Z</dcterms:modified>
  <cp:revision>1</cp:revision>
  <dc:subject/>
  <dc:title>KM_C224e-20171214182009</dc:title>
</cp:coreProperties>
</file>