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1775</wp:posOffset>
                </wp:positionH>
                <wp:positionV relativeFrom="page">
                  <wp:posOffset>138430</wp:posOffset>
                </wp:positionV>
                <wp:extent cx="6158230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ý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6.35pt;mso-wrap-distance-left:0pt;mso-wrap-distance-right:0pt;mso-wrap-distance-top:0pt;mso-wrap-distance-bottom:0pt;margin-top:10.9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ý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20485</wp:posOffset>
                </wp:positionH>
                <wp:positionV relativeFrom="page">
                  <wp:posOffset>137795</wp:posOffset>
                </wp:positionV>
                <wp:extent cx="745490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S Čj.: 3268 ID 157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7.35pt;mso-wrap-distance-left:0pt;mso-wrap-distance-right:0pt;mso-wrap-distance-top:0pt;mso-wrap-distance-bottom:0pt;margin-top:10.8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S Čj.: 3268 ID 157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1775</wp:posOffset>
                </wp:positionH>
                <wp:positionV relativeFrom="page">
                  <wp:posOffset>1604010</wp:posOffset>
                </wp:positionV>
                <wp:extent cx="6158230" cy="240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 3268/3 - ponožk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8.9pt;mso-wrap-distance-left:0pt;mso-wrap-distance-right:0pt;mso-wrap-distance-top:0pt;mso-wrap-distance-bottom:0pt;margin-top:126.3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 3268/3 - ponožk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9950</wp:posOffset>
                </wp:positionH>
                <wp:positionV relativeFrom="page">
                  <wp:posOffset>2957195</wp:posOffset>
                </wp:positionV>
                <wp:extent cx="5520690" cy="4088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5"/>
                              <w:gridCol w:w="1188"/>
                              <w:gridCol w:w="1231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nožky (let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tandardní jednobarevné ponožky z bavlněného úpletu, chodidlo v hladké jednolícní vazbě se zdravotním lemem a nízkým svěrem.Materiál: 80% bavlna, doplněno - polyamid, elastan. Barva: tmavě šedé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 (letní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nožky (zim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 (zimní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21.9pt;mso-wrap-distance-left:0pt;mso-wrap-distance-right:0pt;mso-wrap-distance-top:0pt;mso-wrap-distance-bottom:0pt;margin-top:232.85pt;mso-position-vertical-relative:page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5"/>
                        <w:gridCol w:w="1188"/>
                        <w:gridCol w:w="1231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nožky (let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tandardní jednobarevné ponožky z bavlněného úpletu, chodidlo v hladké jednolícní vazbě se zdravotním lemem a nízkým svěrem.Materiál: 80% bavlna, doplněno - polyamid, elastan. Barva: tmavě šedé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 (letní)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nožky (zim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43-4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 (zimní)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75</wp:posOffset>
                </wp:positionH>
                <wp:positionV relativeFrom="page">
                  <wp:posOffset>8585200</wp:posOffset>
                </wp:positionV>
                <wp:extent cx="372935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9.11.2017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9.5pt;mso-wrap-distance-left:0pt;mso-wrap-distance-right:0pt;mso-wrap-distance-top:0pt;mso-wrap-distance-bottom:0pt;margin-top:676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9.11.2017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60" w:after="180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0" w:after="180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horak</dc:creator>
  <dc:description/>
  <cp:keywords/>
  <dc:language>en-US</dc:language>
  <cp:lastModifiedBy>horak</cp:lastModifiedBy>
  <dcterms:modified xsi:type="dcterms:W3CDTF">2017-12-18T08:15:00Z</dcterms:modified>
  <cp:revision>1</cp:revision>
  <dc:subject/>
  <dc:title>KM_C224e-20171214181939</dc:title>
</cp:coreProperties>
</file>